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b/>
        </w:rPr>
        <w:tab/>
        <w:t>ZAK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MJENAMA I DOPUNAMA ZAKONA O DOPRINOS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“Službene novine Federacije BiH“, broj: 33/25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an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U Zakonu o doprinosima (“Službene novine Federacije BiH“, br. 35/98, 54/00, 16/01, 37/01, 1/02, 17/06, 14/08, 91/15, 104/16, 34/18, 99/19, 4/21 i 6/23), u članu 7. u stavu (1), riječi: “Općim kolektivnim ugovorom“,</w:t>
      </w:r>
      <w:r>
        <w:rPr>
          <w:rFonts w:cs="Arial" w:ascii="Arial" w:hAnsi="Arial"/>
        </w:rPr>
        <w:t xml:space="preserve"> </w:t>
      </w:r>
      <w:bookmarkStart w:id="0" w:name="_Hlk143692516"/>
      <w:r>
        <w:rPr>
          <w:rFonts w:cs="Arial" w:ascii="Arial" w:hAnsi="Arial"/>
        </w:rPr>
        <w:t>zamjenjuju se riječima:</w:t>
      </w:r>
      <w:bookmarkEnd w:id="0"/>
      <w:r>
        <w:rPr>
          <w:rFonts w:cs="Arial" w:ascii="Arial" w:hAnsi="Arial"/>
        </w:rPr>
        <w:t xml:space="preserve"> “posebnim propisom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v (2) mijenja se i glasi: “</w:t>
      </w:r>
      <w:r>
        <w:rPr>
          <w:rFonts w:cs="Arial" w:ascii="Arial" w:hAnsi="Arial"/>
          <w:bCs/>
          <w:lang w:eastAsia="en-US"/>
        </w:rPr>
        <w:t xml:space="preserve">Izuzetno, ukoliko je radnik u skladu sa propisima o radu, zaposlen na nepuno radno vrijeme do četiri sata ili manje, </w:t>
      </w:r>
      <w:r>
        <w:rPr>
          <w:rFonts w:cs="Arial" w:ascii="Arial" w:hAnsi="Arial"/>
        </w:rPr>
        <w:t>osnovica za obračun doprinosa je plaća, odnosno naknada plaće zaposlenika, u nepunom radnom vremenu, koja se isplaćuje srazmjerno ugovorenom radnom vremenu i ne može biti niža od 50% iznosa najniže plaće utvrđene posebnim propisom.</w:t>
      </w:r>
      <w:r>
        <w:rPr>
          <w:rFonts w:cs="Arial" w:ascii="Arial" w:hAnsi="Arial"/>
          <w:bCs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v (3) se briš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sadašnji stav (4) postaje stav (3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bookmarkStart w:id="1" w:name="_Hlk187672316"/>
      <w:bookmarkStart w:id="2" w:name="_Hlk143689158"/>
      <w:bookmarkEnd w:id="1"/>
      <w:bookmarkEnd w:id="2"/>
      <w:r>
        <w:rPr>
          <w:rFonts w:cs="Arial" w:ascii="Arial" w:hAnsi="Arial"/>
          <w:b/>
          <w:lang w:eastAsia="en-US"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3" w:name="_Hlk187672316"/>
      <w:bookmarkStart w:id="4" w:name="_Hlk187672316"/>
      <w:bookmarkEnd w:id="4"/>
    </w:p>
    <w:p>
      <w:pPr>
        <w:pStyle w:val="Normal"/>
        <w:jc w:val="both"/>
        <w:rPr>
          <w:rFonts w:ascii="Arial" w:hAnsi="Arial" w:cs="Arial"/>
        </w:rPr>
      </w:pPr>
      <w:bookmarkStart w:id="5" w:name="_Hlk143689158"/>
      <w:bookmarkEnd w:id="5"/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U članu 8. s</w:t>
      </w:r>
      <w:r>
        <w:rPr>
          <w:rFonts w:cs="Arial" w:ascii="Arial" w:hAnsi="Arial"/>
        </w:rPr>
        <w:t>tav (3), riječi: “alineja 5.“, zamjenjuju se riječima: “alineja 6.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an 3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</w:t>
      </w:r>
      <w:bookmarkStart w:id="6" w:name="_Hlk190952666"/>
      <w:r>
        <w:rPr>
          <w:rFonts w:cs="Arial" w:ascii="Arial" w:hAnsi="Arial"/>
          <w:lang w:eastAsia="en-US"/>
        </w:rPr>
        <w:t>U članu 9. dodaje se novi stav (1) koji glasi: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Obaveza doprinosa vezana je uz period proveden u osiguranju i uz osnov osiguranja.“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bookmarkEnd w:id="6"/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osadašnji st. (1) i (2) postaju st. (2) i (3)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U članu 10. u tački 2., riječ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- 6,00% za penzijsko i invalidsko osiguranj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- 4,00% za osnovno zdravstveno osiguranje,“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zamjenjuju se riječim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- 2,50% za penzijsko i invalidsko osiguranje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- 2,00% za osnovno zdravstveno osiguranje,“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U članu 10b., riječ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-  23,00% za penzijsko i invalidsko osiguranj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- 16,50% za osnovno zdravstveno osiguranje,“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zamjenjuju se riječima:</w:t>
      </w:r>
    </w:p>
    <w:p>
      <w:pPr>
        <w:pStyle w:val="Normal"/>
        <w:jc w:val="both"/>
        <w:rPr/>
      </w:pPr>
      <w:r>
        <w:rPr/>
        <w:t xml:space="preserve">            “</w:t>
      </w:r>
      <w:r>
        <w:rPr>
          <w:rFonts w:cs="Arial" w:ascii="Arial" w:hAnsi="Arial"/>
          <w:lang w:eastAsia="en-US"/>
        </w:rPr>
        <w:t>- 19,50% za penzijsko i invalidsko osiguranje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- 14,50% za osnovno zdravstveno osiguranje,“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 članu 15. u stavu (1) iza tačke 1. dodaje se nova tačka 2. koji glasi: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2. poslodavac, ako obračuna i uplati doprinose suprotno odredbama člana 7.;“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Dosadašnje tač. 2. i 3. postaju tač. 3. i 4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an 7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vaj Zakon stupa na snagu narednog dana od dana objavljivanja u “Službenim novinama Federacije BiH“, a počet će se primjenjivati od 1. jula 2025. godine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  <w:lang w:eastAsia="en-US"/>
        </w:rPr>
      </w:pPr>
      <w:r>
        <w:rPr>
          <w:rFonts w:cs="Arial" w:ascii="Arial" w:hAnsi="Arial"/>
          <w:i w:val="false"/>
          <w:szCs w:val="24"/>
          <w:lang w:eastAsia="en-US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spacing w:lineRule="auto" w:line="276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Book Antiqua" w:hAnsi="Book Antiqua" w:eastAsia="Times New Roman" w:cs="Times New Roman"/>
      <w:b/>
      <w:i/>
      <w:iCs/>
      <w:spacing w:val="200"/>
      <w:lang w:val="hr-HR"/>
    </w:rPr>
  </w:style>
  <w:style w:type="character" w:styleId="SubtitleChar">
    <w:name w:val="Subtitle Char"/>
    <w:qFormat/>
    <w:rPr>
      <w:rFonts w:ascii="Book Antiqua" w:hAnsi="Book Antiqua" w:eastAsia="Times New Roman" w:cs="Times New Roman"/>
      <w:b/>
      <w:i/>
      <w:iCs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iCs/>
      <w:spacing w:val="200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4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i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Style2TimesNewRomanBoldAfter0pt1">
    <w:name w:val="Style Style2 + Times New Roman Bold After:  0 pt1"/>
    <w:basedOn w:val="Normal"/>
    <w:qFormat/>
    <w:pPr>
      <w:jc w:val="center"/>
    </w:pPr>
    <w:rPr>
      <w:rFonts w:ascii="Arial" w:hAnsi="Arial" w:eastAsia="MS Mincho;ＭＳ 明朝" w:cs="Arial"/>
      <w:b/>
      <w:bCs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eastAsia="MS Mincho;ＭＳ 明朝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MS Mincho;ＭＳ 明朝" w:cs="Times-NewRoman;Times New 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ivana raguz</dc:creator>
  <dc:description/>
  <cp:keywords/>
  <dc:language>en-US</dc:language>
  <cp:lastModifiedBy>Lejla Begic</cp:lastModifiedBy>
  <cp:lastPrinted>2025-01-14T08:06:00Z</cp:lastPrinted>
  <dcterms:modified xsi:type="dcterms:W3CDTF">2025-06-03T09:54:00Z</dcterms:modified>
  <cp:revision>7</cp:revision>
  <dc:subject/>
  <dc:title/>
</cp:coreProperties>
</file>