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SNA I HERCEGOVI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DERALNO MINISTARSTVO FINANSI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DERALNO MINISTARSTVO FINANCI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9/14; 14/15; 4/16; 19/18; 3/21; 97/2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lang w:val="en-US" w:eastAsia="en-US"/>
        </w:rPr>
      </w:pPr>
      <w:r>
        <w:rPr>
          <w:rFonts w:cs="Book Antiqua" w:ascii="Book Antiqua" w:hAnsi="Book Antiqua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22860</wp:posOffset>
                </wp:positionV>
                <wp:extent cx="5913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5pt;margin-top:1.8pt;width:0pt;height:0pt" type="_x0000_t32">
                <v:stroke color="#92cdd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  R  A  V  I  L  N  I  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Arial Black" w:ascii="Arial Black" w:hAnsi="Arial Black"/>
        </w:rPr>
        <w:t>O FINANSIJSKOM IZVJEŠTAVANJU I GODIŠNJEM OBRAČUNU BUDŽETA U FEDERACIJI BOSNE I HERCEGOVIN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lang w:val="en-US" w:eastAsia="en-US"/>
        </w:rPr>
      </w:pPr>
      <w:r>
        <w:rPr>
          <w:rFonts w:cs="Book Antiqua" w:ascii="Book Antiqua" w:hAnsi="Book Antiqua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125095</wp:posOffset>
                </wp:positionV>
                <wp:extent cx="59131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9.85pt;width:0pt;height:0pt" type="_x0000_t32">
                <v:stroke color="#92cdd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5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</w:r>
    </w:p>
    <w:p>
      <w:pPr>
        <w:pStyle w:val="Heading5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arajevo, august </w:t>
      </w:r>
      <w:r>
        <w:rPr>
          <w:rFonts w:cs="Arial" w:ascii="Arial" w:hAnsi="Arial"/>
          <w:b/>
          <w:color w:val="00B050"/>
        </w:rPr>
        <w:t xml:space="preserve"> </w:t>
      </w:r>
      <w:r>
        <w:rPr>
          <w:rFonts w:cs="Arial" w:ascii="Arial" w:hAnsi="Arial"/>
          <w:b/>
        </w:rPr>
        <w:t>2014. godine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Na osnovu čl. 78. i 98. stav 2.</w:t>
      </w:r>
      <w:r>
        <w:rPr>
          <w:rFonts w:cs="Arial" w:ascii="Arial" w:hAnsi="Arial"/>
          <w:color w:val="00B050"/>
          <w:sz w:val="24"/>
        </w:rPr>
        <w:t xml:space="preserve"> </w:t>
      </w:r>
      <w:r>
        <w:rPr>
          <w:rFonts w:cs="Arial" w:ascii="Arial" w:hAnsi="Arial"/>
          <w:sz w:val="24"/>
        </w:rPr>
        <w:t>Zakona o budžetima u Federaciji Bosne i Hercegovine (“Službene novine Federacije BIH”, br. 102/13, 9/14 i 13/14) federalni ministar finansija  d  o  n  o  s  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   R  A  V  I  L  N  I  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FINANSIJSKOM IZVJEŠTAVANJU I GODIŠNJEM OBRAČUN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DŽETA U FEDERACIJI BOSNE I HERCEGOVI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.  OSNOVNE ODREDB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an 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Ovim Pravilnikom propisuje se oblik i sadržaj finansijskih izvještaja, uputstva za izradu </w:t>
      </w:r>
      <w:r>
        <w:rPr>
          <w:rFonts w:cs="Arial" w:ascii="Arial" w:hAnsi="Arial"/>
          <w:sz w:val="24"/>
          <w:highlight w:val="yellow"/>
        </w:rPr>
        <w:t>periodičnih</w:t>
      </w:r>
      <w:r>
        <w:rPr>
          <w:rFonts w:cs="Arial" w:ascii="Arial" w:hAnsi="Arial"/>
          <w:sz w:val="24"/>
        </w:rPr>
        <w:t xml:space="preserve"> izvještaja i godišnjeg obračuna, periodi za koja se sastavljaju, te način i rokovi njihova podnošenj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an 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Odredbe ovog Pravilnika odnose se na budžet Federacije Bosne i Hercegovine, budžete kantona, gradova, općina, finansijske planove vanbudžetskih fondova i poslovne planove javnih preduzeć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Budžetskim korisnicima i vanbudžetskim fondovima (u daljem tekstu: budžetski korisnici) smatraju se korisnici određeni članom 2. </w:t>
      </w:r>
      <w:r>
        <w:rPr>
          <w:rFonts w:cs="Arial" w:ascii="Arial" w:hAnsi="Arial"/>
          <w:sz w:val="24"/>
          <w:highlight w:val="yellow"/>
        </w:rPr>
        <w:t>tačke 9. i 54.</w:t>
      </w:r>
      <w:r>
        <w:rPr>
          <w:rFonts w:cs="Arial" w:ascii="Arial" w:hAnsi="Arial"/>
          <w:sz w:val="24"/>
        </w:rPr>
        <w:t xml:space="preserve"> Zakona o budžetima u Federaciji Bosne i Hercegovine (“Službene novine Federacije BIH”, br. 102/13, 9/14 i 13/14, u daljem tekstu: Zakon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Javnim preduzećima. </w:t>
      </w:r>
      <w:r>
        <w:rPr>
          <w:rFonts w:cs="Arial" w:ascii="Arial" w:hAnsi="Arial"/>
          <w:sz w:val="24"/>
          <w:highlight w:val="yellow"/>
        </w:rPr>
        <w:t>u smislu ovog Pravilnika</w:t>
      </w:r>
      <w:r>
        <w:rPr>
          <w:rFonts w:cs="Arial" w:ascii="Arial" w:hAnsi="Arial"/>
          <w:sz w:val="24"/>
        </w:rPr>
        <w:t>, smatraju se preduzeća  koja se finansiraju iz javnih prihoda, kao i preduzeća za koja ministarstva finansija, odnosno službe za finansije gradova i općina izdaju garancije za zaduživanje (u daljem tekstu: javna preduzeć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Ministarstva finansija, odnosno službe za finansije na službenoj stranici objavljuju spisak javnih preduzeća koja imaju obavezu izvještavanj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an 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Budžetski korisnici izrađuju i podnose finansijske izvještaje </w:t>
      </w:r>
      <w:r>
        <w:rPr>
          <w:rFonts w:cs="Arial" w:ascii="Arial" w:hAnsi="Arial"/>
          <w:sz w:val="24"/>
          <w:highlight w:val="yellow"/>
        </w:rPr>
        <w:t>periodično</w:t>
      </w:r>
      <w:r>
        <w:rPr>
          <w:rFonts w:cs="Arial" w:ascii="Arial" w:hAnsi="Arial"/>
          <w:sz w:val="24"/>
        </w:rPr>
        <w:t xml:space="preserve"> i godišnje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Javna preduzeća izrađuju i podnose poslovne izvještaje </w:t>
      </w:r>
      <w:r>
        <w:rPr>
          <w:rFonts w:cs="Arial" w:ascii="Arial" w:hAnsi="Arial"/>
          <w:sz w:val="24"/>
          <w:highlight w:val="yellow"/>
        </w:rPr>
        <w:t>periodično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  <w:highlight w:val="yellow"/>
        </w:rPr>
        <w:t>Periodični</w:t>
      </w:r>
      <w:r>
        <w:rPr>
          <w:rFonts w:cs="Arial" w:ascii="Arial" w:hAnsi="Arial"/>
          <w:sz w:val="24"/>
        </w:rPr>
        <w:t xml:space="preserve"> finansijski izvještaji sastavljaju se za periode: od 1. januara do 31. marta, od 1. januara do 30. juna, od 1. januara do 30. septembra, od 1. januara do 31. decembra, a godišnji finansijski izvještaji sastavljaju se za budžetsku godinu od 1. januara do 31. decemb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Budžetski korisnici popunjene obrasce u elektronskoj i pisanoj formi dostavljaju nadležnom ministarstvu finansija, odnosno službi za finansij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Javna preduzeća popunjene obrasce u elektronskoj i pisanoj formi dostavljaju nadležnom ministarstvu, odnosno službi za finansij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Uz finansijske izvještaje iz stava 1. ovog člana, budžetski korisnici su dužni dostaviti i bruto bilans u elektronskoj for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Budžetski korisnici koji imaju otvorene podračune u okviru Jedinstvenog računa Trezora, za namjenska sredstva i donacije dužni su sastavljati </w:t>
      </w:r>
      <w:r>
        <w:rPr>
          <w:rFonts w:cs="Arial" w:ascii="Arial" w:hAnsi="Arial"/>
          <w:sz w:val="24"/>
          <w:highlight w:val="yellow"/>
        </w:rPr>
        <w:t>periodične</w:t>
      </w:r>
      <w:r>
        <w:rPr>
          <w:rFonts w:cs="Arial" w:ascii="Arial" w:hAnsi="Arial"/>
          <w:sz w:val="24"/>
        </w:rPr>
        <w:t xml:space="preserve"> i godišnje izvještaje uz pismeno obrazloženje o namjenskom utrošku sredstava sa podračuna, u periodima iz stava 1. ovog čla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Član 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Godišnji finansijski izvještaji moraju biti ovjereni potpisom i pečatom certificiranog računovođe, potpisani od strane ovlaštenog predstavnika budžetskog korisnika i ovjereni pečatom budžetskog korisnika  - podnosioc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.   </w:t>
      </w:r>
      <w:r>
        <w:rPr>
          <w:rFonts w:cs="Arial" w:ascii="Arial" w:hAnsi="Arial"/>
          <w:b/>
          <w:sz w:val="24"/>
          <w:highlight w:val="yellow"/>
        </w:rPr>
        <w:t>PERIODIČNI</w:t>
      </w:r>
      <w:r>
        <w:rPr>
          <w:rFonts w:cs="Arial" w:ascii="Arial" w:hAnsi="Arial"/>
          <w:b/>
          <w:sz w:val="24"/>
        </w:rPr>
        <w:t xml:space="preserve">  IZVJEŠTAJ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an 5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rasci koji se koriste za izvještavanje su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2268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egled prihoda, primitaka i finansiranja po ekonomskim kategorijama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zac broj 1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shodi i izdaci po ekonomskim kategorijama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zac broj 2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ebni podaci o plaćama i o broju zaposleni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zac broj 3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ebni podaci o tekućim i kapitalnim transferi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zac broj 4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lasifikacija rashoda i izdataka budžeta po vladinim funkcijam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zac broj 5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star doznaka iz tekuće rezerve budže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zac broj 6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star neizmirenih obave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zac broj 7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gled prihoda, primitaka, rashoda i izdataka po ekonomskim kategorija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zac broj 8.</w:t>
            </w:r>
          </w:p>
        </w:tc>
      </w:tr>
    </w:tbl>
    <w:p>
      <w:pPr>
        <w:pStyle w:val="Normal"/>
        <w:numPr>
          <w:ilvl w:val="0"/>
          <w:numId w:val="3"/>
        </w:numPr>
        <w:ind w:left="426" w:right="-113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vještaj o namjenskom utrošku sredstava</w:t>
        <w:tab/>
        <w:tab/>
        <w:tab/>
        <w:tab/>
        <w:t xml:space="preserve">          Obrazac broj 9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zvještaj o izvršenju poslovnog plana javnog preduzeća   </w:t>
        <w:tab/>
        <w:tab/>
        <w:t>Obrazac JP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-2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ntonalna ministarstva finansija i vanbudžetski fondovi Federalnom ministarstvu finansija dostavljaju obrasce br. 3, 4, 5, 7 i 8 u rokovima propisanim članom 18 stav 3., 4. i 5. ovog Pravilnika. </w:t>
      </w:r>
    </w:p>
    <w:p>
      <w:pPr>
        <w:pStyle w:val="Normal"/>
        <w:tabs>
          <w:tab w:val="clear" w:pos="720"/>
          <w:tab w:val="left" w:pos="426" w:leader="none"/>
        </w:tabs>
        <w:ind w:right="-25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  <w:highlight w:val="yellow"/>
        </w:rPr>
        <w:t>Obrazac broj 1. izrađuju trezori ministarstava finansijai službe za finansije, kao i budžetski korisnici koji imaju namjenske prihode, vlastite prihode i donacije.</w:t>
      </w:r>
    </w:p>
    <w:p>
      <w:pPr>
        <w:pStyle w:val="Normal"/>
        <w:ind w:right="-2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brazac JP popunjavaju javna preduzeća i dostavljaju nadležnom ministarstv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an 6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Zaglavlje obrazaca </w:t>
      </w:r>
      <w:r>
        <w:rPr>
          <w:rFonts w:cs="Arial" w:ascii="Arial" w:hAnsi="Arial"/>
          <w:sz w:val="24"/>
          <w:highlight w:val="yellow"/>
        </w:rPr>
        <w:t>periodičnog</w:t>
      </w:r>
      <w:r>
        <w:rPr>
          <w:rFonts w:cs="Arial" w:ascii="Arial" w:hAnsi="Arial"/>
          <w:sz w:val="24"/>
        </w:rPr>
        <w:t xml:space="preserve"> izvještavanja popunjava se na sljedeći nači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u alineje u lijevom uglu unosi se puni naziv budžetskog korisnika i sjedište korisnika kao i djelatnost po Standardnoj klasifikacij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za svaki podatak označen u lijevom uglu nalazi se u istoj ravni prostor za statistički kod koji se popunjav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 gornjem desnom uglu unose se odgovarajući kodovi (fond/izvor sredstava, organizacioni kod i funkcionalni kod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donjem desnom uglu upisivanjem znaka „X” označava se tip obrasc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alineji “Period izvještavanja” unosi se period od 01.01. do kraja perioda za koje se podnosi izvještaj (kumulativno)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an 7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Obrasci se popunjavaju unosom podataka sa odgovarajućeg ekonomskog koda iz Glavne knjige Trezo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Podaci se iskazuju u konvertibilnim markama (KM), bez decimalnih mje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U kolonama obrazaca koje se odnose na planirane pozicije</w:t>
      </w:r>
      <w:r>
        <w:rPr>
          <w:rFonts w:cs="Arial" w:ascii="Arial" w:hAnsi="Arial"/>
          <w:color w:val="CC0099"/>
          <w:sz w:val="24"/>
        </w:rPr>
        <w:t>,</w:t>
      </w:r>
      <w:r>
        <w:rPr>
          <w:rFonts w:cs="Arial" w:ascii="Arial" w:hAnsi="Arial"/>
          <w:sz w:val="24"/>
        </w:rPr>
        <w:t xml:space="preserve"> unose se podaci iz posljednjeg budžeta, odnosno finansijskog plana budžetskog korisnika, zvanično usvojenog od nadležne institucije, za godinu za koju se sačinjava izvještaj (Odluka o privremenom finansiranju, prvobitni budžet/finansijski plan ili izmjene i dopune budžeta/  finansijskog plana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an 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Obrazac broj 1. – </w:t>
      </w:r>
      <w:r>
        <w:rPr>
          <w:rFonts w:cs="Arial" w:ascii="Arial" w:hAnsi="Arial"/>
          <w:sz w:val="24"/>
        </w:rPr>
        <w:t xml:space="preserve">Pregled prihoda, primitaka i finansiranja po ekonomskim kategorijama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Obrazac broj 1. predstavlja pregled prihoda, primitaka i finansiranja po ekonomskim kategorijama u izvještajnom periodu (ukupno ostvarena sredstva iz svih izvora). Obrazac broj 1. sadrži sedam (7) kolona. U kolon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– dati su nazivi pozicija izvještaj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konomski kod - data su konta klasa 7 i 8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džet/finansijski plan-izmjene i dopune  - unosi se posljednji usvojeni 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žet/finansjski plan (izmjene i dopune budžeta/finansijski plan ili prvobitni budžet/finansijski plan ukoliko nisu vršene njegove izmjene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tvareni kumulativni iznos u izvještajnom periodu – unose se iznosi ostvarenih </w:t>
      </w:r>
    </w:p>
    <w:p>
      <w:pPr>
        <w:pStyle w:val="Normal"/>
        <w:ind w:left="1069" w:hanging="0"/>
        <w:jc w:val="both"/>
        <w:rPr/>
      </w:pPr>
      <w:r>
        <w:rPr>
          <w:rFonts w:cs="Arial" w:ascii="Arial" w:hAnsi="Arial"/>
          <w:sz w:val="24"/>
        </w:rPr>
        <w:t>prihoda, primitaka i finansiranja ostvareni u periodu za koji se podnosi izvješta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vareni kumulativni iznos istog perioda prethodne godin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 unose se iznosi </w:t>
      </w:r>
    </w:p>
    <w:p>
      <w:pPr>
        <w:pStyle w:val="Normal"/>
        <w:ind w:left="1069" w:hanging="0"/>
        <w:jc w:val="both"/>
        <w:rPr/>
      </w:pPr>
      <w:r>
        <w:rPr>
          <w:rFonts w:cs="Arial" w:ascii="Arial" w:hAnsi="Arial"/>
          <w:sz w:val="24"/>
        </w:rPr>
        <w:t>prihoda, primitaka i finansiranja ostvareni u istom periodu prethodne godin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procent 2/1 - unosi se procent izvršenja u izvještajnom periodu u odnosu na budžet/finansijski plan-izmjene i dopune (kolona 2 / kolona 1 X100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nt 2/3 – unosi se procent izvršenja u izvještajnom periodu tekuće godine u odnosu na isti izvještajni period prethodne godine (kolona 2 / kolona 3 X100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an 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Obrazac broj 2. – </w:t>
      </w:r>
      <w:r>
        <w:rPr>
          <w:rFonts w:cs="Arial" w:ascii="Arial" w:hAnsi="Arial"/>
          <w:sz w:val="24"/>
        </w:rPr>
        <w:t>Rashodi i izdaci po ekonomskim kategorijam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Obrazac broj 2. predstavlja pregled rashoda i izdataka po ekonomskim kategorijama u izvještajnom periodu (ukupno utrošena sredstva iz svih izvora). Obrazac broj 2. sadrži sedam (7) kolona. U kolon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– dati su nazivi pozicija izvještaja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ekonomski kod - data su konta klasa 6 i 8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džet/finansijski plan - izmjene i dopune - unosi se posljednji usvojeni </w:t>
      </w:r>
    </w:p>
    <w:p>
      <w:pPr>
        <w:pStyle w:val="Normal"/>
        <w:ind w:left="10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džet/finansijski plan (izmjene i dopune budžeta/finansijski plan ili prvobitni </w:t>
      </w:r>
    </w:p>
    <w:p>
      <w:pPr>
        <w:pStyle w:val="Normal"/>
        <w:ind w:left="1069" w:hanging="0"/>
        <w:rPr>
          <w:rFonts w:ascii="Arial" w:hAnsi="Arial" w:cs="Arial"/>
          <w:color w:val="CC0099"/>
          <w:sz w:val="24"/>
        </w:rPr>
      </w:pPr>
      <w:r>
        <w:rPr>
          <w:rFonts w:cs="Arial" w:ascii="Arial" w:hAnsi="Arial"/>
          <w:sz w:val="24"/>
        </w:rPr>
        <w:t>budžet/finansijski plan ukoliko nisu vršene njegove izmjene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tvareni kumulativni iznos u izvještajnom periodu – unosi se iznos izvršenih 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4"/>
        </w:rPr>
        <w:t>rashoda i izdataka ostvarenih u periodu za koji se podnosi izvještaj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ostvareni kumulativni iznos istog perioda prethodne godine - unosi se iznos  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4"/>
        </w:rPr>
        <w:t>izvršenih rashoda i izdataka ostvarenih u istom periodu prethodne godin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nt 2/1 - unosi se procent izvršenja u izvještajnom periodu u odnosu na 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4"/>
        </w:rPr>
        <w:t>budžet/finansijski plan-izmjene i dopune ( kolona 2 / kolona 1 X100)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procent 2/3 – unosi se procent izvršenja u izvještajnom periodu tekuće godine, u odnosu na isti izvještajni period prethodne godine (kolona 2 / kolona 3 X100)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an 1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azac broj 3. –</w:t>
        <w:softHyphen/>
        <w:t xml:space="preserve"> </w:t>
      </w:r>
      <w:r>
        <w:rPr>
          <w:rFonts w:cs="Arial" w:ascii="Arial" w:hAnsi="Arial"/>
          <w:sz w:val="24"/>
        </w:rPr>
        <w:t>Posebni podaci o plaćama i broju zaposleni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Obrazac broj 3. predstavlja pregled posebnih podataka o plaćama i broju zaposlenih i sadrži tri (3) kolone. U kolon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– dati su nazivi pozicija izvještaj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u obračunskom periodu tekuće godine – iskazuju se podaci o neto plaćama, naknadama, porezima i doprinosima, te broju zaposlenih kumulativno za izvještajni period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 istom obračunskom periodu prethodne godine - iskazuju se podaci o neto plaćama, naknadama, porezima i doprinosima, te broju zaposlenih kumulativno za isti izvještajni period prethodne godin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an  1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11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brazac broj 4. - </w:t>
      </w:r>
      <w:r>
        <w:rPr>
          <w:rFonts w:cs="Arial" w:ascii="Arial" w:hAnsi="Arial"/>
          <w:sz w:val="24"/>
        </w:rPr>
        <w:t>Posebni podaci o tekućim i kapitalnim transferima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Obrazac broj 4. predstavlja pregled posebnih podataka o tekućim i kapitalnim transferima i sadrži sedam (7) kolona. U kolon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– dati su nazivi pozicija izvještaj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ekonomski kod - data su konta klase 6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džet/finansijski plan-izmjene i dopune - unosi se posljednji usvojeni </w:t>
      </w:r>
    </w:p>
    <w:p>
      <w:pPr>
        <w:pStyle w:val="Normal"/>
        <w:ind w:left="1069" w:hanging="0"/>
        <w:jc w:val="both"/>
        <w:rPr/>
      </w:pPr>
      <w:r>
        <w:rPr>
          <w:rFonts w:cs="Arial" w:ascii="Arial" w:hAnsi="Arial"/>
          <w:sz w:val="24"/>
        </w:rPr>
        <w:t>budžet/finansijski plan (izmjene i dopune budžeta/finansijski plan ili prvobitni budžet/finansijski plan ukoliko nisu vršene njegove izmjene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ostvareni kumulativni iznos u izvještajnom periodu - unosi se iznos izvršenih tekućih i kapitalnih transfera ostvarenih u periodu za koji se podnosi izvještaj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tvareni kumulativni iznos istog perioda prethodne godine - unosi se iznos </w:t>
      </w:r>
    </w:p>
    <w:p>
      <w:pPr>
        <w:pStyle w:val="Normal"/>
        <w:ind w:left="1069" w:hanging="0"/>
        <w:jc w:val="both"/>
        <w:rPr/>
      </w:pPr>
      <w:r>
        <w:rPr>
          <w:rFonts w:cs="Arial" w:ascii="Arial" w:hAnsi="Arial"/>
          <w:sz w:val="24"/>
        </w:rPr>
        <w:t>izvršenih tekućih i kapitalnih transfera ostvarenih u istom periodu prethodne godi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procent 2/1 – unosi se procent izvršenja u izvještajnom periodu u odnosu na budžet/finansijski plan - izmjene i dopune (kolona 2 / kolona 1 X100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procent 2/3 – unosi se procent izvršenja u izvještajnom periodu tekuće godine u odnosu na isti izvještajni period prethodne godine (kolona 2 / kolona 3 X100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an 1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Obrazac broj 5. </w:t>
      </w:r>
      <w:r>
        <w:rPr>
          <w:rFonts w:cs="Arial" w:ascii="Arial" w:hAnsi="Arial"/>
          <w:sz w:val="24"/>
        </w:rPr>
        <w:t>– Klasifikacija rashoda i izdataka budžeta po vladinim funkcijama (COFOG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Obrazac broj 5. predstavlja pregled ukupno izvršenih rashoda i izdataka u izvještajnom periodu po funkcionalnoj klasifikaciji (COFOG) i sadrži četiri (4) kolone.        U kolon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funkcionalni kod – dati su brojevi funkcionalne klasifikacije (COFOG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– dati su nazivi pozicija izvještaj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budžet/finansijski plan - izmjene i dopune - unosi se posljednji usvojeni </w:t>
      </w:r>
    </w:p>
    <w:p>
      <w:pPr>
        <w:pStyle w:val="Normal"/>
        <w:ind w:left="1069" w:hanging="0"/>
        <w:jc w:val="both"/>
        <w:rPr/>
      </w:pPr>
      <w:r>
        <w:rPr>
          <w:rFonts w:cs="Arial" w:ascii="Arial" w:hAnsi="Arial"/>
          <w:sz w:val="24"/>
        </w:rPr>
        <w:t>budžet/finansijski plan (izmjene i dopune budžeta/finansijski plan ili prvobitni budžet/finansijski plan ukoliko nisu vršene njegove izmjene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tvareni kumulativni iznos u izvještajnom periodu – unosi se iznos izvršenih </w:t>
      </w:r>
    </w:p>
    <w:p>
      <w:pPr>
        <w:pStyle w:val="Normal"/>
        <w:ind w:left="10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shoda i izdataka ostvarenih u periodu za koji se podnosi izvješta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an 1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brazac broj 6. – </w:t>
      </w:r>
      <w:r>
        <w:rPr>
          <w:rFonts w:cs="Arial" w:ascii="Arial" w:hAnsi="Arial"/>
          <w:sz w:val="24"/>
        </w:rPr>
        <w:t>Registar doznaka iz tekuće rezerve budže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Obrazac broj 6. predstavlja pregled izdvajanja iz tekuće rezerve budžeta po odlukama/rješenjima, u izvještajnom period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an 1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brazac broj 7. – </w:t>
      </w:r>
      <w:r>
        <w:rPr>
          <w:rFonts w:cs="Arial" w:ascii="Arial" w:hAnsi="Arial"/>
          <w:sz w:val="24"/>
        </w:rPr>
        <w:t>Registar neizmirenih obave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  <w:highlight w:val="yellow"/>
        </w:rPr>
        <w:t>Neizmirene obaveze su obaveze koje nisu plaćene u roku od 90 dana od datuma dospijeća, osim ako ugovorom nije propisan duži rok dospijeć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Obrazac broj 7. predstavlja pregled neizmirenih obaveza u izvještajnom periodu. Obrazac broj 7. sadrži četiri (4) kolone. U kolon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opis – dati su nazivi pozicija izvještaj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nje obaveza na početku </w:t>
      </w:r>
      <w:r>
        <w:rPr>
          <w:rFonts w:cs="Arial" w:ascii="Arial" w:hAnsi="Arial"/>
          <w:sz w:val="24"/>
          <w:highlight w:val="yellow"/>
        </w:rPr>
        <w:t>godine</w:t>
      </w:r>
      <w:r>
        <w:rPr>
          <w:rFonts w:cs="Arial" w:ascii="Arial" w:hAnsi="Arial"/>
          <w:sz w:val="24"/>
        </w:rPr>
        <w:t xml:space="preserve"> – iskazuju se neizmirene obaveze </w:t>
      </w:r>
      <w:r>
        <w:rPr>
          <w:rFonts w:cs="Arial" w:ascii="Arial" w:hAnsi="Arial"/>
          <w:sz w:val="24"/>
          <w:highlight w:val="yellow"/>
        </w:rPr>
        <w:t>na početku godine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stanje na kraju perioda za koji se izvještava - iskazuju se ukupne neizmirene obaveze na kraju izvještajnog period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jene ukupnih obaveza u toku perioda izvještavanja- predstavlja razliku između stanja neizmirenih obaveza na kraju perioda za koji se izvještava i stanja neizmirenih obaveza na početku godin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an 15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brazac broj 8. – </w:t>
      </w:r>
      <w:r>
        <w:rPr>
          <w:rFonts w:cs="Arial" w:ascii="Arial" w:hAnsi="Arial"/>
          <w:sz w:val="24"/>
        </w:rPr>
        <w:t>Pregled prihoda, primitaka, rashoda i izdataka po ekonomskim kategorija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Obrazac broj 8. sastoji se od dvije tabele. Tabela broj 1. predstavlja pregled prihoda, primitaka, rashoda i izdataka po ekonomskim kategorijama i sadrži </w:t>
      </w:r>
      <w:r>
        <w:rPr>
          <w:rFonts w:cs="Arial" w:ascii="Arial" w:hAnsi="Arial"/>
          <w:sz w:val="24"/>
          <w:highlight w:val="yellow"/>
        </w:rPr>
        <w:t>deset (10)</w:t>
      </w:r>
      <w:r>
        <w:rPr>
          <w:rFonts w:cs="Arial" w:ascii="Arial" w:hAnsi="Arial"/>
          <w:sz w:val="24"/>
        </w:rPr>
        <w:t xml:space="preserve"> kolona. U kolon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  <w:t>ESA – oznake za ekonomske kodove, koji su dati u priloženoj tabeli namjenjeni su da osiguraju informacije o vladinoj finansijskoj statistici, te pokazuju vrijednosti za deficiti i dug bazirane na konceptima koji su definisani u Evropskom sistemu računa (ESA 2010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FS – oznake za ekonomske kodove koja je data u priloženim tabelama, 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ijenjena je da osigura sveobuhvatne statističke podatke koji omogućavaju da se na sistematičan način  prate kretanja u finansijskim operacijama sektora vlade u BiH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– dati su nazivi pozicija izvještaj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ekonomski kod - data su konta klase 6, 7 i 8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džet/finansijski plan-izmjene i dopune - unosi se posljednji usvojeni 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džet/finansijski plan (izmjene i dopune budžeta/finansijski plan ili prvobitni 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žet/finansijski plan ukoliko nisu vršene njegove izmjene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tvareni kumulativni iznos u izvještajnom periodu – unosi se iznos ostvarenih 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hoda i primitaka i izvršenih rashoda i izdataka u periodu za koji se podnosi 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vještaj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tvareni kumulativni iznos istog perioda prethodne godine  - unosi se iznos 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tvarenih prihoda i primitaka i izvršenih rashoda i izdataka u istom periodu 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thodne godi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procent 2/1 – unosi se procent izvršenja u izvještajnom periodu u odnosu na budžet/finansijski plan-izmjene i dopune (kolona 2 / kolona 1 X100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nt 2/3 – unosi se procent izvršenja u izvještajnom periodu tekuće godine u odnosu na isti izvještajni period prethodne godine (kolona 2 / kolona 3 X100)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  <w:highlight w:val="yellow"/>
        </w:rPr>
        <w:t>Analitička konta</w:t>
      </w:r>
      <w:r>
        <w:rPr>
          <w:rFonts w:cs="Arial" w:ascii="Arial" w:hAnsi="Arial"/>
          <w:sz w:val="24"/>
        </w:rPr>
        <w:t xml:space="preserve"> čiji su nazivi označeni zvjezdicom „</w:t>
      </w:r>
      <w:r>
        <w:rPr>
          <w:rFonts w:cs="Arial" w:ascii="Arial" w:hAnsi="Arial"/>
          <w:b/>
          <w:sz w:val="24"/>
        </w:rPr>
        <w:t>*</w:t>
      </w:r>
      <w:r>
        <w:rPr>
          <w:rFonts w:cs="Arial" w:ascii="Arial" w:hAnsi="Arial"/>
          <w:sz w:val="24"/>
        </w:rPr>
        <w:t>“, ne ulaze u zbirove, ali podatke je potrebno popuniti u svrhu usklađivanja sa GFS metodologijom izvještavan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Ukoliko je stanje na kontima označenim </w:t>
      </w:r>
      <w:r>
        <w:rPr>
          <w:rFonts w:cs="Arial" w:ascii="Arial" w:hAnsi="Arial"/>
          <w:sz w:val="24"/>
        </w:rPr>
        <w:t xml:space="preserve">zvjezdicom * nula (0) potrebno je </w:t>
      </w:r>
      <w:r>
        <w:rPr>
          <w:rFonts w:cs="Arial" w:ascii="Arial" w:hAnsi="Arial"/>
          <w:sz w:val="24"/>
          <w:szCs w:val="24"/>
        </w:rPr>
        <w:t>u liniju upisati nula (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U tabeli broj 2. iskazuju se stanja konta: novčanih sredstava i plemenitih metala, vrijednosnih papira, kratkoročnih potraživanja, kratkoročnih plasmana, kratkoročnih obaveza i razgraničenja i dugoročnih obaveza i razgraničenja, na početku i na kraju izvještajnog perio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Obrazac broj 8. sastavljaju trezori ministarstva finansija i službe za finansije.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an 1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razac broj 9. -</w:t>
      </w:r>
      <w:r>
        <w:rPr>
          <w:rFonts w:cs="Arial" w:ascii="Arial" w:hAnsi="Arial"/>
          <w:sz w:val="24"/>
        </w:rPr>
        <w:t xml:space="preserve"> Izvještaj o namjenskom utrošku transfe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Obrazac broj 9. predstavlja pregled namjenskog utroška transfera i sadrži pet (5) kolona. U kolon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jena sredstava – unosi se naziv programa u skladu sa Odlukom usvojenom od strane vlada, općinskih vijeća, upravnih odbora vanbudžetskih fondo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iv korisnika – unosi se korisnik transfera utvrđen u programu utroška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aspodjela sredstava planiranih budžetom po programu);</w:t>
      </w:r>
      <w:r>
        <w:rPr>
          <w:rFonts w:cs="Arial" w:ascii="Arial" w:hAnsi="Arial"/>
          <w:b/>
          <w:sz w:val="24"/>
        </w:rPr>
        <w:t>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iznos doznačenih sredstava – unosi se iznos doznačenih sredsta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nos utrošenih sredstava – unosi se iznos utrošenih sredstava po izvještaju od krajnjih korisnik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znos neutrošenih sredstava – unosi se razlika između doznačenih i utrošenih 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edsta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udžetski korisnici obavezno uz ovaj obrazac dostavljaju i pismeno obrazloženje o namjenskom utrošku sredstava ili razloge za neutrošena sredst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an 17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bs-BA"/>
        </w:rPr>
        <w:t xml:space="preserve">Obrazac JP - – </w:t>
      </w:r>
      <w:r>
        <w:rPr>
          <w:rFonts w:cs="Arial" w:ascii="Arial" w:hAnsi="Arial"/>
          <w:sz w:val="24"/>
          <w:lang w:val="bs-BA"/>
        </w:rPr>
        <w:t>Izvještaj o izvršenju poslovnog plana javnog preduzeć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bs-BA"/>
        </w:rPr>
        <w:t>Obrazac predstavlja pregled izvještaja o izvršenju poslovnog plana javnog preduzeća i sadrži pet (5) kolona. U kolo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  <w:t>opis – dati su nazivi pozicija izvještaj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lang w:val="bs-BA"/>
        </w:rPr>
        <w:t>poslovni plan - unosi se posljednji usvojeni poslovni pl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  <w:t xml:space="preserve">ostvareni kumulativni iznos u izvještajnom periodu – unosi se iznos ostvarenog 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  <w:t>poslovnog plana u periodu za koji se podnosi izvještaj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  <w:t>ostvareni kumulativni iznos istog perioda prethodne godine - unosi se iznos ostvarenog poslovnog plana u istom periodu prethodne godi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  <w:t>procent 2/1 – unosi se procent izvršenja u izvještajnom periodu u odnosu na poslovni plan (kolona 2 / kolona 1 X100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bs-BA"/>
        </w:rPr>
      </w:pPr>
      <w:r>
        <w:rPr>
          <w:rFonts w:cs="Arial" w:ascii="Arial" w:hAnsi="Arial"/>
          <w:sz w:val="24"/>
          <w:lang w:val="bs-BA"/>
        </w:rPr>
        <w:t xml:space="preserve">procent 2/3 – unosi se procent izvršenja u izvještajnom periodu tekuće godine u odnosu na isti izvještajni period prethodne godine (kolona 2 / kolona 3 X100)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s-BA"/>
        </w:rPr>
      </w:pPr>
      <w:r>
        <w:rPr>
          <w:rFonts w:cs="Arial" w:ascii="Arial" w:hAnsi="Arial"/>
          <w:b/>
          <w:sz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an 18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kovi za dostavljanje </w:t>
      </w:r>
      <w:r>
        <w:rPr>
          <w:rFonts w:cs="Arial" w:ascii="Arial" w:hAnsi="Arial"/>
          <w:b/>
          <w:sz w:val="24"/>
          <w:highlight w:val="yellow"/>
        </w:rPr>
        <w:t>periodičnih</w:t>
      </w:r>
      <w:r>
        <w:rPr>
          <w:rFonts w:cs="Arial" w:ascii="Arial" w:hAnsi="Arial"/>
          <w:b/>
          <w:sz w:val="24"/>
        </w:rPr>
        <w:t xml:space="preserve"> izvještaj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udžetski korisnici popunjene obrasce dostavljaju nadležnom ministarstvu finansija, odnosno službi za finansije. Nadležno ministarstvo, odnosno služba, vrš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ormalnu, računsku i logičku  kontrolu primljenih izvještaja i njihovo objedinjavanj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Općinske i gradske službe za finansije dužne su dostaviti </w:t>
      </w:r>
      <w:r>
        <w:rPr>
          <w:rFonts w:cs="Arial" w:ascii="Arial" w:hAnsi="Arial"/>
          <w:sz w:val="24"/>
          <w:highlight w:val="yellow"/>
        </w:rPr>
        <w:t>periodične</w:t>
      </w:r>
      <w:r>
        <w:rPr>
          <w:rFonts w:cs="Arial" w:ascii="Arial" w:hAnsi="Arial"/>
          <w:sz w:val="24"/>
        </w:rPr>
        <w:t xml:space="preserve"> izvještaje za periode: od 1. januara do 31. marta, od 1. januara do 30. juna i  od 1. januara do 30. septembra općinskom i gradskom vijeću i kantonalnim ministarstvima finansija u roku  od 20 dana po isteku obračunskog perioda, a za period od 1. januara do 31. decembra do 5. marta tekuće godi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Kantonalna ministarstva finansija </w:t>
      </w:r>
      <w:r>
        <w:rPr>
          <w:rFonts w:cs="Arial" w:ascii="Arial" w:hAnsi="Arial"/>
          <w:sz w:val="24"/>
          <w:highlight w:val="yellow"/>
        </w:rPr>
        <w:t>periodične</w:t>
      </w:r>
      <w:r>
        <w:rPr>
          <w:rFonts w:cs="Arial" w:ascii="Arial" w:hAnsi="Arial"/>
          <w:sz w:val="24"/>
        </w:rPr>
        <w:t xml:space="preserve"> izvještaje za nivo općina i gradova dostavljaju Federalnom ministarstvu finansija, a </w:t>
      </w:r>
      <w:r>
        <w:rPr>
          <w:rFonts w:cs="Arial" w:ascii="Arial" w:hAnsi="Arial"/>
          <w:sz w:val="24"/>
          <w:highlight w:val="yellow"/>
        </w:rPr>
        <w:t>periodični</w:t>
      </w:r>
      <w:r>
        <w:rPr>
          <w:rFonts w:cs="Arial" w:ascii="Arial" w:hAnsi="Arial"/>
          <w:sz w:val="24"/>
        </w:rPr>
        <w:t xml:space="preserve"> izvještaj za budžet kantona, dostavljaju Kantonalnoj vladi i Federalnom ministarstvu finansija za periode od 1. januara do 31. marta, od 1. januara do 30. juna i od 1. januara do 30. septembra u roku od 30 dana po isteku obračunskog perioda, a za period od 1. januara do 31. decembra do 15. marta tekuće godine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Kantonalna ministarstva finansija konsoliduju izvještaje na nivou kantona, u roku od 5 dana po izradi konsolidovanih općinskih i gradskih </w:t>
      </w:r>
      <w:r>
        <w:rPr>
          <w:rFonts w:cs="Arial" w:ascii="Arial" w:hAnsi="Arial"/>
          <w:sz w:val="24"/>
          <w:highlight w:val="yellow"/>
        </w:rPr>
        <w:t>periodičnih</w:t>
      </w:r>
      <w:r>
        <w:rPr>
          <w:rFonts w:cs="Arial" w:ascii="Arial" w:hAnsi="Arial"/>
          <w:sz w:val="24"/>
        </w:rPr>
        <w:t xml:space="preserve"> izvještaja za budžet kanto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Vanbudžetski fondovi dostavljaju svoje </w:t>
      </w:r>
      <w:r>
        <w:rPr>
          <w:rFonts w:cs="Arial" w:ascii="Arial" w:hAnsi="Arial"/>
          <w:sz w:val="24"/>
          <w:highlight w:val="yellow"/>
        </w:rPr>
        <w:t>periodične</w:t>
      </w:r>
      <w:r>
        <w:rPr>
          <w:rFonts w:cs="Arial" w:ascii="Arial" w:hAnsi="Arial"/>
          <w:sz w:val="24"/>
        </w:rPr>
        <w:t xml:space="preserve"> izvještaje resornim ministarstvima,  kantonalnim ministarstvima finansija i Federalnom ministarstvu finansija, za periode: od 1. januara do 31. marta, od 1. januara do 30. juna i od 1. januara do 30. septembra u roku od 20 dana po isteku obračunskog perioda, a za period od 1. januara do 31. decembra  do 5. marta tekuće godine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Budžetski korisnici dužni su dostaviti </w:t>
      </w:r>
      <w:r>
        <w:rPr>
          <w:rFonts w:cs="Arial" w:ascii="Arial" w:hAnsi="Arial"/>
          <w:sz w:val="24"/>
          <w:highlight w:val="yellow"/>
        </w:rPr>
        <w:t>periodične</w:t>
      </w:r>
      <w:r>
        <w:rPr>
          <w:rFonts w:cs="Arial" w:ascii="Arial" w:hAnsi="Arial"/>
          <w:sz w:val="24"/>
        </w:rPr>
        <w:t xml:space="preserve"> izvještaje za periode: od 1. januara do 31. marta, od 1. januara do 30. juna i od 1. januara do 30. septembra Federalnom ministarstvu finansija u roku od 20 dana po isteku obračunskog perioda, a za period od 1. januara do 31. decembra </w:t>
      </w:r>
      <w:r>
        <w:rPr>
          <w:rFonts w:cs="Arial" w:ascii="Arial" w:hAnsi="Arial"/>
          <w:sz w:val="24"/>
          <w:highlight w:val="yellow"/>
        </w:rPr>
        <w:t>do 5. marta tekuće godine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Federalno ministarstvo finansija na osnovu podataka iz Glavne knjige Trezora, sačinjava </w:t>
      </w:r>
      <w:r>
        <w:rPr>
          <w:rFonts w:cs="Arial" w:ascii="Arial" w:hAnsi="Arial"/>
          <w:sz w:val="24"/>
          <w:highlight w:val="yellow"/>
        </w:rPr>
        <w:t>periodični</w:t>
      </w:r>
      <w:r>
        <w:rPr>
          <w:rFonts w:cs="Arial" w:ascii="Arial" w:hAnsi="Arial"/>
          <w:sz w:val="24"/>
        </w:rPr>
        <w:t xml:space="preserve"> izvještaj za budžet Federacije Bosne i Hercegovine i dostavlja Vladi Federacije Bosne i Hercegovine i na konsolidaciju za periode od 1. januara do 31. marta, od 1. januara do 30. juna i od 1. januara do 30. septembra u roku od 30 dana po isteku obračunskog perioda, a za period od 1. januara do 31. decembra do 15. aprila tekuće godi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Javna preduzeća dužna su dostaviti propisani </w:t>
      </w:r>
      <w:r>
        <w:rPr>
          <w:rFonts w:cs="Arial" w:ascii="Arial" w:hAnsi="Arial"/>
          <w:sz w:val="24"/>
          <w:highlight w:val="yellow"/>
        </w:rPr>
        <w:t>periodični</w:t>
      </w:r>
      <w:r>
        <w:rPr>
          <w:rFonts w:cs="Arial" w:ascii="Arial" w:hAnsi="Arial"/>
          <w:sz w:val="24"/>
        </w:rPr>
        <w:t xml:space="preserve"> izvještaj za periode: od 1. januara do 31. marta, od 1. januara do 30. juna i od 1. januara do 30. septembra  </w:t>
      </w:r>
      <w:r>
        <w:rPr>
          <w:rFonts w:cs="Arial" w:ascii="Arial" w:hAnsi="Arial"/>
          <w:sz w:val="24"/>
          <w:highlight w:val="yellow"/>
        </w:rPr>
        <w:t>nadležnom ministarstvu</w:t>
      </w:r>
      <w:r>
        <w:rPr>
          <w:rFonts w:cs="Arial" w:ascii="Arial" w:hAnsi="Arial"/>
          <w:sz w:val="24"/>
        </w:rPr>
        <w:t xml:space="preserve"> u roku  od 20 dana po isteku obračunskog perioda, a za period od 1. januara do 31. decembra do 5. marta tekuće godine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Federalno ministarstvo finansija dužno je podnositi Vladi na razmatranje periodične konsolidovane finansijske izvještaje za sve nivoe vlasti u roku od 40 dana po isteku obračunskog perioda, a za period od 1. januara do 31. decembra, do 25. aprila tekuće godine“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II.  GODIŠNJI IZVJEŠTAJ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an 19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išnji izvještaji koje budžetski korisnici dostavljaju Federalnom ministarstvu finansija, kantonalnim ministarstvima finansija, odnosno sluzbi za finansije, sastoje se od:</w:t>
      </w:r>
    </w:p>
    <w:p>
      <w:pPr>
        <w:pStyle w:val="Normal"/>
        <w:spacing w:lineRule="exact" w:line="380"/>
        <w:ind w:left="720" w:hanging="11"/>
        <w:jc w:val="both"/>
        <w:rPr/>
      </w:pPr>
      <w:r>
        <w:rPr>
          <w:rFonts w:cs="Arial" w:ascii="Arial" w:hAnsi="Arial"/>
          <w:sz w:val="24"/>
        </w:rPr>
        <w:t xml:space="preserve">a) računovodstvenih izvještaja budžetskih korisnika,          </w:t>
      </w:r>
    </w:p>
    <w:p>
      <w:pPr>
        <w:pStyle w:val="Normal"/>
        <w:spacing w:lineRule="exact" w:line="380"/>
        <w:ind w:left="720" w:hanging="11"/>
        <w:jc w:val="both"/>
        <w:rPr/>
      </w:pPr>
      <w:r>
        <w:rPr>
          <w:rFonts w:cs="Arial" w:ascii="Arial" w:hAnsi="Arial"/>
          <w:sz w:val="24"/>
        </w:rPr>
        <w:t>b) analize iskaza (tekstualnog dijela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Godišnji računovodstveni izvještaji budžetskih korisnika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udžetski korisnici sastavljaju sljedeće godišnje računovodstvene izvješta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  -  račun prihoda i rashoda;</w:t>
      </w:r>
    </w:p>
    <w:p>
      <w:pPr>
        <w:pStyle w:val="Normal"/>
        <w:ind w:left="72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S  -  bilans stanja;</w:t>
      </w:r>
    </w:p>
    <w:p>
      <w:pPr>
        <w:pStyle w:val="Normal"/>
        <w:ind w:left="720" w:hanging="153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T  -  izvještaj o novčanim tokovima;</w:t>
      </w:r>
    </w:p>
    <w:p>
      <w:pPr>
        <w:pStyle w:val="Normal"/>
        <w:ind w:left="72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F -  izvještaj o kapitalnim izdacima i finansiranju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ebni podaci o plaćama i  broju zaposlenih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GIB -  godišnji izvještaj o izvršenju budžeta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ZS   -  izvještaj o obračunatoj i uplaćenoj naknadi za zaštitu od prirodnih i drugi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nesreća, </w:t>
      </w:r>
      <w:r>
        <w:rPr>
          <w:rFonts w:cs="Arial" w:ascii="Arial" w:hAnsi="Arial"/>
          <w:sz w:val="24"/>
          <w:highlight w:val="yellow"/>
        </w:rPr>
        <w:t>na obrascu ZS koji čini sastavni dio Uputstva o načinu obračunavanjai uplati posebne naknade za zaštitu od prirodnih i drugih nesreća („Službene novineFederacije BiH“ broj 81/08);</w:t>
      </w:r>
    </w:p>
    <w:p>
      <w:pPr>
        <w:pStyle w:val="Normal"/>
        <w:ind w:left="1440" w:hanging="7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ćni obrasci A, B i C.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Izvještaj o novčanim tokovima” sastavljaju trezori ministarstava finansija i službe za finansij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Obrasci godišnjih izvještaja su jednoobrazni za sve budžetske korisnike na svim nivoima vlas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Izradi godišnjih izvještaja, na propisanim računovodstvenim obrascima, budžetski korisnici pristupaju nakon što obave sve predbilansne radnje i završna knjiženja.   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an 20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Zaglavlje obrazaca godišnjeg izvještavanja popunjava se na sljedeći nači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u alineje u lijevom uglu unosi se puni naziv budžetskog korisnika i sjedište korisnik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u  gornjem desnom uglu unose se odgovarajući kodovi (šifra po kvalifikacionoj djelatnosti, organizacioni kod, funkcionalni kod i fond/izvor sredstav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donjem desnom uglu upisivanjem znaka „X”  označava se tip obrasc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u alineju “Period izvještavanja” unosi se period od 01.01. do 31.12., godine za koju se podnosi izvještaj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Na kraju obrazaca godišnjeg izvještavanja upisuje se sjedište budžetskog korisnika, datum i godin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razac mora biti potpisan i ovjeren od strane osoba u skladu sa članom 4.  ovog Pravilnik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an 2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Budžetski korisnici dostavljaju: 1) Račun prihoda i rashoda; 2) Bilans stanja; 3) Izvještaj o kapitalnim izdacima i finansiranju; 4) Posebne podatke o plaćama i o broju zaposlenih, 5) Izvještaj o obračunatoj i uplaćenoj naknadi za zaštitu od prirodnih i drugih  nesreća (Obrazac ZS) i Statistički obrazac - Godišnji izvještaj o investicijama (obrazac INV-01), Finansijsko-informatičkoj agenciji (u daljem tekstu: FIA) u 2 (dva) primjerka, od čega jedan primjerak za potrebe Federalnog zavoda za statistiku, najkasnije do 28. februara tekuće godine za prethodnu godin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>Izvještaje</w:t>
      </w:r>
      <w:r>
        <w:rPr>
          <w:rFonts w:cs="Arial" w:ascii="Arial" w:hAnsi="Arial"/>
          <w:sz w:val="24"/>
        </w:rPr>
        <w:t xml:space="preserve"> iz člana </w:t>
      </w:r>
      <w:r>
        <w:rPr>
          <w:rFonts w:cs="Arial" w:ascii="Arial" w:hAnsi="Arial"/>
          <w:sz w:val="24"/>
          <w:highlight w:val="cyan"/>
        </w:rPr>
        <w:t>19.</w:t>
      </w:r>
      <w:r>
        <w:rPr>
          <w:rFonts w:cs="Arial" w:ascii="Arial" w:hAnsi="Arial"/>
          <w:sz w:val="24"/>
        </w:rPr>
        <w:t xml:space="preserve"> ovog Pravilnika, budžetski korisnici dužni su  dostaviti nadležnom ministarstvu finansija, odnosno službi za finansije do </w:t>
      </w:r>
      <w:r>
        <w:rPr>
          <w:rFonts w:cs="Arial" w:ascii="Arial" w:hAnsi="Arial"/>
          <w:sz w:val="24"/>
          <w:highlight w:val="yellow"/>
        </w:rPr>
        <w:t>5. marta</w:t>
      </w:r>
      <w:r>
        <w:rPr>
          <w:rFonts w:cs="Arial" w:ascii="Arial" w:hAnsi="Arial"/>
          <w:sz w:val="24"/>
        </w:rPr>
        <w:t xml:space="preserve"> tekuće godine za prethodnu godinu.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an 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razac PR - </w:t>
      </w:r>
      <w:r>
        <w:rPr>
          <w:rFonts w:cs="Arial" w:ascii="Arial" w:hAnsi="Arial"/>
          <w:sz w:val="24"/>
        </w:rPr>
        <w:t>Račun prihoda i rashod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brazac PR</w:t>
      </w:r>
      <w:r>
        <w:rPr/>
        <w:t xml:space="preserve"> - </w:t>
      </w:r>
      <w:r>
        <w:rPr>
          <w:rFonts w:cs="Arial" w:ascii="Arial" w:hAnsi="Arial"/>
          <w:sz w:val="24"/>
        </w:rPr>
        <w:t xml:space="preserve">Račun prihoda i rashoda, sastavlja se preuzimanjem salda sa konta prihoda i rashoda iz Glavne knjige Trezora. </w:t>
      </w:r>
      <w:r>
        <w:rPr>
          <w:rFonts w:cs="Book Antiqua" w:ascii="Book Antiqua" w:hAnsi="Book Antiqua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Obrazac PR  sadrži sljedeće kolo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olona 1 - broj konta iz kontnog pla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lona 2 - naziv kont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lona 3 - oznaka za AOP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olona 4 - ostvareno u obračunskom periodu tekuće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na 5 - ostvareno u obračunskom periodu prethodne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olona 6 - procent ostvarenja u odnosu na isti period prethodne godi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Na kraju ovog računa utvrđuje se finansijski rezultat, kao i način pokrića utvrđenog defici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an 2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Obrazac BS - </w:t>
      </w:r>
      <w:r>
        <w:rPr>
          <w:rFonts w:cs="Arial" w:ascii="Arial" w:hAnsi="Arial"/>
          <w:sz w:val="24"/>
        </w:rPr>
        <w:t>Bilans stanj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Obrazac BS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Bilans stanja predstavlja pregled stanja sredstava, obaveza i izvora sredstava na određeni d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ilans stanja se sastavlja nakon usklađivanja knjigovodstvenog stanja sa stvarnim stanjem, koje je utvrđeno popisom i nakon što su zatvorena konta prihoda i rasho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lans stanja se popunjava preuzimanjem salda sa konta stanja iz Glavne knjige Trezo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Obrazac BS  sadrži sljedeće kolo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olona 1 – broj konta iz kontnog pl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kolona 2 – naziv kont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lona 3 – oznaka za AOP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lona 4 – stanje na dan u obračunskom periodu tekuće godi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olona 5 – stanje na dan u obračunskom periodu prethodne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na 6 – procent ostvarenja u odnosu na isti period prethodne godi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udžetski korisnici čija je Glavna knjiga segment Glavne knjige Trezora, razliku između Aktive i Pasive, iskazuju na rednom broju 7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an 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Obrazac  NT - </w:t>
      </w:r>
      <w:r>
        <w:rPr>
          <w:rFonts w:cs="Arial" w:ascii="Arial" w:hAnsi="Arial"/>
          <w:sz w:val="24"/>
        </w:rPr>
        <w:t>Izvještaj o novčanim tokovi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Obrazac NT 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zvještaj o novčanim tokovim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edstavlja pregled priliva i odliva gotovine i gotovinskih ekvivalenata iskazanih u izvještajnom period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Obrazac NT  sadrži sljedeće kolo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olona 1 - broj konta iz kontnog pla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lona 2 - naziv kont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olona 3 - oznaka za A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na 4 - iznos (ostvareno u obračunskom periodu tekuće godine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Izvještaj o novčanim tokovima” sastavljaju trezori ministarstava finansija i službe za finansij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NT se sastavlja tako da se prihodi i rashodi prevedu na primitke i izdatke novca, a primici i izdaci iz osnova finansiranja (zajmovi, učešća i sl.) se uzimaju u iznosu koji je knjižen na odgovarajućim kontima u klasi 8, ako se ne radi o nenovčanim zajmovima i učešćima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an  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razac  KIF - </w:t>
      </w:r>
      <w:r>
        <w:rPr>
          <w:rFonts w:cs="Arial" w:ascii="Arial" w:hAnsi="Arial"/>
          <w:sz w:val="24"/>
        </w:rPr>
        <w:t>Izvještaj o kapitalnim izdacima i finansiranj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Obrazac KIF</w:t>
      </w:r>
      <w:r>
        <w:rPr>
          <w:rFonts w:cs="Book Antiqua" w:ascii="Book Antiqua" w:hAnsi="Book Antiqua"/>
          <w:b/>
          <w:sz w:val="24"/>
        </w:rPr>
        <w:t xml:space="preserve"> - </w:t>
      </w:r>
      <w:r>
        <w:rPr>
          <w:rFonts w:cs="Arial" w:ascii="Arial" w:hAnsi="Arial"/>
          <w:sz w:val="24"/>
        </w:rPr>
        <w:t>Izvještaj o kapitalnim izdacima i finansiranju popunjava se preuzimanjem salda na osnovu prometa konta klase 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azac KIF  sadrži sljedeće kolo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olona 1 - broj konta iz kontnog pla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lona 2 - naziv kont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olona 3 - oznaka za AO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olona 4 - ostvareno u obračunskom periodu tekuće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olona 5 - ostvareno u obračunskom periodu prethodne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na 6 - procent ostvarenja u odnosu na isti period prethodne godine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an 2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Obrazac  GIB - </w:t>
      </w:r>
      <w:r>
        <w:rPr>
          <w:rFonts w:cs="Arial" w:ascii="Arial" w:hAnsi="Arial"/>
          <w:sz w:val="24"/>
        </w:rPr>
        <w:t>Godišnji izvještaj o izvršenju budžeta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Godišnji izvještaj o izvršenju budžeta sadrži pet dijelova,  i 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ke o prihodima i rashodima po ekonomskim kategorijam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ke o transakcijama u stalnim sredstvim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ke o transakcijama u finansijskoj imovi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ke o transakcijama u finansijskim obavezam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atke o rashodima </w:t>
      </w:r>
      <w:r>
        <w:rPr>
          <w:rFonts w:cs="Arial" w:ascii="Arial" w:hAnsi="Arial"/>
          <w:sz w:val="24"/>
          <w:highlight w:val="yellow"/>
        </w:rPr>
        <w:t>i izdacima</w:t>
      </w:r>
      <w:r>
        <w:rPr>
          <w:rFonts w:cs="Arial" w:ascii="Arial" w:hAnsi="Arial"/>
          <w:sz w:val="24"/>
        </w:rPr>
        <w:t xml:space="preserve"> funkcija vlade (COFOG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Obrazac GIB  sadrži sljedeće kolo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olona 1 - broj konta iz kontnog pla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lona 2 - naziv kont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olona 3 - Oznaka za AO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olona 4 - planirana sredst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olona 5 - ostvareno u obračunskom periodu tekuće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olona 6 - ostvareno u obračunskom periodu prethodne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na 7- odstupan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na 8 - procent ostvarenja planirano / isti period tekuće godi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U djelu koji se odnosi na “Rashodi po funkcijama vlade” unose se podaci o rashodima </w:t>
      </w:r>
      <w:r>
        <w:rPr>
          <w:rFonts w:cs="Arial" w:ascii="Arial" w:hAnsi="Arial"/>
          <w:sz w:val="24"/>
          <w:highlight w:val="yellow"/>
        </w:rPr>
        <w:t>i izdacima</w:t>
      </w:r>
      <w:r>
        <w:rPr>
          <w:rFonts w:cs="Arial" w:ascii="Arial" w:hAnsi="Arial"/>
          <w:sz w:val="24"/>
        </w:rPr>
        <w:t xml:space="preserve"> po funkcija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an 27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razac „Posebni podaci o plaćama i broju zaposlenih”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Obrazac Posebni podaci o plaćama i broju zaposlenih sadrži sljedeće kol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lona 1 - naziv kont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na 2 - oznaka za AO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olona 3 - ostvareno u obračunskom periodu tekuće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olona 4 - ostvareno u obračunskom periodu prethodne godine</w:t>
      </w:r>
    </w:p>
    <w:p>
      <w:pPr>
        <w:pStyle w:val="Normal"/>
        <w:ind w:firstLine="720"/>
        <w:jc w:val="center"/>
        <w:rPr>
          <w:rFonts w:ascii="Arial" w:hAnsi="Arial" w:cs="Arial"/>
          <w:color w:val="CC0099"/>
          <w:sz w:val="24"/>
          <w:u w:val="single"/>
        </w:rPr>
      </w:pPr>
      <w:r>
        <w:rPr>
          <w:rFonts w:cs="Arial" w:ascii="Arial" w:hAnsi="Arial"/>
          <w:color w:val="CC0099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 xml:space="preserve">Obrasci  A, B i C  - </w:t>
      </w:r>
      <w:r>
        <w:rPr>
          <w:rFonts w:cs="Arial" w:ascii="Arial" w:hAnsi="Arial"/>
          <w:sz w:val="24"/>
        </w:rPr>
        <w:t>Izvještaj o ostalim finansijskim podaci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Budžetski korisnik dužan je popuniti i pomoćne obrasce “Dodatni finansijski podaci” (A, B i C) u kojima se pobliže specificiraju i objašnjavaju pozicije bilansa koje su navedene u zaglavlju obras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Uputstva za popunjavanje nalaze se na samim obrascima.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an 2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kovi za izradu godišnjih računovodstvenih izvještaj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Općinske i gradske službe za finansije dužne su dostaviti računovodstvene godišnje izvještaje iz člana </w:t>
      </w:r>
      <w:r>
        <w:rPr>
          <w:rFonts w:cs="Arial" w:ascii="Arial" w:hAnsi="Arial"/>
          <w:sz w:val="24"/>
          <w:highlight w:val="yellow"/>
        </w:rPr>
        <w:t>19.</w:t>
      </w:r>
      <w:r>
        <w:rPr>
          <w:rFonts w:cs="Arial" w:ascii="Arial" w:hAnsi="Arial"/>
          <w:sz w:val="24"/>
        </w:rPr>
        <w:t xml:space="preserve"> ovog Pravilnika, kantonalnim ministarstvima finansija do 5. marta tekuće godine, za prethodnu godi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Vanbudžetski fondovi dostavljaju svoje godišnje izvještaje resornim ministarstvima,  kantonalnim ministarstvima finansija i Federalnom ministarstvu finansija do 5. marta tekuće godine, za prethodnu godi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Općinske i gradske službe za finansije dostavljaju godišnje izvještaje za budžete općina i gradova općinskom i gradskom vijeću do 31. marta tekuće godine za prethodnu godin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Kantonalna ministarstva finansija, dostavljaju godišnje izvještaje za budžete kantona Vladi kantona, do 31. marta tekuće godine za prethodnu godi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Kantonalna ministarstva finansija dostavljaju godišnje izvještaje za budžete općina i gradova i godišnje izvještaje za budžete kantona, Federalnom ministarstvu finansija do 31. marta tekuće godine za prethodnu godi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Kantonalna ministarstva finansija vrše konsolidaciju izvještaja na nivou kantona. Takvi izvještaji služe za kantonalni nivo vlas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Federalno ministarstvo finansija na osnovu podataka iz Glavne knjige Trezora, sačinjava godišnji izvještaj za budžet Federacije Bosne i Hercegovine i dostavlja Vladi Federacije do 15. aprila tekuće godine za prethodnu godin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an 29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Ministarstva finansija mogu za potrebe dodatnih analiza i izvještavanja, prema vladama, Parlamentu, vanjskim korisnicima (Centralna banka, Svjetska banka, Međunarodni monetarni fond, Direkcija za ekonomsko planiranje i dr.) od budžetskih korisnika zahtijevati dodatne izvještaje i obrazložen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Obaveza izvještavanja budžetskih korisnika prema nadležnom ministarstvu ili drugom nadležnom organu ne ograničava se na obrasce propisane ovim Pravilniko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V.  ANALIZ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Član 30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Budžetski korisnici dužni su da uz godišnje računovodstvene izvještaje, dostav</w:t>
      </w:r>
      <w:r>
        <w:rPr>
          <w:rFonts w:cs="Arial" w:ascii="Arial" w:hAnsi="Arial"/>
          <w:color w:val="CC0099"/>
          <w:sz w:val="24"/>
        </w:rPr>
        <w:t>e</w:t>
      </w:r>
      <w:r>
        <w:rPr>
          <w:rFonts w:cs="Arial" w:ascii="Arial" w:hAnsi="Arial"/>
          <w:sz w:val="24"/>
        </w:rPr>
        <w:t xml:space="preserve"> tekstualni izvještaj u kome će obrazložiti izvršenje budžeta sa posebnim osvrtom na odstupanja ostvarenih od planiranih prihoda i primitaka, rashoda i izdataka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an 3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Tekstualni dio izvještaja obuhvata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5"/>
        </w:numPr>
        <w:ind w:left="100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vršenje budžeta i analiza odstupanja ostvarenih od planiranih prihoda, primitaka, finansiranja, rashoda i izdataka;</w:t>
      </w:r>
    </w:p>
    <w:p>
      <w:pPr>
        <w:pStyle w:val="Normal"/>
        <w:numPr>
          <w:ilvl w:val="0"/>
          <w:numId w:val="5"/>
        </w:numPr>
        <w:ind w:left="100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a troškova zaposlenih;</w:t>
      </w:r>
    </w:p>
    <w:p>
      <w:pPr>
        <w:pStyle w:val="Normal"/>
        <w:numPr>
          <w:ilvl w:val="0"/>
          <w:numId w:val="5"/>
        </w:numPr>
        <w:ind w:left="100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a potraživanja;</w:t>
      </w:r>
    </w:p>
    <w:p>
      <w:pPr>
        <w:pStyle w:val="Normal"/>
        <w:numPr>
          <w:ilvl w:val="0"/>
          <w:numId w:val="5"/>
        </w:numPr>
        <w:ind w:left="100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a obaveza;</w:t>
      </w:r>
    </w:p>
    <w:p>
      <w:pPr>
        <w:pStyle w:val="Normal"/>
        <w:numPr>
          <w:ilvl w:val="0"/>
          <w:numId w:val="5"/>
        </w:numPr>
        <w:ind w:left="100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a stalnih sredstava u obliku stvari i prava;</w:t>
      </w:r>
    </w:p>
    <w:p>
      <w:pPr>
        <w:pStyle w:val="Normal"/>
        <w:numPr>
          <w:ilvl w:val="0"/>
          <w:numId w:val="5"/>
        </w:numPr>
        <w:ind w:left="100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ašnjenja o eventualnim značajnim postbilansnim događajima;</w:t>
      </w:r>
    </w:p>
    <w:p>
      <w:pPr>
        <w:pStyle w:val="Normal"/>
        <w:numPr>
          <w:ilvl w:val="0"/>
          <w:numId w:val="5"/>
        </w:numPr>
        <w:ind w:left="1003" w:hanging="28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zaključak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an 3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4"/>
        </w:rPr>
        <w:t>a) Izvršenje budžeta i analiza odstupanj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U ovom djelu interpretiraju se podaci o izvršenju budžeta i analizira odstupanje na nivou budžetskih korisnika, a na osnovu Obrasca “Godišnji iskaz o izvršenju budžeta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 analizu treba uključiti i odgovarajuće podatke iz prethodne godin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Ovaj dio treba prije svega povezati sa dijelom “Opća privredna situacija u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zvještajnom periodu” u cilju identifikacije intenziteta veze između fiskalnih resursa i prihod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osebno treba identificirati značajna odstupanja od plana (stopa u odnosu na ukupan iznos odstupanja i sl.). Lista odstupanja u ovom dijelu izvještaja treba biti posebno prezentirana. Svako značajnije odstupanje treba obrazložiti prema uzrocima nastajanj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) Analiza troškova zaposleni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Troškovi zaposlenih sadrže neto plaće, doprinose, naknade za bolovanje, godišnji aodmor i druga plaćena odsustva, prijevoz na posao i sa posla i sl., pa se analiza odnosni na sve vrste primanja zaposleni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Odstupanje ostvarenih od planiranih plaća, doprinosa i naknada nastaje pod utjecajem odstupanja od planiranog broja zaposlenih, planirane kvalifikacione strukture i prosječne plaće po zaposlen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Nakon kvantifikacije uzroka odstupanja pristupa se utvrđivanju okolnosti koje su dovele do pojave tih odstupanj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) Analiza potraživanj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U ovom dijelu treba objasniti zatečena potraživanja na kraju godine iz osnova uloga, dugoročnih kredita, kratkoročnih kredita i drugih potraživanj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osebno treba obrazložiti sumnjiva i sporna potraživanja, sa opisom mjera koje su poduzete radi napla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) Analiza obavez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Analiza obaveza obuhvata prezentaciju i objašnjenja podataka 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stvarnim obavezama (Obrazac 7. Registar neizmirenih obaveza) 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otencijalnim obavezama (Obrazac C, I dio).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nalizom stvarnih dugoročnih obaveza treba ispitati sljedeć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da li ima dospjelih neisplaćenih otplata i kamata, koliko iznose i koji su uzroci tom zaostajanj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da li se može očekivati da će finansijski resursi za otplate dugova biti u sagledivom periodu dovoljni za otplate i kamat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da li se investicija, koja je finansirana iz kredita, koristi u skladu sa programom u smislu namjene, efikasnosti i s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Analiza potencijalnih obaveza svodi se na trajno ispitivanje finansijske i druge situacije pravnog lica za koje je data garancija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e) Analiza stalnih sredstava u obliku stvari i prav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Za potrebe ove analize služe podaci iz Obrasca 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Analizom  korisnici trebaju obratiti pažnju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u otpisanosti stvari i prava koja podliježu otpisu, osobito informacione opreme i transportnih sredstava sa približnim proračunom vremena i iznosa koji će biti potreban za zamjenu, uzimajući svakako u obzir tehnički i tehnološki razvoj;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u iskorištenosti kapaciteta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) Objašnjenja o eventualnim značajnim postbilansnim događaji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udžetski korisnici dužni su da podnesu i informaciju o događajima koji su nastali poslije datuma pod kojim je bilans sastavljen do dana sastavljanja informacije, ako ti događaji utječu na stanje imovine i na bilans rashoda i prihoda izvještajne godine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3"/>
        <w:rPr/>
      </w:pPr>
      <w:r>
        <w:rPr>
          <w:rFonts w:cs="Arial" w:ascii="Arial" w:hAnsi="Arial"/>
        </w:rPr>
        <w:t>V.  PRIJELAZNE I ZAVRŠNE ODREDB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an 3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Obrasci za </w:t>
      </w:r>
      <w:r>
        <w:rPr>
          <w:rFonts w:cs="Arial" w:ascii="Arial" w:hAnsi="Arial"/>
          <w:sz w:val="24"/>
          <w:highlight w:val="yellow"/>
        </w:rPr>
        <w:t>periodične</w:t>
      </w:r>
      <w:r>
        <w:rPr>
          <w:rFonts w:cs="Arial" w:ascii="Arial" w:hAnsi="Arial"/>
          <w:sz w:val="24"/>
        </w:rPr>
        <w:t xml:space="preserve"> izvještaje i Obrasci za završne (godišnje) izvještaje i obračune predviđeni ovim Pravilnikom nalaze se u prilogu ovog Pravilnika i čine njegov sastavni d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an 34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anom  početka primjene ovog Pravilnika prestaje da važi Pravilnik o finansijskom izvještavanju i godišnjem obračunu budžeta-proračuna u Federaciji Bosne i Hercegovine («Službene novine Federacije BiH», broj: 27/12)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an 35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spacing w:lineRule="auto" w:line="24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Ovaj Pravilnik stupa na snagu narednog dana od dana objavljivanja u "Službenim novinama Federacije BiH", a primjenjivat će se od 1. januara 2015. godine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        </w:t>
      </w:r>
      <w:r>
        <w:rPr>
          <w:rFonts w:cs="Book Antiqua" w:ascii="Book Antiqua" w:hAnsi="Book Antiqua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M I N I S T A 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Ante Krajin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Broj: 06-02-4892/14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  <w:r>
        <w:rPr>
          <w:rFonts w:cs="Arial" w:ascii="Arial" w:hAnsi="Arial"/>
          <w:sz w:val="24"/>
        </w:rPr>
        <w:t>Sarajevo, 12.8.201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134" w:footer="680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763" w:leader="none"/>
        <w:tab w:val="right" w:pos="952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1723" w:hanging="283"/>
      </w:pPr>
      <w:rPr>
        <w:sz w:val="24"/>
        <w:i w:val="false"/>
        <w:u w:val="none"/>
        <w:b w:val="false"/>
        <w:szCs w:val="24"/>
        <w:rFonts w:ascii="Arial" w:hAnsi="Arial" w:eastAsia="Times New Roman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CommentTextChar">
    <w:name w:val="Comment Text Char"/>
    <w:qFormat/>
    <w:rPr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843" w:hanging="403"/>
      <w:jc w:val="both"/>
    </w:pPr>
    <w:rPr>
      <w:rFonts w:ascii="Book Antiqua" w:hAnsi="Book Antiqua" w:cs="Book Antiqua"/>
      <w:b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34:00Z</dcterms:created>
  <dc:creator>VLADA BOSNE I HERCEGOVINE</dc:creator>
  <dc:description/>
  <cp:keywords/>
  <dc:language>en-US</dc:language>
  <cp:lastModifiedBy>slavica buntic irznic</cp:lastModifiedBy>
  <cp:lastPrinted>2024-01-24T09:47:00Z</cp:lastPrinted>
  <dcterms:modified xsi:type="dcterms:W3CDTF">2024-01-24T12:53:00Z</dcterms:modified>
  <cp:revision>45</cp:revision>
  <dc:subject/>
  <dc:title>NAC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