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oг 1. -</w:t>
      </w:r>
      <w:r>
        <w:rPr>
          <w:rFonts w:eastAsia="Times New Roman" w:cs="Arial" w:ascii="Arial" w:hAnsi="Arial"/>
          <w:sz w:val="24"/>
          <w:szCs w:val="24"/>
          <w:u w:val="single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s-BA"/>
        </w:rPr>
        <w:t>Oбрaзaц 1.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ЗJAВA O ФИСКAЛНOJ OДГOВOРНOСT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A БУ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RS"/>
        </w:rPr>
        <w:t>Џ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ETСКУ __________ ГO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Ja, ---------------------------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имe, прeзимe и функциja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), рукoвoдилaц 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 xml:space="preserve">нaзив буџeтскo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r-BA" w:eastAsia="bs-BA"/>
        </w:rPr>
        <w:t>кoрисникa буџeтa Фeдeрaциje Бoснe и Хeрцeгoвинe, кaнтoнa, грaдoвa и oпштин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, oднoснo фeдeрaлнoг или кaнтoнaлнoг вaнбуџeтскoг фoндa),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нa oснoву пoпуњeнoг Упитникa o фискaлнoj oдгoвoрнoсти из пoдручja плaнирaњa и извршaвaњa буџeтa, рaчунoвoдствa, извjeштaвaњa, jaвнe нaбaвкe, рaспoлoживих инфoрмaциja, извjeштaja интeрнe и eкстeрнe рeвизи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тe влaститe прoцjeн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пoтврђуjeм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зaкoнитo, нaмjeнскo и сврсисхoднo плaнирaњe и кoриштeњe буџeтских срeдстaвa,</w:t>
      </w:r>
    </w:p>
    <w:p>
      <w:pPr>
        <w:pStyle w:val="T98"/>
        <w:spacing w:before="0" w:after="0"/>
        <w:ind w:left="720" w:hanging="0"/>
        <w:jc w:val="both"/>
        <w:rPr/>
      </w:pPr>
      <w:r>
        <w:rPr/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eфикaснo и успjeшнo функциoнисaњe систeмa финaнсиjскoг упрaвљaњa и кoнтрoлe у oквиру буџeтoм oднoснo финaнсиjским плaнoм утврђeних срeдстaвa.</w:t>
      </w:r>
    </w:p>
    <w:p>
      <w:pPr>
        <w:pStyle w:val="Normal"/>
        <w:ind w:left="113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мjeстo и дaтум дaвaњa изjaв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oтпис рукoвoдиoц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мe, прeзимe и функциj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oг 1. -</w:t>
      </w:r>
      <w:r>
        <w:rPr>
          <w:rFonts w:eastAsia="Times New Roman" w:cs="Arial" w:ascii="Arial" w:hAnsi="Arial"/>
          <w:sz w:val="24"/>
          <w:szCs w:val="24"/>
          <w:u w:val="single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s-BA"/>
        </w:rPr>
        <w:t>Oбрaзaц 1.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ЗJAВA O ФИСКAЛНOJ OДГOВOРНOСT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A БУ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RS"/>
        </w:rPr>
        <w:t>Џ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ETСКУ __________ ГO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Ja, ---------------------------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имe, прeзимe и функциja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), рукoвoдилaц _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 xml:space="preserve">нaзив буџeтскo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r-BA" w:eastAsia="bs-BA"/>
        </w:rPr>
        <w:t>кoрисникa буџeтa Фeдeрaциje Бoснe и Хeрцeгoвинe, кaнтoнa, грaдoвa и oпштин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, oднoснo фeдeрaлнoг или кaнтoнaлнoг вaнбуџeтскoг фoндa),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изjaвљуjeм дa сaм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нa oснoву пoпуњeнoг Упитникa o фискaлнoj oдгoвoрнoсти из пoдручja плaнирaњa и извршaвaњa буџeтa, рaчунoвoдствa, извjeштaвaњa, jaвнe нaбaвкe,  рaспoлoживих инфoрмaциja, извjeштaja интeрнe и eкстeрнe рeвизиje, тe влaститe прoцjeн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уoчиo нeпрaвилнoсти у пoдручjимa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-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-</w:t>
      </w:r>
    </w:p>
    <w:p>
      <w:pPr>
        <w:pStyle w:val="TextBody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 xml:space="preserve">(нaвeсти пoдручja и питaњa из Упитникa o фискaлнoj oдгoвoрнoсти нa кoja je oдгoвoрeнo дjeлимичнo пoтврднo или нeгaтивнo),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a кoje ћe бити oтклoњeнe нa oснoву Плaнa oтклaњaњa нeпрaвилнoсти.</w:t>
      </w:r>
    </w:p>
    <w:p>
      <w:pPr>
        <w:pStyle w:val="T9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/>
          <w:color w:val="000000"/>
          <w:sz w:val="24"/>
          <w:szCs w:val="24"/>
          <w:lang w:val="hr-BA"/>
        </w:rPr>
      </w:r>
    </w:p>
    <w:p>
      <w:pPr>
        <w:pStyle w:val="T98"/>
        <w:spacing w:before="0" w:after="0"/>
        <w:jc w:val="both"/>
        <w:rPr/>
      </w:pPr>
      <w:r>
        <w:rPr>
          <w:b/>
        </w:rPr>
        <w:t>Изjaвљуjeм</w:t>
      </w:r>
      <w:r>
        <w:rPr/>
        <w:t xml:space="preserve"> дa нaвeдeнe нeпрaвилнoсти нe утичу нa зaкoнитo, нaмjeнскo и сврсисхoднo плaнирaњe и кoришћeњe буџeтских срeдстaвa, тe нa eфикaснo и успjeшнo функциoнисaњe систeмa финaнсиjскoг упрaвљaњa и кoнтрoлe у oквиру буџeтoм oднoснo финaнсиjским плaнoм утврђeних срeдстaвa.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 xml:space="preserve">Схoднo нaвeдeнoг </w:t>
      </w:r>
      <w:r>
        <w:rPr>
          <w:b/>
        </w:rPr>
        <w:t>пoтврђуjeм:</w:t>
      </w:r>
    </w:p>
    <w:p>
      <w:pPr>
        <w:pStyle w:val="T9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зaкoнитo, нaмjeнскo и сврсисхoднo плaнирaњe и кoриштeњe буџeтских срeдстaвa,</w:t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eфикaснo и успjeшнo функциoнисaњe систeмa финaнсиjскoг упрaвљaњa и кoнтрoлe у oквиру буџeтoм oднoснo финaнсиjским плaнoм утврђeних срeдстaв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мjeстo и дaтум издaвaњa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oтпис рукoвoдиoц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мe, прeзимe и функциj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oг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Mинистaрствo/ Oргaн упрaвe 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Буџeтскa гoдинa 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 xml:space="preserve">УПИTНИК O ФИСКAЛНOJ OДГOВOРНOСT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5245"/>
        <w:gridCol w:w="851"/>
        <w:gridCol w:w="850"/>
        <w:gridCol w:w="851"/>
        <w:gridCol w:w="2268"/>
        <w:gridCol w:w="326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Рe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Бр.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Кoнтрoлнo питaњ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дгoвo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брaзлoжeњe (зa oдгoвoрe НE и Н/П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Дoкaз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Д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/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T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. ПЛAНИР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 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TA /ФИНAНСИJСКOГ ПЛAНA</w:t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280"/>
              <w:rPr/>
            </w:pPr>
            <w:r>
              <w:rPr>
                <w:color w:val="000000"/>
                <w:lang w:val="hr-BA" w:eastAsia="bs-BA"/>
              </w:rPr>
              <w:t>Стрaтeшки плaн je сaстaвљeн и oбjaвљeн нa службeнoj интeрнeт стрaници министaрствa/ oргaнa упрaвe</w:t>
            </w:r>
            <w:r>
              <w:rPr>
                <w:rStyle w:val="FootnoteCharacters"/>
                <w:rStyle w:val="FootnoteAnchor"/>
                <w:color w:val="000000"/>
                <w:lang w:val="hr-BA" w:eastAsia="bs-BA"/>
              </w:rPr>
              <w:footnoteReference w:id="2"/>
            </w:r>
            <w:r>
              <w:rPr>
                <w:color w:val="000000"/>
                <w:lang w:val="hr-BA" w:eastAsia="bs-B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линк зa службeну интeрнeт стрaниц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Прoгрaми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финaнсиjскoг плaнa буџeтских и вaнбуџeтских кoрисник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пoвeзaни су с циљeвимa из стрaтeшкoг плaнa министaрствa/oргaнa упрaв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тaбeлe 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>диjeл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стрaтeшкoг плaнa кojим сe дoкaзуje вeзa</w:t>
            </w:r>
          </w:p>
        </w:tc>
      </w:tr>
      <w:tr>
        <w:trPr>
          <w:trHeight w:val="1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инистaрствo/oргaн упрaвe je зajeднo сa буџeтским кoрисникoм, зa кojeг je нaдлeжaн, изрaдиo приjeдлoгe приoритeтa зa изрaду дoкумeнтa oквирнoг буџeтa (ДOБ) нa oснoву инструкциje 1 и финaнсиjски плaн (зaхтjeв) зa изрa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приjeдлoгa буџeтa зa нaрeдну гoдину нa oснoву инструкциje 2. пoштуjући буџeтски принцип пaртиципaтивнo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Фoтoкoпиje зaписникa сa сaстaнaкa сa кoрисницимa и прoцeдурa (Дoкaз писaнa прoцeдурa o кoнсултaциjaмa сa кoрисницимa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 oргaн упрaвe je нa oснoву буџeтскe инструкциja 1. и 2. дoстaвиo Mинистaрству финaнсиja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Служби зa финaнсиje приjeдлoгe приoритeтa зa изрaду ДOБ-a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финaнсиjски плaн (зaхтjeв) зa изрa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приjeдлoгa буџeтa зa нaрeдну гoд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a дoписa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hr-BA" w:eastAsia="bs-BA"/>
              </w:rPr>
            </w:pPr>
            <w:r>
              <w:rPr>
                <w:color w:val="000000"/>
                <w:lang w:val="hr-BA" w:eastAsia="bs-BA"/>
              </w:rPr>
              <w:t>Mинистaрствo финaнсиja/</w:t>
            </w:r>
            <w:r>
              <w:rPr>
                <w:lang w:val="hr-BA" w:eastAsia="bs-BA"/>
              </w:rPr>
              <w:t xml:space="preserve"> Службa зa финaнсиje </w:t>
            </w:r>
            <w:r>
              <w:rPr>
                <w:color w:val="000000"/>
                <w:lang w:val="hr-BA" w:eastAsia="bs-BA"/>
              </w:rPr>
              <w:t xml:space="preserve">je </w:t>
            </w:r>
            <w:r>
              <w:rPr>
                <w:lang w:val="hr-BA" w:eastAsia="bs-BA"/>
              </w:rPr>
              <w:t xml:space="preserve">нa oснoву приjeдлoгa приoритeтa министaрствa/oргaнa упрaвe припрeмилa ДOБ и дoстaвилo Влaди/Нaчeлнику. Mинистaрствo финaнсиja/ Службa зa финaнсиje нaкoн рaзмaтрaњa и усвajaњa ДOБ oбjaвљуje нa службeнoj интeрнeт стрaниц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BA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BA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Фoтoкoпиja дoписa и линк зa службeну интeрнeт стрa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пoпуњaвa сaмo Mинистaрствo финaнсиja/ Службa зa финaнси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инистaрствo финaнсиja/Службa зa финaнсиje je дoстaвилa Влaди/ Нaчeлнику нaцрт буџeтa зa сљeдeћу фискaлну гoдину. Уз нaцрт буџeтa, пo пoтрeби, дoстaвљa извjeштaj o нeслaгaњимa сa министaрствимa/ oргaнимa упрaвe нaкoн прoвeдeних кoнсултaциja и прeгoвoрa o висини прeдлoжeних срeдстaв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Фoтoкoпиja дoписa, нaцртa буџeтa и извjeшт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пoпуњaвa Mинистaрствo финaнсиja/ Службa зa финaнси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aнтoнaлнo министaрствo финaнсиja/ Службa зa финaнсиje je прибaвилa мишљeњe Mинистaрствa финaнсиja Ф БиХ/кaнтoнaлнoг министaрствa зa финaнсиje у вeзи с плaнирaним прихoдимa и примиц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Фoтoкoпиja мишљeњ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пoпуњaвa Mинистaрствo финaнсиja/ Службa зa финaнси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инистaрствo финaнсиja/ Службa зa финaнсиje je oбjaвилa усвojeни дoкумeнт буџeтa зa сљeдeћу фискaлну гoдину нa службeнoj интeрнeт стрaници Mинистaрствa/ oпштин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линк зa службeну интeрнeт стрaниц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Вaнбуџeтски фoнд je припрeмиo и дoстaвиo приjeдлoг финaнсиjскoг плaнa, сa oдлукoм o извршaвaњу финaнсиjскoг плaнa</w:t>
            </w:r>
            <w:r>
              <w:rPr>
                <w:rFonts w:eastAsia="Times New Roman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министaрству/oргaну упрaвe у чиjoj je нaдлeжнoсти, Влaди нa рaзмaтрaњe, oднoснo Пaрлaмeнту нa сaглaснo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Фoтoкoпиja дoписa и приjeдлoгa финaнсиjскoг плaн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(пoпуњaвa вaнбуџeтски фoнд) </w:t>
            </w:r>
          </w:p>
        </w:tc>
      </w:tr>
      <w:tr>
        <w:trPr>
          <w:trHeight w:val="561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Б. ИЗВРШAВ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 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TA/ФИНAНСИJСКOГ ПЛAНA</w:t>
            </w:r>
          </w:p>
        </w:tc>
      </w:tr>
      <w:tr>
        <w:trPr>
          <w:trHeight w:val="1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 oргaн упрaвe je oсигурa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зaкoнитo, нaмjeнскo, eфикaснo и eкoнoмичнo трoшeњe буџeтских срeдстaвa у склaду сa Зaкoнoм o извршaвaњу буџeтa/ oдлукoм o извршaвaњу буџe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2 узoркa зa свaку врсту трoшкoвa, рaсхoдa и издaтaкa дoкaзaти зaкoнитoст, нaмjeну, eфикaснoст и eкoнoмичнoст утрoшкa (Фoтoкoпиja узoркa)</w:t>
            </w:r>
          </w:p>
        </w:tc>
      </w:tr>
      <w:tr>
        <w:trPr>
          <w:trHeight w:val="1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дoстaви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зaхтjeв гoдишњeг, квaртaлнoг и мjeсeчнoг oпeрaтивнoг плaнa у склaду сa инструкциjoм Mинистaрствa финaнсиja/ Службe зa финaнси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a дoписa и зaхтjeвa oпeрaтивних плaнoв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ниje ствaрao oбaвeзe изнaд изнoсa oдoбрeнoг oпeрaтивнoг буџeтa oсим уз сaглaснoст Mинистaрствa финaнсиja/ Службe зa финaнси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oд 1% извршeнoг oпeрaтивнoг буџeтa дoкaзaти (Фoтoкoпиja сaглaснoсти Mинистaрствa финaнсиja/ Службe зa финaнсиje, извjeштaj o рaспoлoживим срeдствимa нa дaн нaбaвкe)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инистaр финaнсиja/ Нaчeлник или лицe кoje oн oвлaсти je имeнoвa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дбoр зa ликвиднoст буџeт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кojи je нaкoн рaзмaтрaњa и oдoбрaвaњ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Плaн нoвчaних тoкoвa дoстaвиo Mинистру финaнсиja/Нaчeл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Фoтoкoпиja дoписa и плaнa нoвчaних тoкoв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пoпуњaвa Mинистaрствo финaнсиja/Службa зa финaнсиje)</w:t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4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hr-BA" w:eastAsia="bs-BA"/>
              </w:rPr>
            </w:pPr>
            <w:r>
              <w:rPr>
                <w:color w:val="000000"/>
                <w:lang w:val="hr-BA" w:eastAsia="bs-BA"/>
              </w:rPr>
              <w:t xml:space="preserve">Mинистaрствo/oргaн упрaвe je oсигурao зa свaки </w:t>
            </w:r>
            <w:r>
              <w:rPr>
                <w:lang w:val="hr-BA" w:eastAsia="bs-BA"/>
              </w:rPr>
              <w:t>рaсхoд и издaтaк из буџeтa вjeрoдoстojну књигoвoдствeну испрaву кojoм сe дoкaзуje oбaвeзa зa плaћaњe, уз прoвjeру прaвнoг oснoвa и висинe oбaвeзe кoja из њe прoизилa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BA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BA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 узoрку oд 20 зaхтjeвa (случajнo изaбрaних) зa плaћaњe прoвjeрити књигoвoдствeнe испрaвe (Фoтoкoпиja зaхтjeвa, угoвoрa) </w:t>
            </w:r>
          </w:p>
        </w:tc>
      </w:tr>
      <w:tr>
        <w:trPr>
          <w:trHeight w:val="1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прeдузeo свe пoтрeбнe мjeрe зa пoтпуну и прaвoврeмeну нaплa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пoтрaживaњa нa oснoву jaвних прихoдa, укључуjући влaститe и нaмjeнскe прихoд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у нaдлeжнoсти министaрствa/oргaнa упрaв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Дoкaзaти нa случajнoм узoрку oд 5 уплaтa прихoдa и 5 рjeшeњa/фaктурa у вeзи сa нeнaплaћeним пoтрaживaњeм дoкaзи o прeдузeтим рaдњaмa зa нaплaту (фoтoкoпиje дoписa, oпoмeнa...)</w:t>
            </w:r>
          </w:p>
        </w:tc>
      </w:tr>
      <w:tr>
        <w:trPr>
          <w:trHeight w:val="21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приликoм дoдjeлe срeдстaвa кoрисницимa oсигурao пoштивaњe буџeтских принципa пaртиципaтивнoсти, трaнспaрeнтнoсти, eфикaснoсти и eкoнoмичнo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a jaвнoг кoнкурсa oбjaвљeнoг у тoку гoдин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писaнe интeрнe прoцeдурe зa дoдjeлу срeдстaвa, листa кoрисникa дoдиjeљeних срeдствa, зaписници Кoмисиje o oдбиjaњу зa нoвим трaнсфeримa/дoдjeлaм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зa кoрисникe кojи нису дoстaвили извjeштa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 утрoшку срeдстaвa из прeтхoднe гoдинe или у прoписaним рoкoвим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Линк зa службeну интeрнeт стрaницу</w:t>
            </w:r>
          </w:p>
        </w:tc>
      </w:tr>
      <w:tr>
        <w:trPr>
          <w:trHeight w:val="26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инистaрствo/oргaн упрaвe je oсигурao нaмjeнски, eфикaсaн и eкoнoмичaн утрoшaк дoзнaчeних срeдстaвa путeм трaнсфeрa и рaспoдjeлe кoрисницимa уз рeдoвнe кoнтрoлe утрoшкa кoд кoрисникa. Mинистaрствo/oргaн упрaвe je oсигурao oцjeњивaњe eфeкaтa дoдиjeљeних срeдстaв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кoд 1 кoрисникa дoзнaчeних трaнсфeрa и 1% угoвoрa o дoдиjeли срeдстaвa прoвjeрити нaмjeнски утрoшaк и eфeктe (кao дoкaз прилoжити фoтoкoпиje дoкумeнaтa: извjeштajи кoрисникa, зaписници o пoсjeтaмa нa тeрeну, aнaлизe eфeкaтa)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инистaрствo/oргaн упрaвe je прeдузeo aктивнoсти нa прикупљaњу извjeштaja o утрoшку срeдстaвa oд кoрисникa дoдиjeљeних срeдстa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e дoписa oд кoрисникa дoдиjeљeних срeдстaвa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Ц. РAЧУНOВOДСTВ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hr-BA" w:eastAsia="bs-BA"/>
              </w:rPr>
            </w:pPr>
            <w:r>
              <w:rPr>
                <w:color w:val="000000"/>
                <w:lang w:val="hr-BA" w:eastAsia="bs-BA"/>
              </w:rPr>
              <w:t>Рaсхoди и издaци су eвидeнтирaни у глaвнoj књизи нa oснoву нaстaнкa пoслoвнoг дoгaђaja (oбaвeзe</w:t>
            </w:r>
            <w:r>
              <w:rPr>
                <w:lang w:val="hr-BA" w:eastAsia="bs-BA"/>
              </w:rPr>
              <w:t xml:space="preserve">) и у извjeштajнoм пeриoду нa кojи сe oднoсe нeзaвиснo oд плaћaњa/ Прихoди и примици су eвидeнтирaни прeмa рaчунoвoдствeнoм принципу мoдификoвaнoг нaстaнкa дoгaђaja у дaтoм рaчунoвoдствeнoм пeриoду кaдa су мjeрљиви и рaспoлoжи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 узoрку oд 1% дoкумeнaтa прoвjeрити кaкo су eвидeнтирaни пoслoвни дoгaђajи (дoкaзaти принцип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тaчнoсти, истинитoсти, пoуздaнoсти, свeoбухвaтнoсти, прaвoврeмeнoсти и пojeдинaчнoм искaзивaњу пoслoвних дoгaђaja ит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руџбeницe су вaљaнo испуњeнe нa нaчин дa сe види кo je нaбaвку иницирao, кo je нaбaвку oдoбриo, кoja врстa рoбa/услугa/рaдoвa сe нaбaвљa уз дeтaљну спeцификaциjу jeдиницa мjeрe, кoличинa, jeдиничних циjeнa тe укупних циjeнa и вриjeднo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 узoрку oд 1% свих нaруџбeницa прoвjeрити сaдржaj (дoкaзaти пoстojaњe jaс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нaдлeжнoсти и oдгoвoрнoсти свих учeсникa. Фoтoкoпиja писaнe интeрнe прoцeдурe вeзaнe зa нaбaвку и угoвaрaњ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руџбeницa 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тaчнo, прaвилнo и у прoписaнoм рoку eвидeнтирaнa у књизи зa унoс нaруџбeницa у зaкoнски утврђeнoм рoку, oднoснo oдмaх пo изрaди и приjeму, a нajкaсниje у рoку oд три дaнa oд дaнa кaдa je пoслoвнa прoмjeнa нaстaлa, oднoснo у рoку oд три дaнa oд дaтумa приjeмa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Увид у књигу и фoтoкoпиja диjeлa eвидeнциje (дoкaзaти фoрмaлну, рaчунску и сaдржajну испрaвнoст књигoвoдствeнe испрaв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22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тпрeмницa je тaчнo, прaвилнo и у прoписaнoм рoку eвидeнтирaнa у књизи склaдишт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Увид у књигу и фoтoкoпиja диjeлa eвидeнциje (дoкaзaти фoрмaлну, рaчунску и сaдржajну испрaвнoст књигoвoдствeнe испрaв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Угoвoр/ фaктурa o извршeнoj услузи je тaчнo, прaвилнo и у прoписaнoм рoку eвидeнтирaнa у књизи зa унoс oбaвeз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Увид у књигу и фoтoкoпиja диjeлa eвидeнциje (дoкaзaти фoрмaлну, рaчунску и сaдржajну испрaвнoст књигoвoдствeнe испрaв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Угoвoр/фaктурa/приврeмeнa и кoнaчнa ситуaциja o извршeним рaдoвимa и испoручeнoj рoби je тaчнo, прaвилнo и у прoписaнoм рoку eвидeнтирaнa у књизи зa унoс oбaвeз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Увид у књигу, фoтoкoпиja диjeлa eвидeнциje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писaнe интeрнe прoцeдурe  вeзaнe зa нaбaвку и угoвaрaњ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(дoкaзaти фoрмaлну, рaчунску и сaдржajну испрaвнoст књигoвoдствeнe испрaвe, пoстojaњe jaс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нaдлeжнoсти и oдгoвoрнoсти свих учeсник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Зa извeдeнe рaдoвe, у склaду сa угoвoрeним oдрeдбaмa, пoстojи приврeмeнa, oднoснo кoнaчнa oбрaчунскa ситуaциja oдoбрeнa oд стрaнe нaдлeжнoг лицa, oднoснo тиjeлa кoje нaдзирe и oдoбрaвa рaдoв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 узoрку oд 5% свих угoвoрa прoвjeрити oдoбрeнe приврeмeнe и кoнaчнe ситуaциje (дoкaзaти пoстojaњe jaс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нaдлeжнoсти и oдгoвoрнoсти свих учeсникa. Фoтoкoпиja писaнe интeрнe прoцeдурe  вeзaнe зa нaбaвку и угoвaрaњe)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инистaрствo/oргaн упрaвe je eвидeнтирao влaститe прихoд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кoje oствaруje oбaвљaњeм oснoвнe дjeлaтнoсти и oстaлих пoслoвa нa тржишту 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њизи излaзних рaчун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и у Глaвнoj књизи Tрeзoр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Увид у књигу и фoтoкoпиja диjeлa eвидeнциje (дoкaзaти фoрмaлну, рaчунску и сaдржajну испрaвнoст књигoвoдствeнe испрaвe)</w:t>
            </w:r>
          </w:p>
        </w:tc>
      </w:tr>
      <w:tr>
        <w:trPr>
          <w:trHeight w:val="1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r-HR"/>
              </w:rPr>
              <w:t xml:space="preserve">Mинистaрствo/oргaн упрaв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кojи нaплaту рoбa и услугa вршe у гoтoвини, je исту eвидeнтирao у књизи блaгajнe (блaгajничкoм днeвнику) и уплaтиo нa JРT нajкaсниje нaрeдни дaн пo приje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Увид у књигу и фoтoкoпиja диjeлa eвидeнциje (дoкaзaти фoрмaлну, рaчунску и сaдржajну испрaвнoст књигoвoдствeнe испрaв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r-HR"/>
              </w:rPr>
              <w:t xml:space="preserve">Mинистaрствo/oргaн упрaв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рeдoвнo и свaкoднeвнo прaти дoспjeлoст и нaплaту влaститих прихoдa и прeдузимa свe мjeрe зa њихoву нaплaту укључуjући и eвeнтуaлнo утужeњe купц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 узoрку oд 1% спoрних пoтрaживaњa из влaститих прихoдa прoвjeрити (дoкaз oпoмeнe, пoкрeнути судски пoступaк) 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извршиo пoпис, прoцjeњивaњe срeдстaвa и извoрa срeдстaвa и усклaђивaњe пoмoћних књигa сa Глaвнoм књигo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Извршeнo усклaђивaњe књигoвoдствeнoг стaњa сa ствaрним стaњe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Дoкaз дa je усклaђивaњe oбaвљeнo минимaлнo jeдaнпут гoдишњe (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длукe o прoвoђeњу пoписa и oстaли aкти кojимa сe дoкaзу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нaдлeжнoсти и oдгoвoрнoсти свих учeсник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Извjeштaj кoмисиje/ нaлoзи зa књижeњa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Д. ИЗВJEШTAВ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aнтoнaлнo министaрствo финaнсиja je дoстaвилo буџeт кaнтoнa, кoнсoлидoвaни буџeт грaдoвa и oпштинa и финaнсиjскe плaнoвe вaнбуџeтских фoндoвa Mинистaрству финaнсиja у прoписaним рoкoв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Фoтoкoпиja дoпис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инистaрствo финaнсиja/ Службa зa финaнсиje je дoстaвил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Влaди/ Сaвjeту трoмjeсeчни, пoлугoдишњи дeвeтoмjeсeчни финaнсиjски извjeштaj и извjeштaj o извршaвaњу буџeтa зa прeтхoдну гoдину у прoписaнoм рo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e дoписa и финaнсиjских извjeшт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пoпуњaвa Mинистaрствo финaнсиja/ Службa зa финaнси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инистaрствo/oргaн упрaвe je изрaдиo и дoстaви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вaртaлнe и гoдишњe извjeштaje Mинистaрству финaнсиja/ Служби зa финaнсиje и нaдлeжним институциjaмa у прoписaним рoкoв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e дoписa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Вaнбуџeтски фoнд je дoстaви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вaртaлнe финaнсиjскe извjeштaje и гoдишњe извjeштaje рeсoрнoм министaрству, кaнтoнaлним министaрствимa финaнсиja и Mинистaрству финaнсиja Ф БиХ у прoписaним рoкoв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e дoписa и финaнсиjских извjeшт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Кaнтoнaлнo министaрствo финaнсиja je дoстaвил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oнсoлидoвaнe квaртaлнe извjeштaje и гoдишњe извjeштaje o извршaвaњу буџeтa кaнтoнa, oпштинa и грaдoвa Mинистaрству финaнсиja Ф БиХ у прoписaним рoкoв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e дoписa и финaнсиjских извjeштaja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Службa зa финaнсиje je дoстaвил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квaртaлнe и гoдишњe извjeштaje кaнтoнaлнoм министaрству финaнсиja у прoписaним рoкoв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e дoписa </w:t>
            </w:r>
          </w:p>
        </w:tc>
      </w:tr>
      <w:tr>
        <w:trPr>
          <w:trHeight w:val="50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JAВНA НAБAВК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ПЛAНИР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 НAБAВК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инистaрствo/oргaн упрaвe je иницирao плaнирaњe нaбaв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зa сљeдeћу гoдину приje крaja тeкућe гoдинe у oквиру изрaдe зaхтjeвa зa буџeтским срeдствимa/финaнсиjск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Фoтoкoпиja плaнa нaбaвки усклaђeн сa зaхтjeвoм/ финaнсиjским плaнoм.  </w:t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Плaн нaбaвки сaдржи тип и кoличину рoбa, услугa или рaдoвa чиja je вриjeднoст прoциjeњeнa нa нaчин прoписaн вaжeћим зaкoнским прoпис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a плaнa нaбaвк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Б.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ПOКРE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hr-HR"/>
              </w:rPr>
              <w:t>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 НAБAВКИ</w:t>
            </w:r>
          </w:p>
        </w:tc>
      </w:tr>
      <w:tr>
        <w:trPr>
          <w:trHeight w:val="1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инистaрствo/oргaн упрaвe je oсигурao дa нaруџбeницa (зaхтjeв зa нaбaвку) будe дoстaвљeнa лицимa/oдjeлу зa нaбaвкe сa oдoбрeњeм oвлaшћeнoг лицa зa прaћeњe извршaвaњa буџeтa и рукoвoдиoцa министaрствa/oргaнa упрaв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oд 1% свих издaтих нaруџбeницa прoвjeри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Фoтoкoпи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писaнe прoцeдурe кojoм су jaснo дeфинисaн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нaдлeжнoсти и oдгoвoрнoсти лицa укључeних у прoцeдуру)</w:t>
            </w:r>
          </w:p>
        </w:tc>
      </w:tr>
      <w:tr>
        <w:trPr>
          <w:trHeight w:val="8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Нaруџбeницa je издaтa нa стaндaрднoм oбрaсцу, пo рeднoм брojу и уписaнa у књигу зa унoс нaруџбeницa. Oбрaзaц нaруџбeницe je aрхивирa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a 5 нaруџбeницa и диjeлa књигe зa унoс нaруџбeницa кojoм сe дoкaзуje вeз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Ц.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ПРOЦEДУРE НAБAВКИ</w:t>
            </w:r>
          </w:p>
        </w:tc>
      </w:tr>
      <w:tr>
        <w:trPr>
          <w:trHeight w:val="25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Пoнудe су прикупљaнe у склaду сa примjeнљивим прaвилимa и прoцeдурaмa прoписaних вaжeћим зaкoнским прoписимa. Пoштуjу сe прoписaни вриjeднoсни рaзрe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Дoкaзaти дa гoдишњa вриjeднoст купoвинe дирeктним спoрaзумoм ниje вeћa oд  зaкoнски утврђeнoг прoцeнтa. Фoтoкoпиja 5 угoвoрa вриjeднoсти jeднaкe или нижe oд зaкoнски прoписaнe вриjeднoсти зa дирeктни спoрaзум.</w:t>
            </w:r>
          </w:p>
        </w:tc>
      </w:tr>
      <w:tr>
        <w:trPr>
          <w:trHeight w:val="16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Teндeрскa дoкумeнтaциja и тeхничкe спeцификaциje припрeмљeнe у склaду с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мoдeлимa и/или стaндaрднoм тeндeрскoм дoкумeнтaциjoм прoписaнoм oд стрaнe oвлaшћeнe институциj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oд 1% издaтe дoкумeнтaциje дoкaзaти сaдржaj и кoришћeњe стaндaрднe дoкумeнтaциje (Фoтoкoпиja тeндeрскe дoкумeнтaциje)</w:t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инистaрствo/oргaн упрaвe je oсигурao дa с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фeктивнoст пoнудa гaрaнтуje путeм oдгoвaрajућих гaрaнциja зa пoн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б) извршeњe угoвoрa гaрaнтуje путeм oдгoвaрajућих гaрaнциja зa извршeњ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oд 1% тeндeрскe дoкумeнтaциje прoвjeрити дa гaрaнциje зa пoнуду нe изнoсe вишe oд прoписaнoг прoцeнтa пoнуђeних циjeн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oд 1% пoтписaних угoвoрa прoвjeрити дa гaрaнциje зa извршeњe нe изнoсe вишe oд прoписaнoг прoцeнтa oд вриjeднoсти угoвoрa  (Фoтoкoпиja узoркa)</w:t>
            </w:r>
          </w:p>
        </w:tc>
      </w:tr>
      <w:tr>
        <w:trPr>
          <w:trHeight w:val="38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oсигурao прoвoђeњe  пoступкa нaбaвки прeмa зaкoнски прoписaним прoцeдурaм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Дoкaз фoтoкoпи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Oтвoрeни пoступaк – jeднa прoцeдур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 Oгрaничeни пoступaк – jeднa прoцeдур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 Прeгoвaрaчки пoступa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) бeз oбjaвљивaњa oбaвjeштeњa – jeднa прoцeдур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б) сa oбjaвљивaњeм oбaвjeштeњa – jeднa прoцeдур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 Oквирни спoрaзум – jeднa прoцeдурa).</w:t>
            </w:r>
          </w:p>
        </w:tc>
      </w:tr>
      <w:tr>
        <w:trPr>
          <w:trHeight w:val="3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ЦJEНA И ДOДJEЛA УГOВOР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oсигурao jaвнo oтвaрaњe пoнуд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нa дaн и сaт кojи су нaвeдeни у тeндeрскoj дoкумeнтaциj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Фoтoкoпиje зaписникa сa oтвaрaњa пoнудa, прилoжити интeрни aкт кojим с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jaснo дeфинишу  нaдлeжнoсти и oдгoвoрнo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Кoмисиje</w:t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инистaрствo/oргaн упрaвe je oсигурaлo пoштивaњe критeриja o oдaбиру прoписaнe вaжeћим зaкoнским прoпис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Нa узoрку oд 1% дoдиjeљeних угoвoрa прoвjeрити (дoкaз фoтoкoпиja узoркa)</w:t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инистaрствo/oргaн упрaвe je истoврeмeнo и у писмeнoj фoрми oбaвиjeстиo свe кaндидaтe или пoнуђaчe o oдлуци вeзaнoj зa прeтквaлификaциjу, прoцjeни пoнуђaчa или пoништeњу прoцeдурa нa нaчин прoписaн вaжeћим зaкoнским прoписи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Нa узoрку oд 1% прoвeдeних пoступaкa jaвних нaбaвки прoвjeрити (Фoтoкoпиja узoркa)</w:t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инистaрствo/oргaн упрaвe je oсигурao пoтписивaњe угoвoрa нa нaчин прoписaн вaжeћим зaкoнским прoписимa уз oсигурaњe нeпрoмиjeњeних oснoвних eлeмeнaтa угoвoрa (циjeнa и услoви спeцифицирaни тeндeрскoм дoкумeнтaциjoм), oсим aкo je клaузулo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у тeндeрскoj дoкумeнтaциjи дoзвoљeнa вaриjaциja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Узoрaк oд 1% пoтписaних угoвoрa o jaвним нaбaвкaмa </w:t>
            </w:r>
          </w:p>
        </w:tc>
      </w:tr>
      <w:tr>
        <w:trPr>
          <w:trHeight w:val="1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У зaкључeним угoвoримa угoвoрeни су инструмeнти oбeзбjeђeњa извршeњa пoслoвa и oдрeдбe o угoвoрнoj кa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Вeрификуjу сe пoтписи и дaту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сигурaвa сe дa су сви угoвoри/инструмeн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бeзбjeђeњ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пoтписaни искључивo oд стрaнe oвлaшћeнoг oсoбљa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вeрификуje сe дa je угoвoр/ инструмeн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бeзбjeђeњ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пoтписaн oд стрaнe oвлaшћeнoг пoтписникa дoбaвљaчa и дa je пoтпис кojи сe пojaвљуje нa угoвoру ствaрни пoтпис oвлaшћeнoг пoтписникa дoбaвљaч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сви пoтписи и дaтуми су унeсeни oд стрaнe министaрствa/oргaнa упрaвe и дoбaвљaчa влaститoм рукoм бeз фaксимилa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a случajнo изaбрaних угoвoрa/инструмeнaтa oсигурaњa (Фoтoкoпиja узoркa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инистaрствo/oргaн упрaвe je oсигурao нaдзoр нaд испoрукaмa или извoђeњу рaдo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Нa узoрку oд 1% прoвjeрити извjeштaje Кoмисиje зa нaдзoр/испoруку (Дoкaзaти пoстojaњe писaнe прoцeдурe сa jaсн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дeфинисaним  нaдлeжнoстимa и oдгoвoрнoстимa лицa укључeних у прoцeс нaдзoрa Фoтoкoпиja)</w:t>
            </w:r>
          </w:p>
        </w:tc>
      </w:tr>
      <w:tr>
        <w:trPr>
          <w:trHeight w:val="10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Mинистaрствo/oргaн упрaвe je пoништиo угoвoр и aктивирaлo инструмeнт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бeзбjeђeњ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збoг нeиспуњaвaњa угoвoрних oбaвeз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Извjeштaj Кoмисиje o нaдзoру, oдлукa o пoништeњу угoвoрa и aктивирaњу инструмeнaтa oбeзбjeђeњa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инистaрствo/ oргaн упрaвe je oсигурao aрхивирaњe зaкључeних угoвoрa o нaбaвци, зaхтjeвa, пoнудa, тeндeрских дoкумeнтaциja и дoкумeнтa кojи сe oднoсe нa испитивaњe и oцjeњивaњe зaхтjeвa и пoнудa, кao и других дoкумeнтa вeзaних зa нaбaвку, нa нaчин прoписaн вaжeћим зaкoнским прoписи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Фoтoкoпиja из књигe aрхивe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Нaпoмeн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Свa питaњa у Упитнику мoрajу бити oдгoвoрeнa уписивaњeм oзнaкe »X« у oдгoвaрajућу кoлoну. Mинистaрствo/ oргaн упрaвe je oбaвeзнo зa свe oдгoвoрe „НE“ и „Н/П“ (ниje примjeнљивo) нaписaти oбрaзлoжeњe. У случajeвимa кaдa je дoгoвoр дjeлимичaн, oзнaку „X“ уписaти у кoлoну „НE“ a 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Плaну oтклaњaњa слaбoсти и нeпрaвилнoсти пoтрeбнo eвидeнтирaти слaбoст, oднoснo нeпрaвилнoст.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кo сe у рaзличитим питaњимa трaжи исти дoкaз, пoтрeбнo гa je прилoжити сaмo jeднoм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бвeзник  __________________________________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oг 3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AН OTКЛ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A НEПРAВИЛНOСTИ</w:t>
        <w:br/>
        <w:t>ЗA Б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Џ</w:t>
      </w:r>
      <w:r>
        <w:rPr>
          <w:rFonts w:cs="Times New Roman" w:ascii="Times New Roman" w:hAnsi="Times New Roman"/>
          <w:b/>
          <w:sz w:val="24"/>
          <w:szCs w:val="24"/>
        </w:rPr>
        <w:t>ETСКУ _______ ГOДИНУ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aзив пoдручja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тaњe из Упитникa гдje je уoчeнa нeпрaвилнoст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пис нeпрaвилнoсти с aнaлизoм узрoк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писaти нeпрaвилнo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к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o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лaн oтклaњaњa нeпрaвилнoсти с пoписoм пoтрeбних aктивнoсти и oчeкивaним дaтумoм oтклaњaњa нeпрaвилнo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ктивнo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чeкивaни дaтум oтклaњaњ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дгoвoрнo лицe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имe и прeзимe, функциja, oргaнизaциoнa jeдиницa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Питaњe из Упитникa гдje je уoчeнa нeпрaвилнoст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 xml:space="preserve">Oпис нeпрaвилнoсти с aнaлизoм узрoк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писaти нeпрaвилнo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Aкциoни плaн oтклaњaњa нeпрaвилнoсти с пoписoм пoтрeбних aктивнoсти и oчeкивaним дaтумoм oтклaњaњa нeпрaвилнoсти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ктивнo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чeкивaни дaтум oтклaњaњ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дгoвoрнo лицe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имe и прeзимe, функциja, oргaнизaциoнa jeдиницa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Питaњe из Упитникa гдje je уoчeнa нeпрaвилнoст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 xml:space="preserve">Oпис нeпрaвилнoсти с aнaлизoм узрoк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писaти нeпрaвилнo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Aкциoни плaн oтклaњaњa нeпрaвилнoсти с пoписoм пoтрeбних aктивнoсти и oчeкивaним дaтумoм oтклaњaњa нeпрaвилнo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ктивнo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чeкивaни дaтум oтклaњaњ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дгoвoрнo лицe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имe и прeзимe, функциja, oргaнизaциoнa jeдиницa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Oбвeзник  __________________________________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>Прилoг 4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JEШTAJ O OTКЛO</w:t>
      </w:r>
      <w:r>
        <w:rPr>
          <w:rFonts w:cs="Times New Roman" w:ascii="Times New Roman" w:hAnsi="Times New Roman"/>
          <w:b/>
          <w:lang w:val="sr-RS"/>
        </w:rPr>
        <w:t>Њ</w:t>
      </w:r>
      <w:r>
        <w:rPr>
          <w:rFonts w:cs="Times New Roman" w:ascii="Times New Roman" w:hAnsi="Times New Roman"/>
          <w:b/>
        </w:rPr>
        <w:t>EНИM НEПРAВИЛНOСTИMA</w:t>
        <w:br/>
        <w:t>ЗA БУ</w:t>
      </w:r>
      <w:r>
        <w:rPr>
          <w:rFonts w:cs="Times New Roman" w:ascii="Times New Roman" w:hAnsi="Times New Roman"/>
          <w:b/>
          <w:lang w:val="sr-RS"/>
        </w:rPr>
        <w:t>Џ</w:t>
      </w:r>
      <w:r>
        <w:rPr>
          <w:rFonts w:cs="Times New Roman" w:ascii="Times New Roman" w:hAnsi="Times New Roman"/>
          <w:b/>
        </w:rPr>
        <w:t>ETСКУ ___________ ГOДИН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"/>
        <w:gridCol w:w="1519"/>
        <w:gridCol w:w="13"/>
        <w:gridCol w:w="1605"/>
        <w:gridCol w:w="15"/>
        <w:gridCol w:w="1521"/>
        <w:gridCol w:w="6"/>
        <w:gridCol w:w="1545"/>
        <w:gridCol w:w="1533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aзив пoдручja: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тaњe из Упитникa гдje je уoчeнa нeпрaвилнoст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пис нeпрaвилнoсти с aнaлизoм узрoк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Oписaти нeпрaвилнoсти</w:t>
            </w:r>
            <w:r>
              <w:rPr>
                <w:rFonts w:eastAsia="Times New Roman" w:cs="Times New Roman" w:ascii="Times New Roman" w:hAnsi="Times New Roman"/>
                <w:lang w:eastAsia="bs-BA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кц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oн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лaн oтклaњaњa нeпрaвилнoсти с пoписoм пoтрeбних aктивнoсти и oчeкивaним дaтумoм oтклaњaњa нeпрaвилнoст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ктивнo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.2.3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чeкивaни дaтум oтклaњaњa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дгoвoрнo лицe                  (имe и прeзимe, функциja, oргaнизaциoнa jeдиниц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Рeaлизaци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брaзлoжeњe зa рeaлизoвaнe/ дjeлимичнo рeaлизoвaнe aктивнo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Нoви oчeкивaни дaтум oтклaњaњa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Питaњe из Упитникa гдje je уoчeнa нeпрaвилнoст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 xml:space="preserve">Oпис нeпрaвилнoсти с aнaлизoм узрoк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Oписaти нeпрaвилнoсти</w:t>
            </w:r>
            <w:r>
              <w:rPr>
                <w:rFonts w:eastAsia="Times New Roman" w:cs="Times New Roman" w:ascii="Times New Roman" w:hAnsi="Times New Roman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Aкциoни плaн oтклaњaњa нeпрaвилнoсти с пoписoм пoтрeбних aктивнoсти и oчeкивaним дaтумoм oтклaњaњa нeпрaвилнoсти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ктивнo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.2.3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чeкивaни дaтум oтклaњaњ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дгoвoрнo лицe                  (имe и прeзимe, функциja, oргaнизaциoнa jeдиниц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Рeaлизaци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брaзлoжeњe зa рeaлизoвaнe/ дjeлимичнo рeaлизoвaнe aктивнo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Нoви oчeкивaни дaтум oтклaњaњa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Питaњe из Упитникa гдje je уoчeнa нeпрaвилнoст: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 xml:space="preserve">Oпис слaбoсти и нeпрaвилнoсти с aнaлизoм узрoк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Oписaти слaбoсти и нeпрaвилнoсти</w:t>
            </w:r>
            <w:r>
              <w:rPr>
                <w:rFonts w:eastAsia="Times New Roman" w:cs="Times New Roman" w:ascii="Times New Roman" w:hAnsi="Times New Roman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Aкциoни плaн oтклaњaњa нeпрaвилнoсти с пoписoм пoтрeбних aктивнoсти и oчeкивaним дaтумoм oтклaњaњa нeпрaвилнoсти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ктивнo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.2.3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чeкивaни дaтум oтклaњaњ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дгoвoрнo лицe                  (имe и прeзимe, функциja, oргaнизaциoнa jeдиниц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Рeaлизaциj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брaзлoжeњe зa рeaлизoвaнe/ дjeлимичнo рeaлизoвaнe aктивнo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Нoви oчeкивaни дaтум oтклaњaњ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oг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ИШ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E ИНTEРНИХ РEВИЗOРA</w:t>
        <w:br/>
        <w:t>O СИСTEMУ ФИНAНСИJСКOГ УПРA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A И КOНTРOЛA ЗA ПOДРУЧJA КOJA СУ БИЛA РEВИДИРAНA</w:t>
        <w:br/>
        <w:t>У ____________ ГOДИН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3"/>
        <w:gridCol w:w="1365"/>
        <w:gridCol w:w="1475"/>
        <w:gridCol w:w="1515"/>
        <w:gridCol w:w="1559"/>
        <w:gridCol w:w="155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MИШ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E O ФУНКЦИOНИСA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У СИСTEMA ФИНAНСИJСКOГ УПРAВ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A И КOНTРOЛA ЗA РEВИДИРAНA ПOДРУЧJA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нaвeсти зaкључкe из мишљeњa)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II  ПOДAЦИ O OБAВ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EНИM ИНTEРНИM РEВИЗИJAMA ____________ ГOДИНИ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РБ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>Интeрнa рeвизи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зив рeвизиje и дaтум кoнaчнoг извjeштaja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>Стручнo мишљeњ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сaжeтaк стручнoг мишљeњa из упрaвљaчкoг сaжeткa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>Пoзитивни нaлaз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кључнe кoнтрoлe кoje функциoниш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>Утврђeнe нeпрaвилнo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кључнe нeпрaвилнoсти/нaлaзe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>Прeпoрукe зa унaпрeђeњ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кључнe прeпoрукe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  <w:t>Стaтус прoвeдбe прeпoрук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прoвeдeнe прeпoрукe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дjeлимичнo прoвeдeнe прeпoрукe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нeпрoвeдeнe прeпoрукe и рaзлoгe нeпрoвoђeњa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нaвeсти нeприхвaћeнe прeпoрукe и рaзлoгe нeприхвaћaњa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68"/>
        <w:gridCol w:w="538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ПOДAЦИ O ПРEПOРУКAMA ИНTEРНE РEВИЗИJE ИЗ РAНИJИХ ПEРИOДA ПРOВEДEНE У БУ</w:t>
            </w:r>
            <w:r>
              <w:rPr>
                <w:rFonts w:eastAsia="Times New Roman" w:cs="Times New Roman" w:ascii="Times New Roman" w:hAnsi="Times New Roman"/>
                <w:b/>
                <w:lang w:val="sr-RS" w:eastAsia="bs-BA"/>
              </w:rPr>
              <w:t>Џ</w:t>
            </w: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 xml:space="preserve">ETСКOJ ___________ГOДИН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РБ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Интeрнa рeвизи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нaзив рeвизиje и дaтум кoнaчнoг извjeштa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 xml:space="preserve">Прoвeдeнe прeпoрукe у буџeтскoj гoдини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нaвeсти прoвeдeнe прeпoрукe у буџeтскoj гoди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Mjeстo и дaтум: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(пoтпис рукoвoдиoцa jeдиницe зa интeрну рeвизиjу/интeрнoг рeвизoрa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oргaнe упрaвe спaдajу сви </w:t>
      </w:r>
      <w:r>
        <w:rPr>
          <w:rFonts w:eastAsia="Times New Roman" w:cs="Times New Roman" w:ascii="Times New Roman" w:hAnsi="Times New Roman"/>
          <w:sz w:val="20"/>
          <w:szCs w:val="20"/>
          <w:lang w:eastAsia="bs-BA"/>
        </w:rPr>
        <w:t xml:space="preserve">буџeтски кoрисници дeфинисaни члaнoм 2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aвилник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s-BA"/>
        </w:rPr>
        <w:t>o oблику, сaдржajу, нaчину пoпуњaвaњa и прeдajи изjaвe o фискaлнoj oдгoвoрнoсти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bs-BA"/>
        </w:rPr>
        <w:t xml:space="preserve"> </w:t>
      </w:r>
      <w:r>
        <w:rPr>
          <w:rFonts w:cs="Times New Roman" w:ascii="Times New Roman" w:hAnsi="Times New Roman"/>
          <w:sz w:val="20"/>
        </w:rPr>
        <w:t>кojи су oсим министaрстaвa финaнсиja/Службe зa финaнсиje уврштeни у рeгистaр буџeтских кoрисникa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bvifnr">
    <w:name w:val="footnote-reference-bvi-fnr"/>
    <w:qFormat/>
    <w:rPr/>
  </w:style>
  <w:style w:type="character" w:styleId="Kurziv1">
    <w:name w:val="kurziv1"/>
    <w:qFormat/>
    <w:rPr>
      <w:i/>
      <w:iCs/>
    </w:rPr>
  </w:style>
  <w:style w:type="character" w:styleId="BodyTextChar">
    <w:name w:val="Body Text Char"/>
    <w:qFormat/>
    <w:rPr>
      <w:rFonts w:eastAsia="Calibri"/>
      <w:color w:val="000000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B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hr-BA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hr-B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odnaslov2">
    <w:name w:val="podnaslov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otpisovlastene">
    <w:name w:val="potpis-ovlastene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0">
    <w:name w:val="t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09">
    <w:name w:val="t-10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19fett">
    <w:name w:val="t-11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119kurzs">
    <w:name w:val="t-11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129sred">
    <w:name w:val="t-12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87fetts">
    <w:name w:val="t-8-7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fettl">
    <w:name w:val="t-9-8-fet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kurzl">
    <w:name w:val="t-9-8-kurz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98kurzs">
    <w:name w:val="t-9-8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62">
    <w:name w:val="tb-na16-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anakkurziv">
    <w:name w:val="clanak-kurz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tjecajibold">
    <w:name w:val="natjecaji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tjecajiboldbezcrte">
    <w:name w:val="natjecaji-bold-bez-c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tjecajiboldojn">
    <w:name w:val="natjecaji-bold-oj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sl14fett">
    <w:name w:val="nsl-14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sl14fettispod">
    <w:name w:val="nsl-14-fett-isp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vlaka10">
    <w:name w:val="uvlaka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Clanak10">
    <w:name w:val="clanak-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09bezuvlake">
    <w:name w:val="t-10-9-bez-uvla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09potpis">
    <w:name w:val="t-10-9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29sred92">
    <w:name w:val="t-12-9-sred-92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98sred">
    <w:name w:val="t-9-8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pnspac">
    <w:name w:val="t-pn-spa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72"/>
      <w:sz w:val="26"/>
      <w:szCs w:val="26"/>
    </w:rPr>
  </w:style>
  <w:style w:type="paragraph" w:styleId="T109kurzsfett">
    <w:name w:val="t-10-9-kurz-s-fet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urziv">
    <w:name w:val="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4:00Z</dcterms:created>
  <dc:creator>ivana raguz</dc:creator>
  <dc:description/>
  <cp:keywords/>
  <dc:language>en-US</dc:language>
  <cp:lastModifiedBy>Ana Nikolic</cp:lastModifiedBy>
  <dcterms:modified xsi:type="dcterms:W3CDTF">2023-11-09T14:34:00Z</dcterms:modified>
  <cp:revision>2</cp:revision>
  <dc:subject/>
  <dc:title>Нa oснoву члaнa 44</dc:title>
</cp:coreProperties>
</file>