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ilog 1. -</w:t>
      </w:r>
      <w:r>
        <w:rPr>
          <w:rFonts w:eastAsia="Times New Roman" w:cs="Arial" w:ascii="Arial" w:hAnsi="Arial"/>
          <w:sz w:val="24"/>
          <w:szCs w:val="24"/>
          <w:u w:val="single"/>
          <w:lang w:eastAsia="bs-B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s-BA"/>
        </w:rPr>
        <w:t>Obrazac 1.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IZJAVA O FISKALNOJ ODGOVORNOSTI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 PRORAČUNSKU __________ GOD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Ja, ---------------------------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), rukovodilac ____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 xml:space="preserve">naziv proračunskog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hr-BA" w:eastAsia="bs-BA"/>
        </w:rPr>
        <w:t>korisnika proračuna Federacije Bosne i Hercegovine, kantona, gradova i općin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>, odnosno federalnog ili kantonalnog izvanproračunskog fonda),</w:t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na temelju popunjenog Upitnika o fiskalnoj odgovornosti iz područja planiranja i izvršavanja proračuna, računovodstva, izvješćivanja, javne nabave, raspoloživih informacija, izvješća unutarnje i vanjske revizij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te vlastite procjene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  <w:t>potvrđujem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</w:r>
    </w:p>
    <w:p>
      <w:pPr>
        <w:pStyle w:val="T98"/>
        <w:numPr>
          <w:ilvl w:val="0"/>
          <w:numId w:val="5"/>
        </w:numPr>
        <w:spacing w:before="0" w:after="0"/>
        <w:jc w:val="both"/>
        <w:rPr/>
      </w:pPr>
      <w:r>
        <w:rPr/>
        <w:t>zakonito, namjensko i svrsishodno planiranje i korištenje proračunskih sredstava,</w:t>
      </w:r>
    </w:p>
    <w:p>
      <w:pPr>
        <w:pStyle w:val="T98"/>
        <w:spacing w:before="0" w:after="0"/>
        <w:ind w:left="720" w:hanging="0"/>
        <w:jc w:val="both"/>
        <w:rPr/>
      </w:pPr>
      <w:r>
        <w:rPr/>
      </w:r>
    </w:p>
    <w:p>
      <w:pPr>
        <w:pStyle w:val="T98"/>
        <w:numPr>
          <w:ilvl w:val="0"/>
          <w:numId w:val="5"/>
        </w:numPr>
        <w:spacing w:before="0" w:after="0"/>
        <w:jc w:val="both"/>
        <w:rPr/>
      </w:pPr>
      <w:r>
        <w:rPr/>
        <w:t>efikasno i uspješno funkcioniranje sustava financijskog upravljanja i kontrole u okviru proračunom odnosno financijskim planom utvrđenih sredstava.</w:t>
      </w:r>
    </w:p>
    <w:p>
      <w:pPr>
        <w:pStyle w:val="Normal"/>
        <w:ind w:left="113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mjesto i datum davanja izjav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tpis rukovodio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ime, prezime i funkcij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ilog 1. -</w:t>
      </w:r>
      <w:r>
        <w:rPr>
          <w:rFonts w:eastAsia="Times New Roman" w:cs="Arial" w:ascii="Arial" w:hAnsi="Arial"/>
          <w:sz w:val="24"/>
          <w:szCs w:val="24"/>
          <w:u w:val="single"/>
          <w:lang w:eastAsia="bs-B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s-BA"/>
        </w:rPr>
        <w:t>Obrazac 1.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IZJAVA O FISKALNOJ ODGOVORNOSTI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 PRORAČUNSKU __________ GOD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Ja, ---------------------------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), rukovodilac _____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 xml:space="preserve">naziv proračunskog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hr-BA" w:eastAsia="bs-BA"/>
        </w:rPr>
        <w:t>korisnika proračuna Federacije Bosne i Hercegovine, kantona, gradova i općin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>, odnosno federalnog ili kantonalnog izvanproračunskog fonda),</w:t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  <w:t>izjavljujem da sam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na temelju popunjenog Upitnika o fiskalnoj odgovornosti iz područja planiranja i izvršavanja proračuna, računovodstva, izvješćivanja, javne nabave, raspoloživih informacija, izvješća unutarnje i vanjske revizije, te vlastite procjene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BA"/>
        </w:rPr>
        <w:t>uočio nepravilnosti u područjima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>-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>-</w:t>
      </w:r>
    </w:p>
    <w:p>
      <w:pPr>
        <w:pStyle w:val="TextBody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BA"/>
        </w:rPr>
        <w:t xml:space="preserve">(navesti područja i pitanja iz Upitnika o fiskalnoj odgovornosti na koja je odgovoreno djelomično potvrdno ili negativno), 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a koje će biti otklonjene na temelju Plana otklanjanja nepravilnosti.</w:t>
      </w:r>
    </w:p>
    <w:p>
      <w:pPr>
        <w:pStyle w:val="T9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/>
          <w:color w:val="000000"/>
          <w:sz w:val="24"/>
          <w:szCs w:val="24"/>
          <w:lang w:val="hr-BA"/>
        </w:rPr>
      </w:r>
    </w:p>
    <w:p>
      <w:pPr>
        <w:pStyle w:val="T98"/>
        <w:spacing w:before="0" w:after="0"/>
        <w:jc w:val="both"/>
        <w:rPr/>
      </w:pPr>
      <w:r>
        <w:rPr>
          <w:b/>
        </w:rPr>
        <w:t>Izjavljujem</w:t>
      </w:r>
      <w:r>
        <w:rPr/>
        <w:t xml:space="preserve"> da navedene nepravilnosti ne utječu na zakonito, namjensko i svrsishodno planiranje i korištenje proračunskih sredstava, te na efikasno i uspješno funkcioniranje sustava financijskog upravljanja i kontrole u okviru proračunom odnosno financijskim planom utvrđenih sredstava.</w:t>
      </w:r>
    </w:p>
    <w:p>
      <w:pPr>
        <w:pStyle w:val="T98"/>
        <w:spacing w:before="0" w:after="0"/>
        <w:jc w:val="both"/>
        <w:rPr/>
      </w:pPr>
      <w:r>
        <w:rPr/>
      </w:r>
    </w:p>
    <w:p>
      <w:pPr>
        <w:pStyle w:val="T98"/>
        <w:spacing w:before="0" w:after="0"/>
        <w:jc w:val="both"/>
        <w:rPr/>
      </w:pPr>
      <w:r>
        <w:rPr/>
        <w:t xml:space="preserve">Shodno navedenog </w:t>
      </w:r>
      <w:r>
        <w:rPr>
          <w:b/>
        </w:rPr>
        <w:t>potvrđujem:</w:t>
      </w:r>
    </w:p>
    <w:p>
      <w:pPr>
        <w:pStyle w:val="T9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98"/>
        <w:numPr>
          <w:ilvl w:val="0"/>
          <w:numId w:val="5"/>
        </w:numPr>
        <w:spacing w:before="0" w:after="0"/>
        <w:jc w:val="both"/>
        <w:rPr/>
      </w:pPr>
      <w:r>
        <w:rPr/>
        <w:t>zakonito, namjensko i svrsishodno planiranje i korištenje proračunskih sredstava,</w:t>
      </w:r>
    </w:p>
    <w:p>
      <w:pPr>
        <w:pStyle w:val="T98"/>
        <w:numPr>
          <w:ilvl w:val="0"/>
          <w:numId w:val="5"/>
        </w:numPr>
        <w:spacing w:before="0" w:after="0"/>
        <w:jc w:val="both"/>
        <w:rPr/>
      </w:pPr>
      <w:r>
        <w:rPr/>
        <w:t>efikasno i uspješno funkcioniranje sustava financijskog upravljanja i kontrole u okviru proračunom odnosno financijskim planom utvrđenih sredsta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mjesto i datum izdavanj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tpis rukovodioc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ime, prezime i funkcij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ilog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Ministarstvo/ Organ uprave 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računska godina 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r-HR"/>
        </w:rPr>
        <w:t xml:space="preserve">UPITNIK O FISKALNOJ ODGOVORNOSTI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r-HR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5245"/>
        <w:gridCol w:w="851"/>
        <w:gridCol w:w="850"/>
        <w:gridCol w:w="851"/>
        <w:gridCol w:w="2268"/>
        <w:gridCol w:w="326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ontrolno pitanje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govo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razloženje (za odgovore NE i N/P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kaz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/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RAČUN</w:t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. PLANIRANJE PRORAČUNA /FINANCIJSKOG PLANA</w:t>
            </w:r>
          </w:p>
        </w:tc>
      </w:tr>
      <w:tr>
        <w:trPr>
          <w:trHeight w:val="6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280"/>
              <w:rPr/>
            </w:pPr>
            <w:r>
              <w:rPr>
                <w:color w:val="000000"/>
                <w:lang w:val="hr-BA" w:eastAsia="bs-BA"/>
              </w:rPr>
              <w:t>Strateški plan je sastavljen i objavljen na službenoj internet stranici ministarstva/ organa uprave</w:t>
            </w:r>
            <w:r>
              <w:rPr>
                <w:rStyle w:val="FootnoteCharacters"/>
                <w:rStyle w:val="FootnoteAnchor"/>
                <w:color w:val="000000"/>
                <w:lang w:val="hr-BA" w:eastAsia="bs-BA"/>
              </w:rPr>
              <w:footnoteReference w:id="2"/>
            </w:r>
            <w:r>
              <w:rPr>
                <w:color w:val="000000"/>
                <w:lang w:val="hr-BA" w:eastAsia="bs-B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ink za službenu internet stranic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ogrami iz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financijskog plana proračunskih i izvanproračunskih korisni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povezani su s ciljevima iz strateškog plana ministarstva/organa upr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tablice i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r-HR"/>
              </w:rPr>
              <w:t>dije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strateškog plana kojim se dokazuje veza</w:t>
            </w:r>
          </w:p>
        </w:tc>
      </w:tr>
      <w:tr>
        <w:trPr>
          <w:trHeight w:val="1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nistarstvo/organ uprave je zajedno s proračunskim korisnikom, za kojeg je nadležan, izradio prijedloge prioriteta za izradu dokumenta okvirnog proračuna (DOP) na temelju instrukcije 1 i financijski plan (zahtjev) za izrad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prijedloga proračuna za narednu godinu na temelju instrukcije 2. poštujući proračunsko načelo participativnos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otokopije zapisnika sa sastanaka s korisnicima i procedura (Dokaz pisana procedura o konzultacijama s korisnicima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inistarstvo/ organ uprave je na temelju proračunske instrukcija 1. i 2. dostavio Ministarstvu financija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Službi za financije prijedloge prioriteta za izradu DOP-a i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nancijski plan (zahtjev) za izrad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prijedloga proračuna za narednu godin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Fotokopija dopisa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lang w:val="hr-BA" w:eastAsia="bs-BA"/>
              </w:rPr>
            </w:pPr>
            <w:r>
              <w:rPr>
                <w:color w:val="000000"/>
                <w:lang w:val="hr-BA" w:eastAsia="bs-BA"/>
              </w:rPr>
              <w:t>Ministarstvo financija/</w:t>
            </w:r>
            <w:r>
              <w:rPr>
                <w:lang w:val="hr-BA" w:eastAsia="bs-BA"/>
              </w:rPr>
              <w:t xml:space="preserve"> Služba za financije </w:t>
            </w:r>
            <w:r>
              <w:rPr>
                <w:color w:val="000000"/>
                <w:lang w:val="hr-BA" w:eastAsia="bs-BA"/>
              </w:rPr>
              <w:t xml:space="preserve">je </w:t>
            </w:r>
            <w:r>
              <w:rPr>
                <w:lang w:val="hr-BA" w:eastAsia="bs-BA"/>
              </w:rPr>
              <w:t xml:space="preserve">na temelju prijedloga prioriteta ministarstva/organa uprave pripremila DOP i dostavilo Vladi/Načelniku. Ministarstvo financija/ Služba za financije nakon razmatranja i usvajanja DOP objavljuje na službenoj internet strani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BA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BA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otokopija dopisa i link za službenu internet stranic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(popunjava samo Ministarstvo financija/ Služba za financij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Ministarstvo financija/Služba za financije je dostavila Vladi/ Načelniku nacrt proračuna za sljedeću fiskalnu godinu. Uz nacrt proračuna, po potrebi, dostavlja izvješće o neslaganjima s ministarstvima/ organima uprave nakon provedenih konzultacija i pregovora o visini predloženih sredstav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otokopija dopisa, nacrta proračuna i izvješ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popunjava Ministarstvo financija/ Služba za financij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Kantonalno ministarstvo financija/ Služba za financije je pribavila mišljenje Ministarstva financija F BiH/kantonalnog ministarstva za financije u vezi s planiranim prihodima i primicim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otokopija mišljenj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popunjava Ministarstvo financija/ Služba za financi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Ministarstvo financija/ Služba za financije je objavila usvojeni dokument proračuna za sljedeću fiskalnu godinu na službenoj internet stranici Ministarstva/ opć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nk za službenu internet stranic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Izvanproračunski fond je pripremio i dostavio prijedlog financijskog plana, s odlukom o izvršavanju financijskog plana</w:t>
            </w:r>
            <w:r>
              <w:rPr>
                <w:rFonts w:eastAsia="Times New Roman"/>
                <w:lang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ministarstvu/organu uprave u čijoj je nadležnosti, Vladi na razmatranje, odnosno Parlamentu na suglasnos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otokopija dopisa i prijedloga financijskog pl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(popunjava izvanproračunski fond) </w:t>
            </w:r>
          </w:p>
        </w:tc>
      </w:tr>
      <w:tr>
        <w:trPr>
          <w:trHeight w:val="561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. IZVRŠAVANJE PRORAČUNA/FINANCIJSKOG PLANA</w:t>
            </w:r>
          </w:p>
        </w:tc>
      </w:tr>
      <w:tr>
        <w:trPr>
          <w:trHeight w:val="14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inistarstvo/ organ uprave je osigura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zakonito, namjensko, efikasno i ekonomično trošenje proračunskih sredstava sukladno Zakonu o izvršavanju proračuna/ odlukom o izvršavanju prorač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2 uzorka za svaku vrstu troškova, rashoda i izdataka dokazati zakonitost, namjenu, efikasnost i ekonomičnost utroška (Fotokopija uzorka)</w:t>
            </w:r>
          </w:p>
        </w:tc>
      </w:tr>
      <w:tr>
        <w:trPr>
          <w:trHeight w:val="1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inistarstvo/organ uprave je dostavi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zahtjev godišnjeg, kvartalnog i mjesečnog operativnog plana sukladno instrukciji Ministarstva financija/ Službe za financij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otokopija dopisa i zahtjeva operativnih planov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inistarstvo/organ uprav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nije stvarao obveze iznad iznosa odobrenog operativnog proračuna osim uz suglasnost Ministarstva financija/ Službe za finan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uzorku od 1% izvršenog operativnog proračuna dokazati (Fotokopija suglasnosti Ministarstva financija/ Službe za financije, izvješće o raspoloživim sredstvima na dan nabave)</w:t>
            </w:r>
          </w:p>
        </w:tc>
      </w:tr>
      <w:tr>
        <w:trPr>
          <w:trHeight w:val="1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nistar financija/ Načelnik ili osoba koju on ovlasti je imenova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Odbor za likvidnost pro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koji je nakon razmatranja i odobrava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 Plan novčanih tokova dostavio Ministru financija/Načelni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otokopija dopisa i plana novčanih tok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popunjava Ministarstvo financija/Služba za financije)</w:t>
            </w:r>
          </w:p>
        </w:tc>
      </w:tr>
      <w:tr>
        <w:trPr>
          <w:trHeight w:val="6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4.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lang w:val="hr-BA" w:eastAsia="bs-BA"/>
              </w:rPr>
            </w:pPr>
            <w:r>
              <w:rPr>
                <w:color w:val="000000"/>
                <w:lang w:val="hr-BA" w:eastAsia="bs-BA"/>
              </w:rPr>
              <w:t xml:space="preserve">Ministarstvo/organ uprave je osigurao za svaki </w:t>
            </w:r>
            <w:r>
              <w:rPr>
                <w:lang w:val="hr-BA" w:eastAsia="bs-BA"/>
              </w:rPr>
              <w:t>rashod i izdatak iz proračuna vjerodostojnu knjigovodstvenu ispravu kojom se dokazuje obveza za plaćanje, uz provjeru pravne osnove i visine obveze koja iz nje proizlaz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BA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BA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Na uzorku od 20 zahtjeva (slučajno izabranih) za plaćanje provjeriti knjigovodstvene isprave (Fotokopija zahtjeva, ugovora) </w:t>
            </w:r>
          </w:p>
        </w:tc>
      </w:tr>
      <w:tr>
        <w:trPr>
          <w:trHeight w:val="19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inistarstvo/organ uprave je poduzeo sve potrebne mjere za potpunu i pravodobnu napla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potraživanja na temelju javnih prihoda, uključujući vlastite i namjenske prihod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u nadležnosti ministarstva/organa upra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kazati na slučajnom uzorku od 5 uplata prihoda i 5 rješenja/faktura u vezi s nenaplaćenim potraživanjem dokazi o poduzetim radnjama za naplatu (fotokopije dopisa, opomena...)</w:t>
            </w:r>
          </w:p>
        </w:tc>
      </w:tr>
      <w:tr>
        <w:trPr>
          <w:trHeight w:val="26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nistarstvo/organ uprave je prilikom dodjele sredstava korisnicima 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ura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oštivanje proračunskih načela participativnosti, transparentnosti, efikasnosti i ekonomičnost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Fotokopija javnog natječaja objavljenog tijekom god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pisane interne procedure za dodjelu sredstava, lista korisnika dodijeljenih sredstva, zapisnici Komisije o odbijanju za novim transferima/dodjelam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za korisnike koji nisu dostavili izvješć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o utrošku sredstava iz prethodne godine ili u propisanim rokovim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ink za službenu internet stranicu</w:t>
            </w:r>
          </w:p>
        </w:tc>
      </w:tr>
      <w:tr>
        <w:trPr>
          <w:trHeight w:val="26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nistarstvo/organ uprave je osigurao namjenski, efikasan i ekonomičan utrošak doznačenih sredstava putem transfera i raspodjele korisnicima uz redovne kontrole utroška kod korisnika. Ministarstvo/organ uprave je osigurao ocjenjivanje efekata dodijeljenih sredstav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uzorku kod 1 korisnika doznačenih transfera i 1% ugovora o dodijeli sredstava provjeriti namjenski utrošak i efekte (kao dokaz priložiti fotokopije dokumenata: izvješća korisnika, zapisnici o posjetima na terenu, analize efekata)</w:t>
            </w:r>
          </w:p>
        </w:tc>
      </w:tr>
      <w:tr>
        <w:trPr>
          <w:trHeight w:val="11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nistarstvo/organ uprave je poduzeo aktivnosti na prikupljanju izvješća o utrošku sredstava od korisnika dodijeljenih sredst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otokopije dopisa od korisnika dodijeljenih sredstava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C. RAČUNOVODS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lang w:val="hr-BA" w:eastAsia="bs-BA"/>
              </w:rPr>
            </w:pPr>
            <w:r>
              <w:rPr>
                <w:color w:val="000000"/>
                <w:lang w:val="hr-BA" w:eastAsia="bs-BA"/>
              </w:rPr>
              <w:t>Rashodi i izdaci su evidentirani u glavnoj knjizi na temelju nastanka poslovnog događaja (obveze</w:t>
            </w:r>
            <w:r>
              <w:rPr>
                <w:lang w:val="hr-BA" w:eastAsia="bs-BA"/>
              </w:rPr>
              <w:t xml:space="preserve">) i u izvještajnom razdoblju na koje se odnose nezavisno od plaćanja/ Prihodi i primici su evidentirani prema računovodstvenom načelu modificiranog nastanka događaja u danom računovodstvenom razdoblju kada su mjerljivi i raspoloživ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Na uzorku od 1% dokumenata provjeriti kako su evidentirani poslovni događaji (dokazati nače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točnosti, istinitosti, pouzdanosti, sveobuhvatnosti, pravodobnosti i pojedinačnom iskazivanju poslovnih događaja itd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2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Narudžbenice su valjano ispunjene na način da se vidi tko je nabavu inicirao, tko je nabavu odobrio, koja vrsta roba/usluga/radova se nabavlja uz detaljnu specifikaciju jedinica mjere, količina, jediničnih cijena te ukupnih cijena i vrijednos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Na uzorku od 1% svih narudžbenica provjeriti sadržaj (dokazati postojanje jasni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nadležnosti i odgovornosti svih učesnika. Fotokopija pisane interne procedure vezane za nabavu i ugovaranj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Narudžbenica j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točno, pravilno i u propisanom roku evidentirana u knjizi za unos narudžbenica u zakonski utvrđenom roku, odnosno odmah po izradi i prijemu, a najkasnije u roku od tri dana od dana kada je poslovna promjena nastala, odnosno u roku od tri dana od datuma prijema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knjigu i fotokopija dijela evidencije (dokazati formalnu, računsku i sadržajnu ispravnost knjigovodstvene isprav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22.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tpremnica je točno, pravilno i u propisanom roku evidentirana u knjizi skladiš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knjigu i fotokopija dijela evidencije (dokazati formalnu, računsku i sadržajnu ispravnost knjigovodstvene isprav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govor/ faktura o izvršenoj usluzi je točno, pravilno i u propisanom roku evidentirana u knjizi za unos obvez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knjigu i fotokopija dijela evidencije (dokazati formalnu, računsku i sadržajnu ispravnost knjigovodstvene isprav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govor/faktura/privremena i konačna situacija o izvršenim radovima i isporučenoj robi je točno, pravilno i u propisanom roku evidentirana u knjizi za unos obvez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vid u knjigu, fotokopija dijela evidencije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pisane interne procedure vezane za nabavu i ugovaran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(dokazati formalnu, računsku i sadržajnu ispravnost knjigovodstvene isprave, postojanje jasni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nadležnosti i odgovornosti svih sudion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a izvedene radove, sukladno ugovorenim odredbama, postoji privremena, odnosno konačna obračunska situacija odobrena od strane nadležne osobe, odnosno tijela koje nadzire i odobrava rado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Na uzorku od 5% svih ugovora provjeriti odobrene privremene i konačne situacije (dokazati postojanje jasni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nadležnosti i odgovornosti svih sudionika. Fotokopija pisane interne procedure vezane za nabavu i ugovaranje)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nistarstvo/organ uprave je evidentirao vlastite priho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koje ostvaruje obavljanjem osnovne djelatnosti i ostalih poslova na tržištu  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knjizi izlaznih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 u Glavnoj knjizi Rizni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vid u knjigu i fotokopija dijela evidencije (dokazati formalnu, računsku i sadržajnu ispravnost knjigovodstvene isprave)</w:t>
            </w:r>
          </w:p>
        </w:tc>
      </w:tr>
      <w:tr>
        <w:trPr>
          <w:trHeight w:val="12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r-HR"/>
              </w:rPr>
              <w:t xml:space="preserve">Ministarstvo/organ uprav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ji naplatu roba i usluga vrše u gotovini, je istu evidentirao u knjizi blagajne (blagajničkom dnevniku) i uplatio na JRR najkasnije naredni dan po prije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knjigu i fotokopija dijela evidencije (dokazati formalnu, računsku i sadržajnu ispravnost knjigovodstvene isprav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r-HR"/>
              </w:rPr>
              <w:t xml:space="preserve">Ministarstvo/organ uprav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edovito i svakodnevno prati dospjelost i naplatu vlastitih prihoda i poduzima sve mjere za njihovu naplatu uključujući i eventualno utuženje kup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Na uzorku od 1% spornih potraživanja iz vlastitih prihoda provjeriti (dokaz opomene, pokrenuti sudski postupak) 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inistarstvo/organ uprave je izvršio popis, procjenjivanje sredstava i izvora sredstava i usklađivanje pomoćnih knjiga s Glavnom knjigom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Izvršeno usklađivanje knjigovodstvenog stanja sa stvarnim stanj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kaz da je usklađivanje obavljeno minimalno jedanput godišnje (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dluke o provođenju popisa i ostali akti kojima se dokazuj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nadležnosti i odgovornosti svih sudionik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vješće komisije/ nalozi za knjiženja</w:t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D. IZVJEŠĆIVANJE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Kantonalno ministarstvo financija je dostavilo proračun kantona, konsolidirani proračun gradova i općina i financijske planove izvanproračunskih fondova Ministarstvu financija u propisanim rokovim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otokopija dopis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nistarstvo financija/ Služba za financije je dostavi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Vladi/ Vijeću tromjesečno, polugodišnje devetomjesečno financijsko izvješće i izvješće o izvršavanju proračuna za prethodnu godinu u propisanom rok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otokopije dopisa i financijskih izvješ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popunjava Ministarstvo financija/ Služba za financij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nistarstvo/organ uprave je izradio i dostavi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kvartalna i godišnja izvješća Ministarstvu financija/ Službi za financije i nadležnim institucijama u propisanim rokovim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Fotokopije dopisa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zvanproračunski fond je dostavi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kvartalna financijska izvješća i godišnja izvješća resornom ministarstvu, kantonalnim ministarstvima financija i Ministarstvu financija F BiH u propisanim rokovim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otokopije dopisa i financijskih izvješ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1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antonalno ministarstvo financija je dostavil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konsolidirana kvartalna izvješća i godišnja izvješća o izvršavanju proračuna kantona, općina i gradova Ministarstvu financija F BiH u propisanim rokovim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otokopije dopisa i financijskih izvješća</w:t>
            </w:r>
          </w:p>
        </w:tc>
      </w:tr>
      <w:tr>
        <w:trPr>
          <w:trHeight w:val="8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5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lužba za financije je dostavi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kvartalna i godišnja izvješća kantonalnom ministarstvu financija u propisanim rokovim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Fotokopije dopisa </w:t>
            </w:r>
          </w:p>
        </w:tc>
      </w:tr>
      <w:tr>
        <w:trPr>
          <w:trHeight w:val="50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JAVNA NABA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LANIRANJ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nistarstvo/organ uprave je inicirao planiranje naba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za sljedeću godinu prije kraja tekuće godine u okviru izrade zahtjeva za proračunskim sredstvima/financijski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otokopija plana nabava usklađen sa zahtjevom/ financijskim planom.  </w:t>
            </w:r>
          </w:p>
        </w:tc>
      </w:tr>
      <w:tr>
        <w:trPr>
          <w:trHeight w:val="8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Plan nabava sadrži tip i količinu roba, usluga ili radova čija je vrijednost procijenjena na način propisan važećim zakonskim propisim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otokopija plana nabava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.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KRETANJE NABAVA</w:t>
            </w:r>
          </w:p>
        </w:tc>
      </w:tr>
      <w:tr>
        <w:trPr>
          <w:trHeight w:val="19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nistarstvo/organ uprave je osigurao da narudžbenica (zahtjev za nabavu) bude dostavljena osobama/odjelu za nabave s odobrenjem ovlaštene osobe za praćenje izvršavanja proračuna i rukovodioca ministarstva/organa upr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uzorku od 1% svih izdanih narudžbenica provjerit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Fotokopij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pisane procedure kojom su jasno definira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nadležnosti i odgovornosti osoba uključenih u proceduru)</w:t>
            </w:r>
          </w:p>
        </w:tc>
      </w:tr>
      <w:tr>
        <w:trPr>
          <w:trHeight w:val="8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Narudžbenica je izdana na standardnom obrascu, po rednom broju i upisana u knjigu za unos narudžbenica. Obrazac narudžbenice je arhivir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Fotokopija 5 narudžbenica i dijela knjige za unos narudžbenica kojom se dokazuje vez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C.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CEDURE NABAVA</w:t>
            </w:r>
          </w:p>
        </w:tc>
      </w:tr>
      <w:tr>
        <w:trPr>
          <w:trHeight w:val="25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Ponude su prikupljane sukladno primjenljivim pravilima i procedurama propisanih važećim zakonskim propisima. Poštuju se propisani vrijednosni razred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kazati da godišnja vrijednost kupnje direktnim sporazumom nije veća od  zakonski utvrđenog postotka. Fotokopija 5 ugovora vrijednosti jednake ili niže od zakonski propisane vrijednosti za direktni sporazum.</w:t>
            </w:r>
          </w:p>
        </w:tc>
      </w:tr>
      <w:tr>
        <w:trPr>
          <w:trHeight w:val="16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Tenderska dokumentacija i tehničke specifikacije pripremljene sukladn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delima i/ili standardnom tenderskom dokumentacijom propisanom od strane ovlaštene institucij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uzorku od 1% izdane dokumentacije dokazati sadržaj i korištenje standardne dokumentacije (Fotokopija tenderske dokumentacije)</w:t>
            </w:r>
          </w:p>
        </w:tc>
      </w:tr>
      <w:tr>
        <w:trPr>
          <w:trHeight w:val="7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nistarstvo/organ uprave je osigurao da 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fektivnost ponuda garantira putem odgovarajućih garancija za ponud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) izvršenje ugovora garantira putem odgovarajućih garancija za izvršenj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uzorku od 1% tenderske dokumentacije provjeriti da garancije za ponudu ne iznose više od propisanog postotka ponuđenih cij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uzorku od 1% potpisanih ugovora provjeriti da garancije za izvršenje ne iznose više od propisanog postotka od vrijednosti ugovora  (Fotokopija uzorka)</w:t>
            </w:r>
          </w:p>
        </w:tc>
      </w:tr>
      <w:tr>
        <w:trPr>
          <w:trHeight w:val="38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inistarstvo/organ uprave je osigurao provođenje  postupka nabava prema zakonski propisanim procedurama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Dokaz fotokop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Otvoreni postupak – jedna procedu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 Ograničeni postupak – jedna procedu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 Pregovarački postupa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) bez objavljivanja obavijesti – jedna procedu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) sa objavljivanjem obavijesti – jedna procedu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 Okvirni sporazum – jedna procedura).</w:t>
            </w:r>
          </w:p>
        </w:tc>
      </w:tr>
      <w:tr>
        <w:trPr>
          <w:trHeight w:val="32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CJENA I DODJELA UGOV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inistarstvo/organ uprave je osigurao javno otvaranje ponud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 dan i sat koji su navedeni u tenderskoj dokumentacij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Fotokopije zapisnika s otvaranja ponuda, priložiti interni akt kojim 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jasno definiraju nadležnosti i odgovorno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Komisije</w:t>
            </w:r>
          </w:p>
        </w:tc>
      </w:tr>
      <w:tr>
        <w:trPr>
          <w:trHeight w:val="10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nistarstvo/organ uprave je osigurao poštivanje kriterija o odabiru propisane važećim zakonskim propisim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uzorku od 1% dodijeljenih ugovora provjeriti (dokaz fotokopija uzorka)</w:t>
            </w:r>
          </w:p>
        </w:tc>
      </w:tr>
      <w:tr>
        <w:trPr>
          <w:trHeight w:val="10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Ministarstvo/organ uprave je istodobno i u pismenoj formi obavijestio sve kandidate ili ponuđače o odluci vezanoj za pretkvalifikaciju, procjeni ponuđača ili poništenju procedura na način propisan važećim zakonskim propis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 uzorku od 1% provedenih postupaka javnih nabava provjeriti (Fotokopija uzorka)</w:t>
            </w:r>
          </w:p>
        </w:tc>
      </w:tr>
      <w:tr>
        <w:trPr>
          <w:trHeight w:val="10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inistarstvo/organ uprave je osigurao potpisivanje ugovora na način propisan važećim zakonskim propisima uz osiguranje nepromijenjenih osnovnih elemenata ugovora (cijena i uvjeti specificirani tenderskom dokumentacijom), osim ako je klauzul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u tenderskoj dokumentaciji dozvoljena varijacija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Uzorak od 1% potpisanih ugovora o javnim nabavkama </w:t>
            </w:r>
          </w:p>
        </w:tc>
      </w:tr>
      <w:tr>
        <w:trPr>
          <w:trHeight w:val="15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U zaključenim ugovorima ugovoreni su instrumenti osiguranja izvršenja poslova i odredbe o ugovornoj kazn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Verificiraju se potpisi i datum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osigurava se da su svi ugovori/instrumenti osiguranja potpisani isključivo od strane ovlaštenog osoblja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verificira se da je ugovor/instrumenti osiguranja potpisan od strane ovlaštenog potpisnika dobavljača i da je potpis koji se pojavljuje na ugovoru stvarni potpis ovlaštenog potpisnika dobavljač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svi potpisi i datumi su uneseni od strane ministarstva/organa uprave i dobavljača vlastitom rukom bez faksimila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otokopija slučajno izabranih ugovora/instrumenata osiguranja (Fotokopija uzorka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nistarstvo/organ uprave je osigurao nadzor nad isporukama ili izvođenju r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Na uzorku od 1% provjeriti izvješća Komisije za nadzor/isporuku (Dokazati postojanje pisane procedure s jasn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definiranim  nadležnostima i odgovornostima osoba uključenih u proces nadzora Fotokopija)</w:t>
            </w:r>
          </w:p>
        </w:tc>
      </w:tr>
      <w:tr>
        <w:trPr>
          <w:trHeight w:val="10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Ministarstvo/organ uprave je poništio ugovor i aktiviralo instrumente osiguranja zbog neispunjavanja ugovornih obv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vješće Komisije o nadzoru, odluka o poništenju ugovora i aktiviranju instrumenata osiguranja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nistarstvo/ organ uprave je osigurao arhiviranje zaključenih ugovora o nabavi, zahtjeva, ponuda, tenderskih dokumentacija i dokumenta koji se odnose na ispitivanje i ocjenjivanje zahtjeva i ponuda, kao i drugih dokumenta vezanih za nabavu, na način propisan važećim zakonskim propisim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otokopija iz knjige arhive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Napomen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va pitanja u Upitniku moraju biti odgovorena upisivanjem oznake »X« u odgovarajuću kolonu. Ministarstvo/ organ uprave je obvezno za sve odgovore „NE“ i „N/P“ (nije primjenljivo) napisati obrazloženje. U slučajevima kada je dogovor djelomičan, oznaku „X“ upisati u kolonu „NE“ a u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Planu otklanjanja slabosti i nepravilnosti potrebno evidentirati slabost, odnosno nepravilnost.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ko se u različitim pitanjima traži isti dokaz, potrebno ga je priložiti samo jednom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veznik  __________________________________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ilog 3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AN OTKLANJANJA NEPRAVILNOSTI</w:t>
        <w:br/>
        <w:t>ZA PRORAČUN</w:t>
      </w:r>
      <w:r>
        <w:rPr/>
        <w:t xml:space="preserve">SKU _______ GODINU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ziv područja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tanje iz Upitnika gdje je uočena nepravilnost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pis nepravilnosti s analizom uzroka: 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ati nepravilnos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kc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jsk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plan otklanjanja nepravilnosti s popisom potrebnih aktivnosti i očekivanim datumom otklanjanja nepravilnost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Aktivnost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1.2.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1.2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Očekivani datum otklanj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Odgovorna osoba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(ime i prezime, funkcija, organizacijska jedinica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Pitanje iz Upitnika gdje je uočena nepravilnost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 xml:space="preserve">Opis nepravilnosti s analizom uzroka: 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ati nepravilnos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Akcijski plan otklanjanja nepravilnosti s popisom potrebnih aktivnosti i očekivanim datumom otklanjanja nepravilnosti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Aktivnost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2.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2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Očekivani datum otklanj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Odgovorna osoba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(ime i prezime, funkcija, organizacijska jedinica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Pitanje iz Upitnika gdje je uočena nepravilnost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 xml:space="preserve">Opis nepravilnosti s analizom uzroka: 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ati nepravilnos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Akcijski plan otklanjanja nepravilnosti s popisom potrebnih aktivnosti i očekivanim datumom otklanjanja nepravilnost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Aktivnost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2.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2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Očekivani datum otklanj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Odgovorna osoba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(ime i prezime, funkcija, organizacijska jedinica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 xml:space="preserve">Obveznik  __________________________________                                                  </w:t>
      </w:r>
      <w:r>
        <w:rPr>
          <w:rFonts w:cs="Times New Roman" w:ascii="Times New Roman" w:hAnsi="Times New Roman"/>
          <w:b/>
          <w:i/>
          <w:u w:val="single"/>
        </w:rPr>
        <w:t>Prilog 4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</w:rPr>
        <w:t>IZVJEŠĆE O OTKLONJENIM NEPRAVILNOSTIMA</w:t>
        <w:br/>
        <w:t>ZA PRORAČUN</w:t>
      </w:r>
      <w:r>
        <w:rPr/>
        <w:t>SKU ___________ GODIN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"/>
        <w:gridCol w:w="1533"/>
        <w:gridCol w:w="13"/>
        <w:gridCol w:w="1549"/>
        <w:gridCol w:w="16"/>
        <w:gridCol w:w="1531"/>
        <w:gridCol w:w="6"/>
        <w:gridCol w:w="1547"/>
        <w:gridCol w:w="1547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ziv područja: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itanje iz Upitnika gdje je uočena nepravilnost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Opis nepravilnosti s analizom uzroka: 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Opisati nepravilnosti</w:t>
            </w:r>
            <w:r>
              <w:rPr>
                <w:rFonts w:eastAsia="Times New Roman" w:cs="Times New Roman" w:ascii="Times New Roman" w:hAnsi="Times New Roman"/>
                <w:lang w:eastAsia="bs-BA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kc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  <w:t>jsk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plan otklanjanja nepravilnosti s popisom potrebnih aktivnosti i očekivanim datumom otklanjanja nepravilnost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Aktivnost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1.2.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1.2.3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Očekivani datum otklanjanja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Odgovorna osoba                  (ime i prezime, funkcija, organizacijska jedin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Realizaci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Obrazloženje za realizirane/ djelomično realizirane aktivnos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Novi očekivani datum otklanjanja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  <w:t>Pitanje iz Upitnika gdje je uočena nepravilnost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  <w:t xml:space="preserve">Opis nepravilnosti s analizom uzroka: 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Opisati nepravilnosti</w:t>
            </w:r>
            <w:r>
              <w:rPr>
                <w:rFonts w:eastAsia="Times New Roman" w:cs="Times New Roman" w:ascii="Times New Roman" w:hAnsi="Times New Roman"/>
                <w:lang w:eastAsia="bs-BA"/>
              </w:rPr>
              <w:t>)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  <w:t>Akcijski plan otklanjanja nepravilnosti s popisom potrebnih aktivnosti i očekivanim datumom otklanjanja nepravilnosti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Aktivnost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2.2.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2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2.2.3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Očekivani datum otklanjanj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Odgovorna osoba                  (ime i prezime, funkcija, organizacijska jedin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Realizaci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Obrazloženje za realizirane/ djelomično realizirane aktivnos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Novi očekivani datum otklanjanja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  <w:t>Pitanje iz Upitnika gdje je uočena nepravilnost: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  <w:t xml:space="preserve">Opis slabosti i nepravilnosti s analizom uzroka: 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Opisati slabosti i nepravilnosti</w:t>
            </w:r>
            <w:r>
              <w:rPr>
                <w:rFonts w:eastAsia="Times New Roman" w:cs="Times New Roman" w:ascii="Times New Roman" w:hAnsi="Times New Roman"/>
                <w:lang w:eastAsia="bs-BA"/>
              </w:rPr>
              <w:t>)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s-BA"/>
              </w:rPr>
              <w:t>Akcijski plan otklanjanja nepravilnosti s popisom potrebnih aktivnosti i očekivanim datumom otklanjanja nepravilnosti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Aktivnost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3.2.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3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3.2.3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Očekivani datum otklanjan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Odgovorna osoba                  (ime i prezime, funkcija, organizacijska jedin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Realizacija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Obrazloženje za realizirane/ djelomično realizirane aktivnos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s-BA"/>
              </w:rPr>
              <w:t>Novi očekivani datum otklanjanj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ilog 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ŠLJENJE UNUTARNJIH REVIZORA</w:t>
        <w:br/>
        <w:t>O SUSTAVU FINANC</w:t>
      </w:r>
      <w:r>
        <w:rPr/>
        <w:t>IJSKOG UPRAVLJANJA I KONTROLA ZA PODRUČJA KOJA SU BILA REVIDIRANA</w:t>
        <w:br/>
        <w:t>U ____________ GODIN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13"/>
        <w:gridCol w:w="1365"/>
        <w:gridCol w:w="1475"/>
        <w:gridCol w:w="1515"/>
        <w:gridCol w:w="1559"/>
        <w:gridCol w:w="1559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MIŠLJENJE O FUNKCIONIRANJU SUSTAVA FINANCIJSKOG UPRAVLJANJA I KONTROLA ZA REVIDIRANA PODRUČJA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navesti zaključke iz mišljenja)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II. PODACI O OBAVLJENIM UNUTARNJIM REVIZIJAMA ____________ GODINI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RB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Unutarnja revizij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naziv revizije i datum konačnog izvješća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Stručno mišljenj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sažetak stručnog mišljenja iz upravljačkog sažetka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Pozitivni nalazi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navesti ključne kontrole koje funkcioniraju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Utvrđene nepravilnosti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navesti ključne nepravilnosti/nalaze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Preporuke za unapređenj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navesti ključne preporuke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Status provedbe preporuk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navesti provedene preporuke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navesti djelomično provedene preporuk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navesti neprovedene preporuke i razloge neprovođen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navesti neprihvaćene preporuke i razloge neprihvaćanja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65"/>
        <w:gridCol w:w="538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 xml:space="preserve">PODACI O PREPORUKAMA UNUTARNJE REVIZIJE IZ RANIJIH RAZDOBLJA PROVEDENE U PRORAČUNSKOJ ___________GODINI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RB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Unutarnja revizija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naziv revizije i datum konačnog izvješć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 xml:space="preserve">Provedene preporuke u proračunskoj godini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(navesti provedene preporuke u proračunskoj godi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Mjesto i datum:_________________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s-BA"/>
              </w:rPr>
              <w:t>(potpis rukovodioca jedinice za unutarnju reviziju/unutarnjeg revizora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 organe uprave spadaju svi </w:t>
      </w:r>
      <w:r>
        <w:rPr>
          <w:rFonts w:eastAsia="Times New Roman" w:cs="Times New Roman" w:ascii="Times New Roman" w:hAnsi="Times New Roman"/>
          <w:sz w:val="20"/>
          <w:szCs w:val="20"/>
          <w:lang w:eastAsia="bs-BA"/>
        </w:rPr>
        <w:t xml:space="preserve">proračunski korisnici definirani člankom 2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ravilnik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s-BA"/>
        </w:rPr>
        <w:t>o obliku, sadržaju, načinu popunjavanja i predaji izjave o fiskalnoj odgovornosti</w:t>
      </w:r>
    </w:p>
    <w:p>
      <w:pPr>
        <w:pStyle w:val="Footnote"/>
        <w:rPr/>
      </w:pPr>
      <w:r>
        <w:rPr>
          <w:rFonts w:eastAsia="Times New Roman"/>
          <w:lang w:val="hr-BA" w:eastAsia="bs-BA"/>
        </w:rPr>
        <w:t xml:space="preserve"> </w:t>
      </w:r>
      <w:r>
        <w:rPr/>
        <w:t>koji</w:t>
      </w:r>
      <w:r>
        <w:rPr>
          <w:lang w:val="hr-BA"/>
        </w:rPr>
        <w:t xml:space="preserve"> </w:t>
      </w:r>
      <w:r>
        <w:rPr/>
        <w:t>su</w:t>
      </w:r>
      <w:r>
        <w:rPr>
          <w:lang w:val="hr-BA"/>
        </w:rPr>
        <w:t xml:space="preserve"> </w:t>
      </w:r>
      <w:r>
        <w:rPr/>
        <w:t>osim</w:t>
      </w:r>
      <w:r>
        <w:rPr>
          <w:lang w:val="hr-BA"/>
        </w:rPr>
        <w:t xml:space="preserve"> </w:t>
      </w:r>
      <w:r>
        <w:rPr/>
        <w:t>ministarstava</w:t>
      </w:r>
      <w:r>
        <w:rPr>
          <w:lang w:val="hr-BA"/>
        </w:rPr>
        <w:t xml:space="preserve"> </w:t>
      </w:r>
      <w:r>
        <w:rPr/>
        <w:t>financija</w:t>
      </w:r>
      <w:r>
        <w:rPr>
          <w:lang w:val="hr-BA"/>
        </w:rPr>
        <w:t>/</w:t>
      </w:r>
      <w:r>
        <w:rPr/>
        <w:t>Slu</w:t>
      </w:r>
      <w:r>
        <w:rPr>
          <w:lang w:val="hr-BA"/>
        </w:rPr>
        <w:t>ž</w:t>
      </w:r>
      <w:r>
        <w:rPr/>
        <w:t>be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financije</w:t>
      </w:r>
      <w:r>
        <w:rPr>
          <w:lang w:val="hr-BA"/>
        </w:rPr>
        <w:t xml:space="preserve"> </w:t>
      </w:r>
      <w:r>
        <w:rPr/>
        <w:t>uvr</w:t>
      </w:r>
      <w:r>
        <w:rPr>
          <w:lang w:val="hr-BA"/>
        </w:rPr>
        <w:t>š</w:t>
      </w:r>
      <w:r>
        <w:rPr/>
        <w:t>teni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registar</w:t>
      </w:r>
      <w:r>
        <w:rPr>
          <w:lang w:val="hr-BA"/>
        </w:rPr>
        <w:t xml:space="preserve"> </w:t>
      </w:r>
      <w:r>
        <w:rPr/>
        <w:t>prora</w:t>
      </w:r>
      <w:r>
        <w:rPr>
          <w:lang w:val="hr-BA"/>
        </w:rPr>
        <w:t>č</w:t>
      </w:r>
      <w:r>
        <w:rPr/>
        <w:t>unskih</w:t>
      </w:r>
      <w:r>
        <w:rPr>
          <w:lang w:val="hr-BA"/>
        </w:rPr>
        <w:t xml:space="preserve"> </w:t>
      </w:r>
      <w:r>
        <w:rPr/>
        <w:t>korisnika</w:t>
      </w:r>
      <w:r>
        <w:rPr>
          <w:lang w:val="hr-BA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Footnotereferencebvifnr">
    <w:name w:val="footnote-reference-bvi-fnr"/>
    <w:qFormat/>
    <w:rPr/>
  </w:style>
  <w:style w:type="character" w:styleId="Kurziv1">
    <w:name w:val="kurziv1"/>
    <w:qFormat/>
    <w:rPr>
      <w:i/>
      <w:iCs/>
    </w:rPr>
  </w:style>
  <w:style w:type="character" w:styleId="BodyTextChar">
    <w:name w:val="Body Text Char"/>
    <w:qFormat/>
    <w:rPr>
      <w:rFonts w:eastAsia="Calibri"/>
      <w:color w:val="000000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hr-HR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lanak">
    <w:name w:val="clanak-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dnaslov">
    <w:name w:val="pod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odnaslov2">
    <w:name w:val="podnaslov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otpisovlastene">
    <w:name w:val="potpis-ovlastene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10">
    <w:name w:val="t-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T109">
    <w:name w:val="t-10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09kurzs">
    <w:name w:val="t-10-9-kurz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109sred">
    <w:name w:val="t-10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119fett">
    <w:name w:val="t-11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119kurzs">
    <w:name w:val="t-11-9-kurz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119sred">
    <w:name w:val="t-11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129sred">
    <w:name w:val="t-12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87fetts">
    <w:name w:val="t-8-7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98fettl">
    <w:name w:val="t-9-8-fett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98kurzl">
    <w:name w:val="t-9-8-kurz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98kurzs">
    <w:name w:val="t-9-8-kurz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sredina">
    <w:name w:val="t-9-8-sredin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62">
    <w:name w:val="tb-na16-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Clanak1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anakkurziv">
    <w:name w:val="clanak-kurz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atjecajibold">
    <w:name w:val="natjecaji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tjecajiboldbezcrte">
    <w:name w:val="natjecaji-bold-bez-cr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tjecajiboldojn">
    <w:name w:val="natjecaji-bold-oj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sl14fett">
    <w:name w:val="nsl-14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sl14fettispod">
    <w:name w:val="nsl-14-fett-isp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Potpisdesno">
    <w:name w:val="potpis-desno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bold">
    <w:name w:val="teks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vlaka10">
    <w:name w:val="uvlaka-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Clanak10">
    <w:name w:val="clanak-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109bezuvlake">
    <w:name w:val="t-10-9-bez-uvla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T109potpis">
    <w:name w:val="t-10-9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129sred92">
    <w:name w:val="t-12-9-sred-92-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98sred">
    <w:name w:val="t-9-8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pnspac">
    <w:name w:val="t-pn-spa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pacing w:val="72"/>
      <w:sz w:val="26"/>
      <w:szCs w:val="26"/>
    </w:rPr>
  </w:style>
  <w:style w:type="paragraph" w:styleId="T109kurzsfett">
    <w:name w:val="t-10-9-kurz-s-fet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urziv">
    <w:name w:val="kurz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log">
    <w:name w:val="pri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log39">
    <w:name w:val="prilog-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3:00Z</dcterms:created>
  <dc:creator>ivana raguz</dc:creator>
  <dc:description/>
  <cp:keywords/>
  <dc:language>en-US</dc:language>
  <cp:lastModifiedBy>Ana Nikolic</cp:lastModifiedBy>
  <dcterms:modified xsi:type="dcterms:W3CDTF">2023-11-09T14:33:00Z</dcterms:modified>
  <cp:revision>2</cp:revision>
  <dc:subject/>
  <dc:title>Na temelju članka 44</dc:title>
</cp:coreProperties>
</file>