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en-GB"/>
        </w:rPr>
        <w:t>OSNOVI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en-GB"/>
        </w:rPr>
        <w:t>ZA OBRAČUN DOPRINOSA ODREĐENIH OBVEZNIKA ZA 2023. GODIN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bs-BA" w:eastAsia="en-GB"/>
        </w:rPr>
        <w:t>("Službene novine Federacije BiH", br. 100/22 i 12/2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bs-BA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s-BA" w:eastAsia="en-GB"/>
        </w:rPr>
        <w:t>- prečišćena neslužbena verzija –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s-BA" w:eastAsia="en-GB"/>
        </w:rPr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1. Za poduzetnike s osnova obavljanja samostalne djelatnosti iz člana 12. st. 2., 3. i 5. Zakona o porezu na dohodak ("Službene novine Federacije BiH", br. 10/08, 9/10, 44/11, 7/13 i 65/13) koji utvrđuju dohodak na osnovu poslovnih knjiga u skladu sa članom 19. istog Zakona, mjesečna osnovica za obračun doprinosa je:</w:t>
      </w:r>
    </w:p>
    <w:p>
      <w:pPr>
        <w:pStyle w:val="Normal"/>
        <w:shd w:fill="FFFFFF" w:val="clear"/>
        <w:spacing w:lineRule="auto" w:line="240" w:before="0" w:after="4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a) 1.869,00 KM - za slobodna zanimanja,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b) 1.104,00 KM - za samostalnu djelatnost obrta i srodne djelatnosti,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c) 493,00 KM - za samostalnu djelatnost u poljoprivredi i šumarstvu,</w:t>
      </w:r>
    </w:p>
    <w:p>
      <w:pPr>
        <w:pStyle w:val="Normal"/>
        <w:shd w:fill="FFFFFF" w:val="clear"/>
        <w:spacing w:lineRule="auto" w:line="240" w:before="48" w:after="100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d) 493,00 KM - za samostalnu djelatnost trgovca pojedinca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2. Za poduzetnike s osnova obavljanja samostalne djelatnosti iz člana 12. stav 1. Zakona o porezu na dohodak, koji dohodak utvrđuju i plaćaju u paušalnom iznosu u skladu sa članom 31. istog Zakona, mjesečna osnovica za obračun doprinosa je: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a) 934,00 KM - za samostalnu djelatnost obrta i srodne djelatnosti,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b) 425,00 KM - za niskoakumulativne djelatnosti tradicionalnih esnafskih zanata,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c) 425,00 KM - za samostalnu djelatnost u poljoprivredi i šumarstvu,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d) 425,00 KM - za samostalnu djelatnost taxi prijevoza,</w:t>
      </w:r>
    </w:p>
    <w:p>
      <w:pPr>
        <w:pStyle w:val="Normal"/>
        <w:shd w:fill="FFFFFF" w:val="clear"/>
        <w:spacing w:lineRule="auto" w:line="240" w:before="48" w:after="100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e) 493,00 KM - za samostalnu djelatnost trgovca pojedinca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3. Za obveznike doprinosa iz člana 6. tačka 10. Zakona o doprinosima mjesečna osnovica za obračun doprinosa je 510,00 KM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4. Prosječna plaća u periodu I-IX 2022. godine je 1.699,00 KM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  <w:t>5. Ove osnovice će se objaviti u "Službenim novinama Federacije BiH"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8:00Z</dcterms:created>
  <dc:creator>Lejla Begic</dc:creator>
  <dc:description/>
  <cp:keywords/>
  <dc:language>en-US</dc:language>
  <cp:lastModifiedBy>ivana raguz</cp:lastModifiedBy>
  <dcterms:modified xsi:type="dcterms:W3CDTF">2023-12-01T09:08:00Z</dcterms:modified>
  <cp:revision>2</cp:revision>
  <dc:subject/>
  <dc:title/>
</cp:coreProperties>
</file>