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NA I HERCEGOVI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DERALNO MINISTARSTVO  FINANSIJ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DERALNO MINISTARSTVO  FINANCIJ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 izdavanje licence (dozvole za rad) ovlaštenim revizorim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(ime roditelja) prezime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entitet, kanton, općina, ulica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podaci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elefon, e-mail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tijela koje je izdalo certifikat, broj i datum certifi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licence (odgovarajućeg dokumenta) izdate u stranoj zemlji, Republici Srpskoj, Brčko Distriktu Bi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Naziv društva za revizij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 registarski broj društva u kojem je zaposl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Naziv društva /društava/ i registarski broj u kojem je angažovan na drugi način od strane društv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stojeće licen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ilozi iz člana 3. Pravilnika o načinu i uslovima izdavanja i oduzimanja licence ovlaštenim revizorima i revizorskim društvi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FF" w:val="clear"/>
        </w:rPr>
        <w:t>Izjavljujem da su podaci u ovom dokumentu potpuni, istiniti i tačni te da su priloženi dokumenti u kopijama identični izvornik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jesto i datum:                                                                                 Podnosilac zahtjev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                    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AŠNJENJ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(član 3. Pravilnika o načinu i uslovima izdavanja i oduzimanja licenci ovlaštenim revizorima i društvima za reviziju („Službene novine Federacije BiH”, br. 28/21 i 102/22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2"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1.  Uz Zahtjev </w:t>
      </w:r>
      <w:r>
        <w:rPr>
          <w:rFonts w:cs="Arial" w:ascii="Arial" w:hAnsi="Arial"/>
          <w:b/>
          <w:sz w:val="24"/>
          <w:szCs w:val="24"/>
        </w:rPr>
        <w:t>za izdavanje licence</w:t>
      </w:r>
      <w:r>
        <w:rPr>
          <w:rFonts w:cs="Arial" w:ascii="Arial" w:hAnsi="Arial"/>
          <w:sz w:val="24"/>
          <w:szCs w:val="24"/>
        </w:rPr>
        <w:t xml:space="preserve"> ovlaštenom revizoru prilaže se:</w:t>
      </w:r>
    </w:p>
    <w:p>
      <w:pPr>
        <w:pStyle w:val="Normal"/>
        <w:ind w:left="720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vjerena fotokopija certifikata sa profesionalnim zvanjem ovlaštenog revizora, izdatog od strane profesionalnog tijela ili nostrificiranog certifikata u skladu sa čl. </w:t>
      </w:r>
      <w:r>
        <w:rPr>
          <w:rFonts w:cs="Arial" w:ascii="Arial" w:hAnsi="Arial"/>
          <w:sz w:val="24"/>
          <w:szCs w:val="24"/>
          <w:lang w:eastAsia="bs-BA"/>
        </w:rPr>
        <w:t>122. i 123</w:t>
      </w:r>
      <w:r>
        <w:rPr>
          <w:rFonts w:cs="Arial" w:ascii="Arial" w:hAnsi="Arial"/>
          <w:sz w:val="24"/>
          <w:szCs w:val="24"/>
        </w:rPr>
        <w:t xml:space="preserve">. Zakona o računovodstvu i reviziji u Federaciji Bosne i Hercegovine “Službene novine Federacije BiH” broj: 15/21)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 w:eastAsia="en-GB"/>
        </w:rPr>
        <w:t>uvjerenje/potvrda izdata od strane nadležnog organa unutrašnjih poslova da nije krivično osuđivan (ne starije od tri mjeseca od dana podnošenja zahtjeva sa svrhom za upis u Registar ovlaštenih revizora ili u lične svrh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s-BA" w:eastAsia="en-GB"/>
        </w:rPr>
        <w:t>uvjerenje/potvrda izdata od strane nadležnog suda da se ne vodi krivični postupak iz oblasti privrede, poslovanja, sigurnosti platnog prometa, terorizma i pravosuđa (ne starije od tri mjeseca od dana podnošenja zahtjeva sa svrhom za upis u Registar ovlaštenih revizora ili u lične svrh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eastAsia="bs-BA"/>
        </w:rPr>
        <w:t xml:space="preserve">dokaz o posjedovanju </w:t>
      </w:r>
      <w:r>
        <w:rPr>
          <w:rFonts w:cs="Arial" w:ascii="Arial" w:hAnsi="Arial"/>
          <w:sz w:val="24"/>
          <w:szCs w:val="24"/>
        </w:rPr>
        <w:t>radnog iskustva na poslovima revizije od najmanje tri godine, bez prekida, prije podnošenja zahtjeva za izdavanje licence za obavljanje revizije i potpisivanje revizorskog izvještaja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 w:eastAsia="bs-BA"/>
        </w:rPr>
      </w:pPr>
      <w:r>
        <w:rPr>
          <w:rFonts w:cs="Arial" w:ascii="Arial" w:hAnsi="Arial"/>
          <w:sz w:val="24"/>
          <w:szCs w:val="24"/>
          <w:lang w:val="hr-HR" w:eastAsia="bs-BA"/>
        </w:rPr>
        <w:t xml:space="preserve">original ili ovjerenu fotokopiju uvjerenja izdatog od strane Revizorske  komore Federacije Bosne i Hercegovine (u daljem tekstu: Komora) o izmirenim obavezama prema Komori za članarine: </w:t>
      </w:r>
    </w:p>
    <w:p>
      <w:pPr>
        <w:pStyle w:val="NoSpacing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  <w:lang w:val="hr-HR" w:eastAsia="bs-BA"/>
        </w:rPr>
      </w:pPr>
      <w:r>
        <w:rPr>
          <w:rFonts w:eastAsia="Arial" w:cs="Arial" w:ascii="Arial" w:hAnsi="Arial"/>
          <w:sz w:val="24"/>
          <w:szCs w:val="24"/>
          <w:lang w:val="hr-HR" w:eastAsia="bs-BA"/>
        </w:rPr>
        <w:t xml:space="preserve">          </w:t>
      </w:r>
      <w:r>
        <w:rPr>
          <w:rFonts w:cs="Arial" w:ascii="Arial" w:hAnsi="Arial"/>
          <w:sz w:val="24"/>
          <w:szCs w:val="24"/>
          <w:lang w:val="hr-HR" w:eastAsia="bs-BA"/>
        </w:rPr>
        <w:t xml:space="preserve">- Ovlaštenog revizora i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bs-BA"/>
        </w:rPr>
        <w:t xml:space="preserve">          </w:t>
      </w:r>
      <w:r>
        <w:rPr>
          <w:rFonts w:cs="Arial" w:ascii="Arial" w:hAnsi="Arial"/>
          <w:sz w:val="24"/>
          <w:szCs w:val="24"/>
          <w:lang w:eastAsia="bs-BA"/>
        </w:rPr>
        <w:t>- Društva za reviziju u kojem je zaposlen ili na drugi način angažovan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bs-BA"/>
        </w:rPr>
        <w:t>-  uvjerenje/potvrda izdatu od strane profesionalnog tijela da nije podnesena prekršajna prijava ili izrečena neka druga mjera (ne starije od tri mjeseca od dana podnošenja zahtjeva)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ica koja posjeduju licencu izdatu od strane nadležnog tijela u Republici Srpskoj ili Brčko Distriktu BiH uz zahtjev za izdavanje licence, pored navedenih dokumenata, prilažu i ovjerenu fotokopiju te lic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" w:firstLine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O_Swiss-Normal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Cs/>
      <w:color w:val="auto"/>
      <w:sz w:val="23"/>
      <w:szCs w:val="22"/>
      <w:lang w:val="hr-HR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val="hr-HR" w:bidi="ar-DZ"/>
    </w:rPr>
  </w:style>
  <w:style w:type="character" w:styleId="HeaderChar">
    <w:name w:val="Header Char"/>
    <w:qFormat/>
    <w:rPr>
      <w:rFonts w:ascii="Book Antiqua" w:hAnsi="Book Antiqua" w:cs="Book Antiqua"/>
      <w:iCs/>
      <w:sz w:val="23"/>
      <w:szCs w:val="22"/>
      <w:lang w:val="hr-HR" w:bidi="ar-DZ"/>
    </w:rPr>
  </w:style>
  <w:style w:type="character" w:styleId="FooterChar">
    <w:name w:val="Footer Char"/>
    <w:qFormat/>
    <w:rPr>
      <w:rFonts w:ascii="Book Antiqua" w:hAnsi="Book Antiqua" w:cs="Book Antiqua"/>
      <w:iCs/>
      <w:sz w:val="23"/>
      <w:szCs w:val="22"/>
      <w:lang w:val="hr-HR" w:bidi="ar-D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iCs/>
      <w:lang w:val="hr-HR" w:bidi="ar-DZ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iCs/>
      <w:lang w:val="hr-HR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overflowPunct w:val="false"/>
      <w:autoSpaceDE w:val="false"/>
      <w:jc w:val="center"/>
    </w:pPr>
    <w:rPr>
      <w:rFonts w:ascii="CRO_Swiss-Normal;Times New Roman" w:hAnsi="CRO_Swiss-Normal;Times New Roman" w:cs="CRO_Swiss-Normal;Times New Roman"/>
      <w:iCs w:val="false"/>
      <w:sz w:val="24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mbradara</dc:creator>
  <dc:description/>
  <cp:keywords/>
  <dc:language>en-US</dc:language>
  <cp:lastModifiedBy>ivana raguz</cp:lastModifiedBy>
  <cp:lastPrinted>2014-11-13T14:50:00Z</cp:lastPrinted>
  <dcterms:modified xsi:type="dcterms:W3CDTF">2024-01-09T12:40:00Z</dcterms:modified>
  <cp:revision>2</cp:revision>
  <dc:subject/>
  <dc:title> </dc:title>
</cp:coreProperties>
</file>