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SNA I HERCEGOVI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DERACIJA BOSNE I HERCEGOVI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EDERALNO MINISTARSTVO  FINANSIJ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DERALNO MINISTARSTVO  FINANCIJ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a izdavanje licence (dozvole za rad) društvima za reviziju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ruštv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titet, kanton, općina, ulic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 oblik i ID broj (porezn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osob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poda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lefon, e-mai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e svih ureda u drža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i revizori društv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(ime roditelja) prezime, adresa, registarski broj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ovi/dioničari društv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(ime roditelja) prezime, poslovna adr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ovi uprave/nadzornog odbo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(ime roditelja) prezime, poslovna adr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ruštva/društava članica mreže, adresa, dodatne informac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licence (postojeć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zi iz člana 7. Pravilnika o načinu i uslovima izdavanja i oduzimanja licence ovlaštenim revizorima i revizorskim društvim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pomen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d red. br. 3. upisuje se broj subjekta pod kojim je društvo registrovano u sudskom registr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d red. br. 8. upisuje se registarski broj ovlaštenih revizora dodijeljen upisom u registar Ministarstv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red. br. 9. i 10. upisuju se  podaci za  svakog člana pojedinačn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red. br. 11.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isuju se  </w:t>
      </w:r>
      <w:r>
        <w:rPr>
          <w:rFonts w:cs="TimesNewRomanPSMT;Times New Roman" w:ascii="Arial" w:hAnsi="Arial"/>
          <w:sz w:val="20"/>
          <w:szCs w:val="20"/>
        </w:rPr>
        <w:t>nazivi i  adrese društava članica i povezanih društava, odnosno uputa o mjestu gdje je takav podatak javno dostupan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Izjavljujem da su podaci u ovom dokumentu potpuni, istiniti i tačni te da su priloženi dokumenti u kopijama identični izvorni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jesto i datum:                                                                                         Podnosilac zahtjev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                                                                          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JAŠNJENJ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(Član 7. Pravilnika o načinu i uslovima izdavanja i oduzimanja licenci ovlaštenim revizorima i društvima za reviziju („Službene novine Federacije BiH“, br. 28/21 i 102/22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2" w:firstLine="696"/>
        <w:jc w:val="both"/>
        <w:rPr/>
      </w:pPr>
      <w:r>
        <w:rPr>
          <w:rFonts w:cs="Arial" w:ascii="Arial" w:hAnsi="Arial"/>
          <w:sz w:val="24"/>
          <w:szCs w:val="24"/>
        </w:rPr>
        <w:t xml:space="preserve">1.  Uz Zahtjev </w:t>
      </w:r>
      <w:r>
        <w:rPr>
          <w:rFonts w:cs="Arial" w:ascii="Arial" w:hAnsi="Arial"/>
          <w:b/>
          <w:sz w:val="24"/>
          <w:szCs w:val="24"/>
        </w:rPr>
        <w:t>za izdavanje licence društvu za reviziju</w:t>
      </w:r>
      <w:r>
        <w:rPr>
          <w:rFonts w:cs="Arial" w:ascii="Arial" w:hAnsi="Arial"/>
          <w:sz w:val="24"/>
          <w:szCs w:val="24"/>
        </w:rPr>
        <w:t xml:space="preserve"> prilaže se:</w:t>
      </w:r>
    </w:p>
    <w:p>
      <w:pPr>
        <w:pStyle w:val="Normal"/>
        <w:ind w:left="720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a) ovjerena fotokopija odluke o osnivanju, odnosno drugog osnivačkog akta;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/>
        </w:rPr>
        <w:t>b) ovjerena fotokopija statuta društva;</w:t>
      </w:r>
    </w:p>
    <w:p>
      <w:pPr>
        <w:pStyle w:val="NoSpacing"/>
        <w:ind w:left="360" w:hanging="0"/>
        <w:jc w:val="both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c) ovjerena fotokopija internog akta kojim je uređena metodologija obavljanja usluge revizije;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/>
        </w:rPr>
        <w:t>d) podatke o osnivaču/osnivačima društva (ovjerena fotokopija certifikata ovlaštenih revizora, osnivača društva koji čine većinsko vlasništvo u društvu, odnosno ovjerena fotokopija dozvole za rad društva za reviziju (osnivača);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/>
        </w:rPr>
        <w:t xml:space="preserve">e) podatke o licu ili licima koji kod društva za reviziju zasnivaju radni odnos i dokaz o zapošljavanju licenciranih ovlaštenih revizora sa važećom licencom na neodređeno vrijeme sa punim radnim vremenom (ovjerena fotokopija licence ovlaštenog revizora, ovjerena fotokopija ugovora o radu, ovjerena fotokopija </w:t>
      </w:r>
      <w:r>
        <w:rPr>
          <w:rFonts w:eastAsia="Times New Roman" w:cs="Arial" w:ascii="Arial" w:hAnsi="Arial"/>
          <w:sz w:val="24"/>
          <w:szCs w:val="24"/>
          <w:lang w:val="hr-HR" w:eastAsia="bs-BA"/>
        </w:rPr>
        <w:t>uvjerenja o osiguranju zaposlenih (obrazac 3610) iz Jedinstvenog sistema registracije kontrole i naplate doprinosa u Poreznoj  upravi</w:t>
      </w:r>
      <w:r>
        <w:rPr>
          <w:rFonts w:eastAsia="Times New Roman" w:cs="Arial" w:ascii="Arial" w:hAnsi="Arial"/>
          <w:sz w:val="24"/>
          <w:szCs w:val="24"/>
          <w:lang w:val="hr-HR"/>
        </w:rPr>
        <w:t>);</w:t>
      </w:r>
    </w:p>
    <w:p>
      <w:pPr>
        <w:pStyle w:val="NoSpacing"/>
        <w:ind w:left="360" w:hanging="0"/>
        <w:jc w:val="both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f) podatke o drugim revizorima angažovanim od strane društva za reviziju (ovjerena fotokopija ugovora o angažmanu i ovjerena fotokopija licence ovlaštenog revizora);</w:t>
      </w:r>
    </w:p>
    <w:p>
      <w:pPr>
        <w:pStyle w:val="NoSpacing"/>
        <w:ind w:left="360" w:hanging="0"/>
        <w:jc w:val="both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g) ovjerena fotokopija akta o registraciji društva za obavljanje revizije kod nadležnog suda;</w:t>
      </w:r>
    </w:p>
    <w:p>
      <w:pPr>
        <w:pStyle w:val="NoSpacing"/>
        <w:ind w:left="360" w:hanging="0"/>
        <w:jc w:val="both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h) uvjerenje nadležnih poreznih organa o nepostojanju neizmirenih obaveza po osnovu poreza (ne starije od tri mjeseca od dana podnošenja zahtjeva);</w:t>
      </w:r>
    </w:p>
    <w:p>
      <w:pPr>
        <w:pStyle w:val="NoSpacing"/>
        <w:ind w:left="360" w:hanging="0"/>
        <w:jc w:val="both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i) uvjerenje nadležnih poreznih organa o nepostojanju neizmirenih obaveza po osnovu doprinosa (ne starije od tri mjeseca od dana podnošenja zahtjeva);</w:t>
      </w:r>
    </w:p>
    <w:p>
      <w:pPr>
        <w:pStyle w:val="NoSpacing"/>
        <w:ind w:left="360" w:hanging="0"/>
        <w:jc w:val="both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j) uvjerenje o članstvu i izmirenju obaveza prema Komori (ne starije od tri mjeseca od dana podnošenja zahtjeva);</w:t>
      </w:r>
    </w:p>
    <w:p>
      <w:pPr>
        <w:pStyle w:val="NoSpacing"/>
        <w:ind w:left="360" w:hanging="0"/>
        <w:jc w:val="both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k) dokaz o uplati federalne upravne takse;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l) ovjerene kopije dokumenata kojim strana pravna lica, pravna lica iz Republike Srpske ili Brčko Distrikta BiH dokazuju da su u matičnoj zemlji, Republici Srpskoj ili Brčko Distriktu BiH registrovani za pružanje usluga revizije (Uvjerenje/potvrda od nadležne institucije da je društvo upisano u registar društava za reviziju ne može biti starije od tri mjeseca od dana podnošenja zahtjeva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nada iz tačke k) u iznosu 100,00 KM za društvo za reviziju u skladu sa posebnim propisom iz oblasti federalnih upravnih taksi i tarifi federalnih upravnih taksi, uplaćuje se na depozitni račun budžeta Federacije u skladu sa propisom  o načinu uplate javnih prihoda budžeta i vanbudžetskih fondova na teritoriji Federacije Bi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iCs/>
      <w:color w:val="auto"/>
      <w:sz w:val="23"/>
      <w:szCs w:val="22"/>
      <w:lang w:val="hr-HR" w:bidi="ar-DZ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9:00Z</dcterms:created>
  <dc:creator>ivana raguz</dc:creator>
  <dc:description/>
  <cp:keywords/>
  <dc:language>en-US</dc:language>
  <cp:lastModifiedBy>ivana raguz</cp:lastModifiedBy>
  <dcterms:modified xsi:type="dcterms:W3CDTF">2024-01-09T12:40:00Z</dcterms:modified>
  <cp:revision>1</cp:revision>
  <dc:subject/>
  <dc:title/>
</cp:coreProperties>
</file>