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ZVJEŠTAJ O RADU FEDERALNOG </w:t>
      </w:r>
      <w:r>
        <w:rPr>
          <w:rFonts w:cs="Arial" w:ascii="Arial" w:hAnsi="Arial"/>
          <w:b/>
          <w:bCs/>
          <w:caps/>
        </w:rPr>
        <w:t>MINISTARSTAVA FINANCIJA/FINANSIJA ZA 2016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</w:rPr>
        <w:t>deralno ministarstvo financija/finansija, u skladu sa Zakonom o federalnim ministarstvima i drugim tijelima federalne uprave obavlja upravne, stručne i druge poslove iz nadležnosti Federacije koji se odnose na porezni sustav i poreznu politiku, praćenje ostvarivanja politika i mjera u oblasti deviznog sustava sukladno Ustavu BiH i Zakonu o Centralnoj banci BiH, kreditni i bankovni sustav, sustav financijskog poslovanja (vrijednosni papiri i sanacija), obračunski sustav (računovodstvo, knjigovodstvo i bilance), sustav osiguranja imovine i osoba, sustav pristojbi, doprinosa i drugih dažbina i igara na sreću, sustav financiranja javne potrošnje, izradu i izvršenje proračuna Federacije i godišnje obračune proračuna Federacije, nadzor nad izvršenjem proračuna, proračunska kontrola određenih proračunskih korisnika, kontrola ostvarivanja proračuna Federacije, trezorsko poslovanje, upravljanje novčanim tokovima, dnevno praćenje novčanih sredstava, obveze i potraživanja i utvrđivanje dinamike praćenja i planiranja osiguranja nedostajućih sredstava, koncentraciju financijskih sredstava radi osiguranja financijskog tržišta, upravljanje dugom i servisiranje unutarnjeg i vanjskog duga i druge poslove utvrđene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izvršavanju svojih ustavnih i zakonskih nadležnosti Federalno ministarstvo finansija/financija je u izvještajnom razdoblju predlaganjem i provedbom postojećih politika u  oblastima za koje je nadležno, dalo doprinos realiziranju sljedećih strateških programskih ciljeva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ržavanje fiskalne stabilnosti u Federaciji BiH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vođenje reformi u oblasti europskih integracij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varanje povoljnijeg ambijenta za poslovanj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cionalno jačanje Ministarst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  razdoblju od 1.1. do 31.12. 2016. godine, ukupno planirane operativne ciljeve (24) i aktivnosti (174) Federalno ministarstvo finansija-financija je realiziralo s postotkom od </w:t>
      </w:r>
      <w:r>
        <w:rPr>
          <w:rFonts w:cs="Arial" w:ascii="Arial" w:hAnsi="Arial"/>
          <w:b/>
        </w:rPr>
        <w:t xml:space="preserve">94,34 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 istom razdoblju je predloženo i utvrđeno 24 zakona i izmjena i dopuna zakona i 2 ured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jvažnije aktivnosti koje su obilježile rad Federalnog ministarstva financija/finansija u 2016. godini u cilju održavanja fiskalne stabilnosti u Federaciji BiH su </w:t>
      </w:r>
      <w:r>
        <w:rPr>
          <w:rFonts w:cs="Arial" w:ascii="Arial" w:hAnsi="Arial"/>
          <w:color w:val="000000"/>
        </w:rPr>
        <w:t>priprema i izrada Proračuna Federacije BiH za 2017. godinu,</w:t>
      </w:r>
      <w:r>
        <w:rPr>
          <w:rFonts w:cs="Arial" w:ascii="Arial" w:hAnsi="Arial"/>
        </w:rPr>
        <w:t xml:space="preserve"> Zakona o izvršenju Proračuna FBiH za 2017., </w:t>
      </w:r>
      <w:r>
        <w:rPr>
          <w:rFonts w:cs="Arial" w:ascii="Arial" w:hAnsi="Arial"/>
          <w:color w:val="000000"/>
        </w:rPr>
        <w:t>te Dokumenta okvirnog proračuna (DOB-a) za razdoblje 2017-2019. godine u skladu sa zakonski predviđenim rokovima</w:t>
      </w:r>
      <w:r>
        <w:rPr>
          <w:rFonts w:cs="Arial" w:ascii="Arial" w:hAnsi="Arial"/>
        </w:rPr>
        <w:t xml:space="preserve">, te donošenje propisa iz oblasti izravnih poreza, efikasno upravljanje dugom i unapređenje sustava doprinos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g neispunjavanja uvjeta iz Pisma namjere izostala su sredstava MMF-a planirana na prihodovnoj strani Proračuna FBiH za 2016. godinu. U cilju iznalaženja nedostajućih sredstava kojima bi se omogućilo neometano financiranje poslova i funkcija Vlade, Federalno ministarstvo financija/finansija je pripremilo Izmjene i dopune Proračuna Federacije Bosne i Hercegovine za 2016. godinu kojima su planirane dodatne emisije vrijednosnih papira FBi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ravilnikom o proceduri za izradu izjave o fiskalnoj procjeni zakona, drugih propisa i akata planiranja na proračun, koji je stupio na snagu početkom svibnja 2016. godine, svi proračunski korisnici u obavezi su dati Izjavu o fiskalnoj procjeni propisa ili akta planiranja na proračun F BiH i proračune kantona kao i financijske planove izvanproračunskih fondova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U oblasti porezne politike i politike javnih priho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ktivnosti ovoga Ministarstva su bile usmjerene na izmjene politika izravnog oporezivanja i neporeznih prihoda.</w:t>
      </w:r>
    </w:p>
    <w:p>
      <w:pPr>
        <w:pStyle w:val="Normal"/>
        <w:ind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konom o porezu na dobit, koji je stupio na snagu u prvoj polovici godine („Službene novine FBiH“, broj: 15/16) nastoji se proširiti i zaštiti porezna osnovica, racionalizirati efektivna porezna stopa bez smanjenja nominalne, reducirati izbjegavanje porezne obaveze i evazije kroz definiranje jasnijih odredbi, izmijeniti porezne poticaje s obuhvatom svih gospodarskih djelatnosti. Osim toga, došlo je do usklađivanja sa Smjernicama OECD-a kojima se određuju metode transfernih cijena i drugi poslovni odnosi između povezanih osoba. Ovaj Zakon predstavlja jedan od reformskih zakona fiskalnog sustava Federacije BiH. </w:t>
      </w:r>
    </w:p>
    <w:p>
      <w:pPr>
        <w:pStyle w:val="Normal"/>
        <w:ind w:firstLine="426"/>
        <w:jc w:val="both"/>
        <w:rPr>
          <w:rFonts w:ascii="Arial" w:hAnsi="Arial" w:eastAsia="Calibri" w:cs="Arial"/>
          <w:bCs/>
          <w:color w:val="000000"/>
          <w:lang w:eastAsia="bs-BA"/>
        </w:rPr>
      </w:pPr>
      <w:r>
        <w:rPr>
          <w:rFonts w:eastAsia="Calibri" w:cs="Arial" w:ascii="Arial" w:hAnsi="Arial"/>
          <w:bCs/>
          <w:color w:val="000000"/>
          <w:lang w:eastAsia="bs-BA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bs-BA"/>
        </w:rPr>
      </w:pPr>
      <w:r>
        <w:rPr>
          <w:rFonts w:cs="Arial" w:ascii="Arial" w:hAnsi="Arial"/>
          <w:bCs/>
          <w:color w:val="000000"/>
          <w:lang w:eastAsia="bs-BA"/>
        </w:rPr>
        <w:t>Važan dio reforme javne uprave u Bosni i Hercegovini jeste razvoj i jačanje sustava i procedura javne unutarnje financijske kontrole (eng. PIFC). Uspostava koncepta PIFC kao cjelovitog sustava predstavlja važnu aktivnost naše zemlje u smislu pripreme za buduće članstvo u Europskoj uniji kojim bi se unaprijedili sustav kontrola i revizija za upravljanje i korištenje javnih sredstva i sredstava koja se koriste iz fondova EU, ali i stavila pod kontrolu korupcija u javnom sektoru i loše financijsko upravljanje. Ujedno, uvođenje PIFC-a je preduvjet za prijenos upravljanja pretpristupnim fondovima EU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</w:rPr>
        <w:t>Najznačajniji propisi iz ove oblasti su Zakon o financijskom upravljanju i kontroli, stupio na snagu krajem svibnja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kojim su utvrđeni jedinstveni kriteriji za uspostavu, funkcioniranje i izvještavanje o financijskom upravljanju i kontroli za cjelokupan javni sektor u Federaciji BiH i </w:t>
      </w:r>
      <w:r>
        <w:rPr>
          <w:rFonts w:cs="Arial" w:ascii="Arial" w:hAnsi="Arial"/>
          <w:bCs/>
          <w:color w:val="000000"/>
          <w:lang w:eastAsia="bs-BA"/>
        </w:rPr>
        <w:t>Zakon o izmjenama i dopunama Zakona o internoj reviziji</w:t>
      </w:r>
      <w:r>
        <w:rPr>
          <w:rFonts w:cs="Arial" w:ascii="Arial" w:hAnsi="Arial"/>
        </w:rPr>
        <w:t xml:space="preserve"> kojim se usuglasio tekst Zakona sa propisima drugi razina vlasti u Bosni i Hercegovini i potrebama proizašlim iz prakse, a koje se odnose na uspostavljanje i funkcioniranje unutarnje revizije u Federaci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kođer je, na sjednicama Vlade FBiH, utvrđeno 5 zakona koji doprinose razvoju financijskog tržišta. Prijedlog zakona o osiguranju na cjelovit način uređuje tržište osiguranja u FBiH, uz uključivanje odredaba Direktiva Europske unije u domaći pravni sustav. Novim Zakonom o bankama planiraju se urediti područja koja su se u poslovanju banka pokazala manjkavim, kao što su: jačanje korporativnog upravljanja, bolje interno upravljanje rizicima, uvođenje dodatnih zaštitnih slojeva kapitala, veće ovlasti i odgovornosti kod supervizije banaka i dr. Cilj koji se donošenjem novoga Zakona o bankama želi postići jest podizanje razine otpornosti pojedine banke, kao i cjelokupnog bankovnog sustava, kako bi kapitalno ojačane banke pružile veću podršku jačanju realnog sektora kod privlačenja investicija. Prijedlog zakona o dobrovoljnim mirovinskim fondovima je sastavni dio reforme mirovinskog sustava u FBiH </w:t>
      </w:r>
      <w:r>
        <w:rPr>
          <w:rFonts w:cs="Arial" w:ascii="Arial" w:hAnsi="Arial"/>
          <w:bCs/>
        </w:rPr>
        <w:t xml:space="preserve">kojim će se stvoriti pravna osnova za daljnji razvoj mirovinskog sustava u F BiH i tržišta kapitala na kojem će se pojaviti nove vrste fondova koji se razlikuju po načinu i kriterijima investiranja. </w:t>
      </w:r>
    </w:p>
    <w:p>
      <w:pPr>
        <w:pStyle w:val="ListParagraph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lju realizacije strateškog cilja Stvaranje povoljnijeg ambijenta za poslovanje utvrđeni su Nacrt Zakona o reviziji i računovodstvu i Prijedlog Zakona o financijskom poslovanju. Novim zakonom o reviziji i računovodstvu, za koji je u skladu sa zaključcima Parlamenta 23.12.2016. otvorena javna rasprava u trajanju od 90 dana, podiže se kvaliteta financijskog izvještavanja i revizije financijskih izvještaja, uspostavlja se efikasan sistem kontrole kvalitete u reviziji i nadzora nad revizijom, kao i bolja procjena budućih performansi poduzeća kako bi se omogućilo smanjenje rizika od financijskih kriza i njihovog negativnog utjecaja na ekonomiju u zemlji te kako bi se omogućilo investitorima donošenje dobrih investicijskih odluka. </w:t>
      </w:r>
    </w:p>
    <w:p>
      <w:pPr>
        <w:pStyle w:val="ListParagraph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novni cilj donošenja Zakona o financijskom poslovanju („Službene novine Federacije BiH“, broj: 48/16) je povećanje pravne sigurnosti poboljšanjem financijske discipline i uvođenje reda u izvršavanje obveza plaćanja u ugovornim odnosima subjekata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</w:rPr>
        <w:t>Razvijanje domaćeg tržišta kapitala postiže se kroz emitiranje kratkoročnih i dugoročnih obveznica Federacije BiH, putem kojih se osiguravaju proračunska sredstava i pokriće tekuće likvidnosti. Kroz pripremu i praćenje, Program javnih investicija se povezuje s proračunskim ciklusom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se onemogućava financiranje projekata, koji nisu uključeni u PJI, proračunskim i projektnim sredstvima. </w:t>
      </w:r>
    </w:p>
    <w:p>
      <w:pPr>
        <w:pStyle w:val="ListParagraph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Kroz aktivnosti vezane za institucionalno jačanje Ministarstva poboljšana je horizontalna i vertikalna suradnja u Ministarstvu, osigurana transparentnost u radu putem redovite komunikacije s javnošću, jačaju se kapaciteti putem obuka i radionica što u samom Ministarstvu, što izvan njega, osiguravaju se sredstava za financiranje rada i funkcija Ministarstva, kontinuirano se prati izvršenje i utrošak sredstava i transparentno se provode javne nabave za potrebe Ministarstva sukladno Zakonu o javnim nabavama. </w:t>
      </w:r>
    </w:p>
    <w:p>
      <w:pPr>
        <w:pStyle w:val="Normal"/>
        <w:ind w:firstLine="42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Najveći izazov u obavljanju poslova u Federalnom ministarstvu financija/finansija je nedovoljna kapacitiranost rukovodećih državnih službenika i državnih službenika i namještenika, koja, u odnosu na Pravilnik o unutarnjem ustrojstvu, iznosi negdje oko 50%.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. Pregled realizacije aktivnosti po strateškim i operativnim ciljev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1"/>
        <w:gridCol w:w="35"/>
        <w:gridCol w:w="32"/>
        <w:gridCol w:w="9"/>
        <w:gridCol w:w="35"/>
        <w:gridCol w:w="32"/>
        <w:gridCol w:w="35"/>
        <w:gridCol w:w="23"/>
        <w:gridCol w:w="30"/>
        <w:gridCol w:w="34"/>
        <w:gridCol w:w="140"/>
        <w:gridCol w:w="103"/>
        <w:gridCol w:w="34"/>
        <w:gridCol w:w="1005"/>
        <w:gridCol w:w="33"/>
        <w:gridCol w:w="9"/>
        <w:gridCol w:w="34"/>
        <w:gridCol w:w="15"/>
        <w:gridCol w:w="34"/>
        <w:gridCol w:w="9"/>
        <w:gridCol w:w="33"/>
        <w:gridCol w:w="12"/>
        <w:gridCol w:w="26"/>
        <w:gridCol w:w="9"/>
        <w:gridCol w:w="33"/>
        <w:gridCol w:w="32"/>
        <w:gridCol w:w="103"/>
        <w:gridCol w:w="34"/>
        <w:gridCol w:w="35"/>
        <w:gridCol w:w="1745"/>
        <w:gridCol w:w="1626"/>
        <w:gridCol w:w="1827"/>
        <w:gridCol w:w="1491"/>
        <w:gridCol w:w="33"/>
        <w:gridCol w:w="18"/>
        <w:gridCol w:w="76"/>
        <w:gridCol w:w="29"/>
        <w:gridCol w:w="70"/>
        <w:gridCol w:w="12"/>
        <w:gridCol w:w="43"/>
        <w:gridCol w:w="35"/>
        <w:gridCol w:w="32"/>
        <w:gridCol w:w="6"/>
        <w:gridCol w:w="12"/>
        <w:gridCol w:w="171"/>
        <w:gridCol w:w="2104"/>
        <w:gridCol w:w="1131"/>
      </w:tblGrid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1.: Održavanje fiskalne stabilnosti u FBiH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strateških ciljeva</w:t>
            </w:r>
          </w:p>
        </w:tc>
        <w:tc>
          <w:tcPr>
            <w:tcW w:w="123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aćenje izvršavanja Proračuna i osiguravanje sredstava za financiranje poslova, funkcija i programa rada Federa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iguranje provođenja zakona i podzakonskih akata s realnim financijskim implikacij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solidirani pregled izvršavanja budžeta i potrošnje u Federaciji, kantonima, općinama i gradov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- Povećanje prihoda po osnovi naknada od priređivanja igara na sreć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zbijanje neformalne ekonomije i rada na crno te proširenje poreznog obuhva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čanje discipline utvrđivanja i naplate doprinosa i prijavljivanja zaposlenika na obavezna socijalna davanja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re učinka za krajnje rezulta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Budžet FBiH za 2017. godinu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žet za 2017. usvojen na Vladi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Budžeta za 2017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vrđen na 81. sjednici 8.12.2016.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vojen DOB za razdoblje 2017-2019.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 usvojen na Vladi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OB je usvojen na 60. sjednici 30.6.2016.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vljene izjave o fiskalnoj procjeni zakona i drugih propisa na proračun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on usvajanja Pravilnika na sve zakone i podzakonske akte dostavljena j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zjava o fiskalnoj procjeni zakona i drugih propisa na proračun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nje javnih prihoda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o povećanje javnih prihoda iznosi 3%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1: Unapređenje pravnog okvira u oblasti javnih financija 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apređenje trezorskog poslova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Osiguranje sredstava za financiranje poslova, funkcija i programa rada Federa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jekcije proračuna za naredne dvije godin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Fiskalna procjena zakona i drugih propisa na proračun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Unapređenje sistema kontrole kod zaduživanja svih razina vlast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trezoru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Zakon od strane Vlade FBiH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dlog zakona je utvrđen na 38. sjednici Vlade FBiH 22.1.2016. 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izvršavanju Budžeta za 2017. godinu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Zakon od strane Vlade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dlog zakona utvrđen na 81. sjednici 8.12.2016.   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Budžet Federacije BiH za 2017. godinu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svojen Prijedlog Budžeta za 2016. godinu od strane Vlade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Budžeta za 2017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vrđen na 81. sjednici 8.12.2016.   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izmjenama i dopunama Zakona o dugu, zaduživanju i garancijama u FBiH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Zakon od strane Vlade FBiH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zakona utvrđen na 40. sjednici 12.2.2016.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Dokument okvirnog budžeta 2017-2019.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DOB od strane Vlade FBiH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 je usvojen na 60. sjednici 30.6.2016. 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izrađenih Uputa i Politika za unapređenje trezorskog poslovanja 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vojene 2 Upute i jedna Politika i objavljene u Službenim novinama FBiH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je su politike i 2 Upute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avilnik o procjeni fiskalnog utjecaja propisa u FBiH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bjavljen u Službenim novinama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 u Službenim novinama FBiH. broj: </w:t>
            </w:r>
            <w:r>
              <w:rPr>
                <w:rFonts w:cs="Arial" w:ascii="Arial" w:hAnsi="Arial"/>
                <w:sz w:val="18"/>
              </w:rPr>
              <w:t>34/1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trezoru usklađen za Zakonom o budžet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Budžeta za 2017. godinu na temelju prikupljenih i obrađenih podataka od svih budžetskih korisn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20"/>
              </w:rPr>
              <w:t>Zakona o izvršavanju Budžeta FBiH za 2017. godin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DOB-a za 2017 - 2019. godinu, na temelju prikupljanih i obrađenih podataka od svih budžetskih korisn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5 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izmjenama i dopunama Zakona o dugu, zaduživanju i garancijama u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Računovodstvenih politika za federalne budžetske korisnike i Trez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 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8"/>
              </w:rPr>
              <w:t>Uputstva o izvršenju budžeta sa Jedinstvenog računa Trezo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8"/>
              </w:rPr>
              <w:t>Uputstva o blagajničkom poslovanj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9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avilnika o procjeni fiskalnog utjecaja propisa u FBiH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0 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klađivanje postojećih uredbi sa zakonskim propisima E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2: Efikasno upravljanje javnim financijama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aćenje izvršavanja Proračun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varanje osnove za izradu Proračuna za narednu godin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iguravanje funkcioniranja aplikacija za trezorsko poslovan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Osiguravanje nedostajućih sredstava za funkcioniranje kanton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vještaja o izvršavanju Budžeta i stupanj njegovog izvršavanja 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a 4 Izvještaja o izvršavanju Budžeta od strane Vlade FBiH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da je usvojila 4 Izvještaja: na 48., 51., 64. i 75. sjednici Vlade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vljanje novčanim tokovima i izvršenje plaćanja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ršena plaćanja unesena u sistem Trezora 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ršena plaćanj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rješenja o povratu sredstava donesenih na osnovu rješenja kontrolnih organa i zahtjeva stranaka i broj izvršenih sudskih izvršnih rješenja 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a rješenja o povratu više ili pogrešno uplaćenih sredstava i rješenja o izvršenju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su 204 rješenja o povratu sredstava i registriran 2571 zapis 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riješenih žalbi izjavljenih na prvostupanjska rješenja Porezne uprave i Financijske policije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lbe riješene u zakonskom roku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ješeno je 1197 predmet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iranje uvjeta koji omogućavaju neometan rad aplikacije za trezorsko poslovanje, centralizirane obrade plaća kao i drugih softvera koji su u upotrebi u Ministarstvu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podržane sistemske aplikacije u Ministarstvu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ske aplikacije su uspješno podržane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luka o preraspodjeli iz Budžeta Federacije s jednog budžetskog korisnika na drugog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a je jedna Odluka na 63. sjednici, 22.7.2016.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dluka o odobravanju korištenja sredstava Tekući transferi drugim nivoima vlasti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vojeno je 5 odluk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i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zvještaja o izvršavanju Budžeta za 2015. i kvartalnih izvještaja za 2016. na osnovu podataka iz Glavne knjige Trezor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praćenje unesenih naloga za isplatu u sistem Trezora, njihova kontrola i izvršenje plaćanj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kontrolu i izvršenje Budže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ošenje potrebnih podataka u trezorsku aplikaciju i obrada plaća za budžetske korisnik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centraliziranu obradu plać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, izrada i izvršenje rješenja o povratu više ili pogrešno uplaćenih sredstava i sudskih izvršnih rješenja na nivou Federacije 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vrat više ili pogrešno uplaćenih prihoda i provođenje sudskih odlu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izrada prijedloga rješenja na žalbe izjavljene na prvostupanjska rješenja Porezne uprave i Financijske polic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drugostupanjski porezno-upravni postupak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Redovna kontrola rada baza podataka, rada aplikativnih softvera i održavanje računalne mrež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informacijske tehnologi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Odluka o preraspodjeli iz Budžeta FBiH s jednog budžetskog korisnika na drugog prema ukazanoj potreb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Odluka o odobravanju korištenja sredstava Tekući transferi drugim nivoima vlasti – Kantoni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9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Odluka o odobravanju korištenja sredstava Tekući transferi drugim nivoima vlasti – sufinanciranje projekta PRLZ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a nije realizirana jer nisu planirana sredstva u Rebalansu Budžeta za 2016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3: Praćenje, analiza, kontrola i konsolidacija utroška budžetskih sredstava 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aćenje utroška sredstava iz Tekuće rezerve premijera i dopremijera i Vlade F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iguranje provođenja zakona i podzakonskih akata u realnim financijskim okviri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solidirani pregled izvršavanja budžeta i potrošnje u Federaciji, kantonima, općinama i gradovim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izvještaja o izvršenju budžeta i vanbudžetskih fondova na svim razinama vlasti u FBiH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ljena 4 izvještaja i dostavljena Vladi FBiH, Svjetskoj banci i Centralnoj banci BiH te ostalim relevantnim financijskim institucijam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 je usvojila 4 Izvještaja: na 49., 56., 66. i 82. sjednici Vlad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dluka o izdvajanju sredstva iz Tekuće rezerve Budžeta FBiH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vojeno 40 odluka  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vještaja o utrošku sredstava iz Tekuće rezerve Budžeta FBiH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vještaji dostavljeni i razmatrani na Vladi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i usvojeni na 40., 51., 63. i 73. sjednici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mišljenja na zahtjev budžetskih korisnika na Zakone, odluke, pravilnike i programe u pogledu potrebnih financijskih sredstava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išljenja na zakonske i podzakonske akte koje usvaja Vlada FBiH dana u roku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o je 1250 mišljenj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da konsolidiranog izvještaja o izvršenju budžeta Federacije BiH, kantona, općina, gradova i vanbudžetskih fondova te praćenje potrošnje svih nivoa vlasti u Federac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konsolidaciju budžeta i financijsko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Priprema Odluka o izdvajanju sredstava iz Tekuće rezerve na temelju zahtjeva od budžetskih korisnika i Vlade FBiH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3.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da izvještaja o utrošenim sredstvima Tekuće rezerve Vlade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konsolidaciju budžeta i financijsko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mišljenja na zahtjev budžetskih korisnika na Zakone, odluke, pravilnike i programe u pogledu potrebnih financijskih sredsta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zvršenja Budžeta kroz unos operativnih budže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nstrukcija za budžetske korisnike u pripremi prijedloga kvartalnih i mjesečnih operativnih planov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4: Nadzor nad upravljanjem javnim sredstvima</w:t>
            </w:r>
          </w:p>
        </w:tc>
      </w:tr>
      <w:tr>
        <w:trPr>
          <w:trHeight w:val="23" w:hRule="atLeast"/>
        </w:trPr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egled stanja kod budžetskih korisnika i preporuke za otklanjanje uočenih nedostataka </w:t>
            </w:r>
          </w:p>
        </w:tc>
      </w:tr>
      <w:tr>
        <w:trPr>
          <w:trHeight w:val="23" w:hRule="atLeast"/>
        </w:trPr>
        <w:tc>
          <w:tcPr>
            <w:tcW w:w="39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9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ostavljanje budžetske inspekcije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a 3 budžetska inspektor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bavljenih budžetskih kontrola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ntrola primjene zakona u oblasti financijskog poslovanja, namjenskog i zakonitog korištenja sredstava od korisnika budžetskih sredstav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iranje interne revizije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Odobren Strateški plan Jedinice za internu reviziju 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ar odobrio Strateški plan </w:t>
            </w:r>
          </w:p>
        </w:tc>
      </w:tr>
      <w:tr>
        <w:trPr>
          <w:trHeight w:val="23" w:hRule="atLeast"/>
        </w:trPr>
        <w:tc>
          <w:tcPr>
            <w:tcW w:w="39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nternih revizija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avljene revizije u Federalnom ministarstvu financija/finansija i kod budžetskih korisnika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eno je 1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vizija – 7 u FMF-u i 8 kod budžetskih korisnik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đenj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inspekcijskog nadzora zakonitosti, blagovremenosti i namjenskog korištenja budžetskih sredstava kojim se nalažu mjere za otklanjanje utvrđenih nezakonitosti i nepravil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ca za budžetski nadz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ijski nadzor se nije provodio jer još nije formirana Jedinica za budžetski nadz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Izrada godišnjeg plana revizije te utvrđivanje i procjena faktora riz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ca za internu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i provođenje revizija kod budžetskih korisnik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ca za internu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 dostavljanje izvještaja revidiranim korisnicima te praćenje provedbe preporu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ca za internu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5: Provođenje aktivnosti iz sistema državne pomoći 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1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iguranje državne pomoći sukladno propisanim kriterijima </w:t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rimljenih zahtjeva za dodjelu državne pomoći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va mišljenja s pratećom dokumentacijom Vijeću za državnu pomoć BiH u roku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avljena su 3 mišljenja/prijedloga Vijeću za državnu pomoć </w:t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sklađenih programa sa Zakonom i Uredbom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ograme uskladiti u roku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a i dostava prijedloga za dodjelu državne pomoći Vijeću za državnu pomoć 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makroekonomsko planiranje i koordinaciju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lađivanje programa državne pomoći i pojedinačnih državnih programa sa Zakonom o sistemima državne pomoći i Uredbom o namjeni, kriterijima i uvjetima za dodjelu državne pomoći u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makroekonomsko planiranje i koordinaciju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klađivanje nije ograničeno roko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ljena je Uredba i poslat će se Vijeću za državnu pomoć i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>Uredu Vlade FBiH za zakonodavstvo i usklađenost sa propisima EU na mišljen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6: Efikasno upravljanje dugom </w:t>
            </w:r>
          </w:p>
        </w:tc>
      </w:tr>
      <w:tr>
        <w:trPr>
          <w:trHeight w:val="23" w:hRule="atLeast"/>
        </w:trPr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onošenje Strategije upravljanja dugom u periodu 2017-201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varivanje transparentnosti kod izrade kvartalnih izvještaja o dug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trola visine zaduživanja kod nižih razina vlasti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Strategija za upravljanje dugom 2017. – 2019. godina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ja usvojena na Vladi 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Informacija o izvršenju Strategije za upravljanje dugom 2016.- 2018. godina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usvojena na Vladi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godišnji plan pozajmljivanja za 2017. godinu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 na web stranici Federalnog ministarstva financija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rađenih Odluka o davanju suglasnosti za prihvaćanje kredita za financiranje projekata u FBiH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usvojene od strane Vlade FBiH 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vojeno je 6 Odluka i 14 Informacija o kreditima međunarodnih institucija i kreditnim zahtjevima 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otpisanih Ugovora o kreditima međunarodnih financijskih institucija i bilateralnih kreditora te podugovora s krajnjim korisnicima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i ugovori o kreditima međunarodnih financijskih institucija, potpisani supsidijarni ugovori sa BiH i podugovori s krajnjim dužnikom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pisana su 54 ugovora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luka o sufinanciranju projekata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svojeno je 6 Odluka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egovora o novim sporazumima za financiranje razvojnih projekata u FBiH 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završeni pregovori o novim sporazumima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vršeno je 8 pregovora o novim zaduženjima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išljenja na prijedloge nacrta međunarodnih ugovora i sporazuma i priprema mišljenja i izjašnjenja po različitim dokumentima međunarodnih financijskih institucija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 izdana u roku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dana su 34 mišljenja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ocesuiranih naloga za plaćanje troškova po projektima u implementaciji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zi za plaćanje troškova uneseni i plaćeni u roku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je 2089 naloga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danih odobrenja, mišljenja i izjašnjenja kod zaduživanja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obrenja, mišljenja i izjašnjenja dana u roku 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o je 57nmišljenja </w:t>
            </w:r>
          </w:p>
        </w:tc>
      </w:tr>
      <w:tr>
        <w:trPr>
          <w:trHeight w:val="23" w:hRule="atLeast"/>
        </w:trPr>
        <w:tc>
          <w:tcPr>
            <w:tcW w:w="4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nih opomena krajnjim korisnicima za izmirenje obaveza prema kreditorima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a plaćanja krajnjih korisnika poslije poslane opomene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dano 110 opomena i 350 obavijesti o plaćanju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i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Strategije za upravljanje dugom 2017. – 2019. godi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ja je izrađena, ali donošenjem Rebalansa Proračuna za 2016. promijenjeni su izvori financiranja i struktura duga pa se rade korekcije podataka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Informacije o izvršenju Strategije za upravljanje dugom 2016.- 2018. godi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je urađena, ali se korigiraju podaci izmijenjeni Rebalansom Proračuna za 2016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rada Odluka</w:t>
            </w:r>
            <w:r>
              <w:rPr>
                <w:rFonts w:cs="Arial" w:ascii="Arial" w:hAnsi="Arial"/>
                <w:sz w:val="18"/>
                <w:szCs w:val="18"/>
              </w:rPr>
              <w:t xml:space="preserve"> o davanju suglasnosti za prihvaćanje kredita za financiranje projekta u Federac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nformacija uz Odluke o davanju suglasnosti za prihvaćanje kredita za financiranje projekata u Federac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jučivanje ugovora o kreditima međunarodnih finansijskih institucija i bilateralnih kreditora i zaključivanje podugovora sa krajnjim korisnic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rada Odlu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sufinanciranju projeka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projekata od značaja za Federaciju, a koji se financiraju iz sredstava međunarodnih financijskih instituci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Učešće u pregovorima o novim sporazumima za financiranje razvojnih projekata u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9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mišljenja na prijedloge nacrta međunarodnih ugovora i sporazuma i priprema mišljenja i izjašnjenja po različitim dokumentima međunarodnih financijskih instituci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0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bravanje plaćanja troškova po projektima u implementac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prethodnih odobrenja, mišljenja i izjašnjenja  kod zaduživanja na osnovu  podataka koji se ažuriraju u bazama podataka u Sektoru za upravljanje dug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, slanje opomena i pravovremeno evidentiranje izmirenja obaveza krajnjih korisnika prema kreditor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kvartalnog izvještaja o dug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godišnjeg plana pozajmljivanja za 2017. godin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7: Servisiranje vanjskog i unutarnjeg duga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iguranje financijskih sredstava za financiranje vladinih potreb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cjena i praćenje unutarnjeg i vanjskog duga i planiranje sredstava za njegovo servisiranje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identiranje i praćenje unutarnjeg duga u FBiH  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tirane promjene stanja unutarnjeg duga u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većano zaduženje po osnovi unutarnjeg duga u iznosu od 339.843.782,00 KM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Informacija o vanjskom i unutarnjem dugu sa stanjem na dan 31.12.2015. 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ija razmatrana na Vladi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razmatrana na 55. sjednici Vlade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Odluka o gotovinskim isplatama verificiranih tražbina po osnovi stare devizne štednje 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luka usvojena na 46. sjednici Vlade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soba koje su podnijele zahtjev za verifikaciju računa stare devizne štednje 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irani iznos po osnovi računa stare devizne štednje na osnovu podnesenih zahtjeva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4 osobe su podnijele zahtjev za verifikaciju, a verificirani iznos je 15.378.129,00 KM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danih suglasnosti Ministarstvu financija i trezora za prijenos sredstava Federacije BiH za izmirenje obaveza po vanjskom dugu 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nos izvršenih plaćanja u zakonskom roku na osnovu suglasnosti za prijenos sredstava kako bi se izmirile obaveze po vanjskom dugu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pućeno 479 suglasnosti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obaveza Federacije BiH iz osnove unutarnjeg duga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ne obaveze FBiH iz osnove unutarnjeg duga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laćeni iznos obaveza iz osnove unutarnjeg duga u 2016. iznosi 154.992.913,08 KM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danih naloga za prijenos sredstava na namjenski račun Registra vrijednosnih papira kao fiskalnog agenta kod emisije obveznica FBiH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anja realizirana u roku 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no 45 naloga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dluke o gotovinskim isplatama verificiranih tražbina po osnovi računa stare devizne štedn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dluke o osmoj emisiji obveznica po osnovi računa stare devizne štedn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 praćenje stanja unutarnjeg duga u Federaciji BiH i njegovo evidentiran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nformacije o unutarnjem i vanjskom dugu na temelju podataka kojima raspolaže Ministarstv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jena i praćenje unutarnjih obaveza FBiH i planiranje potrebnih sredstava za izmiren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verifikacije obaveza iz osnove stare devizne štednj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izmirenje duga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ija za staru deviznu štedn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aćenje obaveza po vanjskom dugu i pravovremeno davanje suglasnosti Ministarstvu financija i trezora za izmirenje obaveza po vanjskom dug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anje obaveza Federacije BiH iz osnove vanjskog du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ni iznos obaveza iz osnove vanjskog duga u 2016. iznosi 469.862.953,00 KM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9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zvještaja o realizaciji Plana otplate obaveza FBiH po vanjskom dugu i Plana prihoda od krajnjih korisn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0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jena, praćenje i planiranje potrebnih sredstava za izmirenje obaveza iz osnove unutarnjeg du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ćanje obaveza Federacije BiH iz osnove unutarnjeg du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naloga za plaćanje obaveza prema fiskalnom agen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njavanje protuvrijednosnog fonda po projektu 2K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8: Unapređenje sistema doprinosa </w:t>
            </w:r>
          </w:p>
        </w:tc>
      </w:tr>
      <w:tr>
        <w:trPr>
          <w:trHeight w:val="23" w:hRule="atLeast"/>
        </w:trPr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Suzbijanje neformalne ekonomije i proširenje poreznog obuhva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ačanje discipline utvrđivanja i naplate doprinos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čanje discipline u oblasti prijavljivanja zaposlenika na obavezna socijalna dava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manjenje rada na crn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varanje pretpostavki za bolju naplatu za obavezna osiguranja  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doprinosima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e izmjene i dopune Zakona o jedinstvenom sistemu registracije, kontrole i naplate doprinosa 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svojen Prijedlog zakona na 39. sjednici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đene izmjene i dopune Pravilnika o podnošenju prijava za upis i promjene upisa u Jedinstveni sistem registracije, kontrole i naplate doprinosa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usvojen i objavljen u Službenim novinama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bjavljen u Službenim novinama FBiH, broj: 48/16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 Osnovice za obračun doprinosa određenih obveznika za 2017. godinu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snovnice objavljenje u Službenim novinama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je osnovice 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mišljenja, stavova i odgovora na upite pravnih i fizičkih lica iz oblasti doprinosa 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, stavovi i odgovori dani u roku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na su 76 mišljenja, stavova i odgovora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stojećeg stanja u oblasti obaveznih doprinosa, uključivanje naknada koje nemaju karakter plaće u osnovicu za doprinose i proporcionalno smanjenje stopa doprinosa, jačanje discipline, jačanje konkurentnosti  privrednih subjekata, suzbijanje sive ekonomije i povećanja zaposlenos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ednacrta zakona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je Prednacrt zakon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mjenama i dopunama Zakona o jedinstvenom sistemu registracije, kontrole i naplate doprino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zmjena i dopuna Pravilnika o podnošenju prijava za upis i promjene upisa u Jedinstveni sistem registracije, kontrole i naplate doprino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snovi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obračun doprinosa određenih obveznika za 2017. godinu koje su preduvjet za ispravno obračunavanje i plaćanje doprinosa za određene kategorije obveznik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stavova, odgovora i mišljenja iz oblasti doprinosa na upite pravnih i fizičkih l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9: Dogradnja i unapređenje poreznog sistema </w:t>
            </w:r>
          </w:p>
        </w:tc>
      </w:tr>
      <w:tr>
        <w:trPr>
          <w:trHeight w:val="23" w:hRule="atLeast"/>
        </w:trPr>
        <w:tc>
          <w:tcPr>
            <w:tcW w:w="2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19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širenje porezne baze većim obuhvatom poreznih obveznika i većim obuhvatom oporezivih prihod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nošenje Pravilnika o transfernim cijena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ška borbi protiv porezne evazij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Usklađivanje sa Smjernicama OECD-a, Međunarodnim računovodstvenim standardima i Međunarodnim standardima financijskog izvještavanja 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porezu na dobit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jedlog Zakona je utvrđen na 35. sjednici  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porezu na dohodak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Poreznoj upravi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đen prečišćeni tekst Zakona o administrativnim taksam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visini stope zatezne kamate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ijedlog Zakona je utvrđen na 78. sjednici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avilnika vezanih za usvojene Zakone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usvajanja Zakona Pravilnici objavljeni u Službenim novinama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a 4 Pravilnika 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ržanih pregovora za izbjegavanje dvostrukog oporezivanja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i međunarodni ugovori, sporazumi ili konvencije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o je 8 mišljenja za pregovore</w:t>
            </w:r>
          </w:p>
        </w:tc>
      </w:tr>
      <w:tr>
        <w:trPr>
          <w:trHeight w:val="23" w:hRule="atLeast"/>
        </w:trPr>
        <w:tc>
          <w:tcPr>
            <w:tcW w:w="4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roj stavova, mišljenja i odgovora na upite fizičkih i pravnih lica vezano za primjene Zakon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 i stavovi dani u roku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no je 427 mišljenja, stavova i odgovora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porezu na dobi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izmjenama i dopunama Zakona o porezu na dohodak ili izrada Prednacrta novog Zakona o porezu na dohoda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je Prednacrt zako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fekata provedbe porezne politike u cilju donošenja Zakona o Poreznoj uprav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poreznoj upravi i Zakona o poreznim procedura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i su Prednacrti zakon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implementacije i izrada Izmjena i dopuna Zakona o visini stope zatezne kamat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Pravilnika o Zakonu o porezu na dobit nakon usvajanja Zako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da Pravilnika o transfernim cijenama nakon usvajanja Zakona o porezu na dobi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da Pravilnika o porezu na dohoda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9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Analiza efekata provedbe Zakona o porezu na dobi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0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Analiza efekata provedbe Zakona o porezu na dohoda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Priprema i sudjelovanje u pregovorima za izbjegavanje dvostrukog oporezivan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.12 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mišljenja i stavova na upite pravnih i fizičkih lica na Zakone iz nadležnosti Odsjeka za poreznu politik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10: Unapređenje u upravljanju sistemom igara na sreću </w:t>
            </w:r>
          </w:p>
        </w:tc>
      </w:tr>
      <w:tr>
        <w:trPr>
          <w:trHeight w:val="23" w:hRule="atLeast"/>
        </w:trPr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19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-  Stvaranje preduvjet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 xml:space="preserve">za poboljšanje financijske discipline subjekata koji posluju u oblasti igara na sreć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s-BA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>Povećanje prihoda po osnovi naknada od priređivanja igara na sreć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-  Uspostava efikasnog i pouzdanog sustava nadzora i kontrole cjelokupnog poslovanja i ostvarenog prometa priređivača igara na sreću</w:t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đeni Pravilnici vezani za Zakon o igrama na sreću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i Pravilnici i objavljeni u „Službenim novinama FBiH“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o je 8 Pravilnika  </w:t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išljenja na upite fizičkih i pravnih lica i davanje odgovora na zastupnička pitanja i inicijative vezanih za primjenu Zakona o igrama na sreću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 dana u roku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o je 55 mišljenja</w:t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Rješenja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>o priređivanju igara na sreću i nagradnih igara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a izdana u roku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dano je 428 rješenja o priređivanju igara na sreću i 195 rješenja za priređivanje nagradnih igara </w:t>
            </w:r>
          </w:p>
        </w:tc>
      </w:tr>
      <w:tr>
        <w:trPr>
          <w:trHeight w:val="23" w:hRule="atLeast"/>
        </w:trPr>
        <w:tc>
          <w:tcPr>
            <w:tcW w:w="41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Broj Odobrenja za rad automat klubova i kladionica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brenja izdana u roku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no je 71 odobrenj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avilnik o prostornim, tehničkim i drugim uvjetima za priređivanje igara na sreću u kasinima, kladionicama i automat klubov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Pravilnik o priređivanju nagradnih igar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avilnik o priređivanju klasičnih (lutrijskih) iga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obzirom da je u Zakonu o igrama na sreću u potpunosti obuhvaćena ova materija nije potrebno donositi Pravilnik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avilnik o priređivanju igara na sreću putem interne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spodjela prikupljenih sredstava ostvarenog prometa Lutrije BiH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išljenja na upite vezane za primjenu Zakona o igrama na sreć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Rješenja o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priređivanju igara na sreću i nagradnih igara na temelju Zakona o igrama na sreć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Odobrenja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za rad automat klubova i kladionica na temelju Zakona o igrama na sreć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11: Unapređenje u oblasti fiskalnih sistema 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4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ća kontrola i obuhvat obveznika fiskalizacije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e izmjene i dopune Zakona o fiskalnim sistemima 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on utvrđen od strane Vlade FBiH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vjerenja za puštanje u promet fiskalnih sistem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renja izdana u roku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a su 3 uvjerenja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 sa ovlaštenim proizvođačima/zastupnicima fiskalnih sistem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i ugovori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pisana su 3 ugovora 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stavova, mišljenja i odgovora na upite fizičkih i pravnih lica vezanih za primjenu Zakon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ovi, mišljenja i odgovori dani u roku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no je 154 stava, mišljenja i odgovora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govora na poslanička pitanja i inicijative vezanih za primjenu Zakon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govoreno u roku na poslanička pitanja i inicijative vezane za primjenu Zakona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a su 4 odgovor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kona o izmjenama Zakona o fiskalnim sistemima i/ili donošenje Prednacrta novog Zako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Prednacrt zakona je upućen na mišljenje Uredu Vlade FBiH za zakonodavstvo i usklađenost sa propisima EU i Federalnom ministarstvu pravd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odzakonskih akat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11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uvjerenja za puštanje u promet fiskalnih siste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ivanje ugovora s ovlaštenim proizvođačima/zastupnicima fiskalnih siste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anje odgovora i stavova i pojašnjenja fizičkim i pravnim licima vezano za primjenu Zakona o fiskalnim sistemim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odgovora na zastupnička pitanja i inicijative vezane za primjenu Zakon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12: Unapređenje sistema raspodjele javnih prihoda u FBiH </w:t>
            </w:r>
          </w:p>
        </w:tc>
      </w:tr>
      <w:tr>
        <w:trPr>
          <w:trHeight w:val="23" w:hRule="atLeast"/>
        </w:trPr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oboljšanje horizontalne i vertikalne raspodjele javnih prihod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Praćenje ostvarenih i raspoređenih javnih prihod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Prijedlog Zakona o izmjenama i dopunama Zakona o pripadnosti javnih prihoda 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tvrđen od strane Vlade 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ja o ostvarenim i raspoređenim javnim prihodima u Federaciji BiH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 kvartalne informacije i usvojene od strane Vlade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vojene su tri Informacije na 48., 64. i 78. sjednici Vlade  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rojekcija javnih prihoda u Federaciji BiH na godišnjem i srednjoročnom nivou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đene</w:t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cije javnih prihoda u Federaciji BiH na godišnjem i srednjoročnom nivou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đeno je 17 projekcija 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avilnik o načinu uplate javnih prihoda budžeta i vanbudžetskih fondova na teritoriji Federacije BiH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bjavljen u Službenim novinama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 u „Službenim novinama FBiH“, broj: 33/16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išljenja i odgovora na upite fizičkih i pravnih lica, poslaničkih pitanja i inicijative vezane za primjenu Zakona o pripadnosti javnih prihoda u FBiH, te primjenu propisa koji reguliraju neporezne prihode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 i odgovori dani u roku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o su 179 mišljenja, odgovor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Prijedloga izmjena i dopuna Zakona o pripadnosti javnih prihoda u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 je Prednacrt zakon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a preporukama Tehničke misije MMF-a rađeno je više modaliteta raspodjele javnih prihoda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stojeće zakonske regulative u oblasti javnih prihoda, kao osnova za izradu novog Zakona o pripadnosti javnih prihoda u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Upute o određivanju učešća kantona, jedinica lokalne samouprave i nadležnih kantonalnih ustanova za ceste u prihodima od neizravnih poreza i načinu raspoređivanja tih prihoda za 2017. godin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nformacije o ostvarenim i raspoređenim prihodima na osnovi podataka od svih nivoa vla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jekcija javnih prihoda u Federaciji BiH na godišnjem i srednjoročnom nivo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srednjoročne strategije porezne politike i javnih prihoda za Program ekonomskih reformi 2017-2019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oglavlja 3. Dokumenta okvirnog proračuna za 2017-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jekcija prihoda za planiranje novčanih toko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9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neporeznih prihoda u cilju povećanja efikasnosti u njihovom upravljanj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0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išljenja i stavova na upite pravih i fizičkih lica iz nadležnosti Odsje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2.: Provođenje reformi u oblasti europskih integracij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strateških ciljeva</w:t>
            </w:r>
          </w:p>
        </w:tc>
        <w:tc>
          <w:tcPr>
            <w:tcW w:w="123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- PIFC kao cjelovit sistem predstavlja važnu aktivnost naše zemlje u smislu pripreme za buduće članstvo u Europskoj unij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vedba nadzora i reguliranje rada društava u oblasti financijskog tržišt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monizacija domaćih propisa s pravnom tekovinom Europske un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oj financijskog tržišt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re učinka za krajnje rezulta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postavljene jedinice interne revizije u organizacijama u FBiH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o internih revizora u organizacijama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% 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i i/ili usvojeni Zakoni za razvoj financijskog tržišta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o 7 zakona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kon o financijskom upravljanju i kontroli, Zakon o izmjenama i dopunama Zakona o internoj reviziji, Zakon o osiguranju, Zakon o bankama, Zakon o izmjenama i dopunama Zakona o leasingu, Zakon o dobrovoljnim mirovinskim fondovima, Zakon o Agenciji za bankarstvo FBIH 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1: Razvijanje pravnog okvira za oblast financijskog upravljanja i kontrole (FUK) i interne revizij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zradom i usvajanjem odgovarajućih propisa razvija se sistem internih finansijskih kontrola koji se sastoji od tri elementa: finansijsko upravljanje i kontrola, interna revizija i centralna harmonizacijska jedinica, a koji daje razumno uvjeravanje da interne kontrole funkcioniraju adekvatno i efikasno.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i Standardi interne kontrole, pravilnik i priručnik za FUK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a podzakonska regulativa za FUK 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i Standardi u Službenim novinama FBiH, broj: 75/16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rađen Zakon o izmjenama i dopunama Zakona o internoj reviziji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dlog je utvrđen na 50. sjednici Vlade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Sačinjena Metodologija o izmjenama i dopunama Metodologije rada interne revizije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a Metodologij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financijskom upravljanju i kontro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podzakonske regulative za FU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andardi interne kontrole, pravilnik i priručnik za FU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uputa i smjernica za praktičnu implementaciju upravljačke odgovornosti u procesima iz fiskalne odgovor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izmjenama i dopunama Zakona o internoj reviz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5 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e podzakonske regulative iz oblasti interne revizije (izmjene i dopune Metodologije rada interne reviz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ja je u izradi jer se čekalo stupanje na snagu Standarda interne kontro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2: Certificiranje internih revizora u javnom sektoru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Odgovornost CHJ FMF za pripremu i implementaciju programa obuke i certifikacije internih revizora u Federacij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Uspostavljanje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Registra certificiranih ovlaštenih internih revizora za javni sektor u Federacij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Broj organiziranih polaganja ispita za ovlaštenog internog revizora za javni sektor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o jedno polaganje ispita i ponovno polaganja ispita (po potrebi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Broj izdanih certifikata internim revizorima za javni sektor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o 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certifikata internim revizorima za javni sektor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na su 134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certifikata internim revizorima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Uspostavljen Registar certificiranih ovlaštenih internih revizora za javni sektor u Federaciji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irani imaoci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certifikata ovlašteni interni revizor za javni sektor u Federaciji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Organiziranje polaganja ispita za stjecanje certifikata ovlaštenog internog revizora za javni sekt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davanje certifikata internim revizorima za javni sekt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Evidentiranje izdanih certifikata 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Registar certificiranih ovlaštenih internih revizora za javni sektor u Federac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2.3: Izrada informacija i evidencija iz oblasti javne interne financijske kontrole  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4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Godišnjim konsolidiranim izvještajem interne revizije daje se pregled najznačajnijih preporuka danih od strane internih revizora u dostavljenim godišnjim izvještajima, aktivnosti CHJ FMF i dostignuti nivo usklađenosti zakonodavstva FBiH s pravnom stečevinom EU, vezano za  oblast revizije i financijske kontrole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Sačinjen Konsolidirani godišnji izvještaj interne revizije za 2015. godinu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vještaj usvojen na Vladi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idirani izvještaj usvojen na 78. sjednici 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Sačinjena informacija iz oblasti interne revizije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Prihvaćena informacija na Vladi FBiH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realizirano 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.1 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rada Konsolidiranog godišnjeg izvještaja interne revizije za 2015. godin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rada informacije o stanju u oblasti javnih internih financijskih kontrol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Informacija i ubrzo će se uputiti na Vladu radi razmatranj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4: Obuke iz oblasti PIFC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hr-HR"/>
              </w:rPr>
              <w:t>-Obučeni polaznici iz oblasti financijskog upravljanja i kontrole u cilju uvođenja viših standarda kontrole za upravljanje javnim sredstvima i razvijanje jačeg sistema odgovornosti, veće zakonitosti i pravilnosti u trošenju budžetskih sredstava u javnom sektoru u Federaciji</w:t>
            </w:r>
          </w:p>
        </w:tc>
      </w:tr>
      <w:tr>
        <w:trPr>
          <w:trHeight w:val="23" w:hRule="atLeast"/>
        </w:trPr>
        <w:tc>
          <w:tcPr>
            <w:tcW w:w="3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provedenih obuka iz oblasti financijskog upravljanja i kontrole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edene 2 </w:t>
            </w:r>
            <w:r>
              <w:rPr>
                <w:rFonts w:eastAsia="Calibri" w:cs="Arial" w:ascii="Arial" w:hAnsi="Arial"/>
                <w:sz w:val="18"/>
                <w:szCs w:val="18"/>
              </w:rPr>
              <w:t>obuke iz oblasti financijskog upravljanja i kontrole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obučenih polaznika na obukama iz oblasti FUK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čeno 4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olaznika na obukama iz oblasti financijskog upravljanja i kontrole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 xml:space="preserve">Provođenje obuka i radionica iz oblasti </w:t>
            </w:r>
            <w:r>
              <w:rPr>
                <w:rFonts w:eastAsia="Calibri" w:cs="Arial" w:ascii="Arial" w:hAnsi="Arial"/>
                <w:sz w:val="18"/>
                <w:szCs w:val="18"/>
              </w:rPr>
              <w:t>financijskog upravljanja i kontrole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 xml:space="preserve"> u pilot institucija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5: Provođenje Strategije PIFC 2015-2018.</w:t>
            </w:r>
          </w:p>
        </w:tc>
      </w:tr>
      <w:tr>
        <w:trPr>
          <w:trHeight w:val="23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4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forma javne uprave u BiH, pored ostalog, postavlja nove zahtjeve zaposlenima odgovornim za upravljanje javnim financijama, naročito u pogledu njihove razine profesionalizma i stručnosti, a odgovornost CHJ FMF je da im pomogne pri obuci i razvoju karijere</w:t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stojećih kontrola s aspekta njihove funkcionalnosti i efektivnosti u sprečavanju rizika i odgovora na rizike u ključnim procesima planiranja i izvršenja budžeta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dene/primijenjene nove/dodatne kontrole u ključnim procesima planiranja i izvršenja budže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 radionica o upravljanju rizicima/internim kontrolama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vedene 2 </w:t>
            </w:r>
            <w:r>
              <w:rPr>
                <w:rFonts w:eastAsia="Calibri" w:cs="Arial" w:ascii="Arial" w:hAnsi="Arial"/>
                <w:sz w:val="18"/>
                <w:szCs w:val="18"/>
              </w:rPr>
              <w:t>obuke iz oblasti financijskog upravljanja i kontro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čeno 4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olaznika na obukama iz oblasti financijskog upravljanja i kontrole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zrađena revidirana interna pravila i procedure u odabranim pilot institucijama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e procedure koje uređuju kontrolne mehanizme u budžetskom ciklusu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jagnostička procjena rizika i postojećih ex-ante i ex-post kontrola u planiranju i izvršenju budžeta u kategorijama grantova, subvencija i transfera u odabranim pilot institucija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uka na radnom mjestu za zaposlene u FMF u primjeni dijagnostičkih alata za procjenu stanja i kvaliteta financijskog upravljanja i kontro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zvještaj o nalazima iz provedene procjene za FMF s preporukama za unaprijeđeno financijsko upravljanje i kontrolu nad ciljnim resurs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0"/>
                <w:lang w:eastAsia="bs-BA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mišljavanje i priprema materijala za obuku i realizacija radionica o upravljanju rizicima / internim kontrolama za zaposlenike FMF i rukovodstvo i zaposlene u odabranim federalnim institucija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0"/>
                <w:lang w:eastAsia="bs-BA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oć i nadzor prilikom izrade internih pravila i procedura u odabranim pilot institucija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2.6: Unapređenje pravnog okvira za razvoj financijskog tržišta 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vedba nadzora i reguliranje rada društava u oblasti financijskog tržišt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armonizacija domaćih propisa s pravnom tekovinom Europske unij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ačanje korporativnog upravljanja, bolje interno upravljanje rizicima, uvođenje dodatnih zaštitnih slojeva kapital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tabilnost financijskog sustava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osiguranju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vrđen Prijedlog na 75. sjednici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bankama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vrđen Nacrt na 71. sjednici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izmjenama i dopunama Zakona o leasingu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 Prijedlog na 67. sjednici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dobrovoljnim mirovinskim fondovima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 Prijedlog na 72. sjednici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Agenciji za bankarstvo FBIH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 Nacrt na 72. sjednici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mikrokreditnim organizacijama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izmjenama i dopunama Zakona o zaštiti korisnika financijskih usluga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ješenja i potvrda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a i potvrde izdane u roku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no je 1409 potvrda o kreditnom poslu s inozemstvom, 209 rješenja iz oblasti deviznog poslovanja i 125 rješenja za obavljanje mjenjačkih poslova </w:t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ručnih mišljenja, stavova  i odgovora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, stavovi i odgovori dani u roku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o je 250 mišljenja, stavova i odgovor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Nacrta Zakona o osiguranj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banka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ednacrta zakona o izmjenama i dopunama Zakona o leasingu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dobrovoljnim mirovinskim fondov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Agenciji za bankarstv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mikrokreditnim organizacija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toku je izrada prednacrta Zakon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izmjenama i dopunama Zakona o zaštiti korisnika financijskih uslu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je vezan za dinamiku usvajanja novog Zakona o banka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i evidentiranje rješenja i potvrda iz oblasti financijskog tržišt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9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stručnih mišljenja, stavova i odgovora iz oblasti financijskog tržiš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3.: Stvaranje povoljnijeg ambijenta za poslovanje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eća kvaliteta financijskog izvještavanj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ivlačenje investicij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većanje pravne sigurnosti poboljšanjem financijske discipli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iguranje budžetskih sredstava za financiranje izdataka planiranih Budžet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vezivanje Programa javnih investicija s budžetskim ciklusom i onemogućavanje financiranja projekata koji nisu uključeni u PJI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re učinka za krajnje rezultate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vrđeni i/ili usvojeni zakoni vezani za jačanje privrednog sektora  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 Zakon o računovodstvu i reviziji i Zakon o financijskom poslovanju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3.1: Unapređenje pravnog okvira za poslovanje privrednog sektora 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ća kvaliteta financijskog izvještava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većanje pravne sigurnosti poboljšanjem financijske discipline 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računovodstvu i reviziji 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 Nacrt na 60. sjednici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financijskom poslovanju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svojen od strane Vlade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 Prijedlog na 48. sjednici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licenci za ovlaštene revizore i revizorska društv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 za ovlaštene revizore i revizorska društva izdane u roku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o je 229 licenci ovlaštenim revizorima i  8 licenci društvima za reviziju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bjašnjenja o izradi polugodišnjih i godišnjih financijskih izvještaj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a 2 Objašnjenja o izradi polugodišnjih i godišnjih financijskih izvještaja na web stranici Ministarstva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ručnih mišljenja, stavova i odgovora pravnim i fizičkim licima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, stavovi i odgovori dani u roku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a su 282 mišljenja, stava i odgovor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dnacrta zakona o računovodstvu i revizi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crta zakona o financijskom poslovanj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a licenci na osnovu zahtjeva revizora i revizorskih društav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2 Objašnjenja o izradi polugodišnjih i godišnjih financijskih izvješta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stručnih mišljenja, stavova  i odgovora iz oblasti računovodstva i reviz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3.2: Razvijanje tržišta kapitala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iguranje budžetskih sredstava za financiranje izdataka planiranih Budžet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kriće tekuće likvidnos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azvoj domaćeg tržišta vrijednosnih papir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Izrađena Odluka o zaduženju Federacije putem emisije trezorskih zapisa Federacije BiH u 2016. godini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na Vladi FBiH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usvojene na 40., 45., 69. i 81. sjednici Vlade  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Izrađena Odluka o zaduženju Federacije putem emisije dugoročnih vrijednosnih papira/obveznica Federacije BiH u 2016. godini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na Vladi FBiH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usvojene na  45. i 81. sjednici Vlade  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kalendar aukcija po kvartalima za 2016. godinu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a 4 kalendara na web stranici Ministarstva  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o je 5 kalendar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 sa burzom, Registrom vrijednosnih papira, agentima emisija, bankom depozitarom za emisije TZ i obveznice u 2016. godini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i Ugovori sa burzom, Registrom vrijednosnih papira, agentima emisija, bankom depozitarom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o je 20 ugovora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aranje privremenih depozitnih računa za TZ i obveznice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depozitni računi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Broj javnih poziva za učestvovanje na aukcijama kratkoročnih i dugoročnih vrijednosnih papira  Federacije Bosne i Hercegovine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i pozivi objavljeni na vrijeme na web stranici Ministarstva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o je 15 javnih poziv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ukcija TZ i obveznica u skladu sa kalendarom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e aukcije TZ i obveznica u skladu sa kalendarom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no je 15 aukcij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ija izdanih vrijednosnih papira, priprema dokumentacije, registracija i prijenos sredstava na depozitni račun JRT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irani vrijednosni papiri i iznos prenesenih sredstava na JRT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i  iznos prenesenih sredstava na JRT 320.800.000 KM (180.800.000 KM trezorskih zapisa i 140.000.000 KM obveznica)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nformacija o nastanku duga putem emisije vrijednosnih papira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e dostavljene Vladi FBiH nakon emisije vrijednosnih papira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o je 13 Informacij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6"/>
              </w:rPr>
              <w:t>Odluka o zaduženju Federacije putem emisije trezorskih zapisa Federacije BiH u 2016. godi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6"/>
              </w:rPr>
              <w:t>Odluke o zaduženju Federacije putem emisije dugoročnih vrijednosnih papira/obveznica Federacije BiH u 2016. godi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kalendara planiranih aukcija po kvartalima za 2016. godin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glašavanje i potpisivanje Ugovora sa burzom (SASE), Registrom vrijednosnih papira (RVP), agentima emisija (brokeri), bankom depozitarom (banke) za emisije  trezorskih zapisa i obveznice u 2016. godi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planiranih aukcija otvaranje privremenih depozitnih računa za trezorske zapise i obvezni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objava javnih poziva za učestvovanje na aukcijama kratkoročnih i dugoročnih vrijednosnih papira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održavanje aukcija trezorskih zapisa  i obveznica u skladu sa kalendar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iranje aukcija po ISIN kodu i iznos prenesenih sredstava na JR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9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nformacija o nastanku duga putem emisije vrijednosnih papi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3.3: Priprema i praćenje realizacije Programa javnih investicija </w:t>
            </w:r>
          </w:p>
        </w:tc>
      </w:tr>
      <w:tr>
        <w:trPr>
          <w:trHeight w:val="23" w:hRule="atLeas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vezivanje PJI sa budžetskim cikluso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Onemogućavanje financiranja budžetskim i projektnim sredstvima projekata koji nisu uključeni u PJI 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ogram javnih investicija 2017 -2019.</w:t>
            </w:r>
          </w:p>
        </w:tc>
        <w:tc>
          <w:tcPr>
            <w:tcW w:w="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javnih investicija usvojen na Vladi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na 80. sjednici Vlade 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Informacija o utrošku sredstava u 2015. godini za realizaciju projekata uključenih u PJI 2015 -2017.</w:t>
            </w:r>
          </w:p>
        </w:tc>
        <w:tc>
          <w:tcPr>
            <w:tcW w:w="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usvojena na Vladi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o utrošku sredstava u 2015. godini kojima su financirani projekti uključeni u Program javnih investicija FBiH 2015-2017. godina usvojena na 55. sjednici Vlad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izrada Programa javnih investicija 2017 -2019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izrada Informacije o utrošku sredstava u 2015. godini za realizaciju projekata uključenih u PJI 2015 -201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cija rada Komisije za Program javnih investicija FB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 projekata kroz unos u PIMIS sist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ški cilj 4.: Institucionalno jačanje Ministarstva </w:t>
            </w:r>
          </w:p>
        </w:tc>
      </w:tr>
      <w:tr>
        <w:trPr>
          <w:trHeight w:val="23" w:hRule="atLeast"/>
        </w:trPr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Plan najznačajnijih zakonskih i podzakonskih akata planiranih u Ministarstvu i njihovo izvršenje s posebnim osvrtom na doprinose realizaciji operativnih 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ateških cilje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čanje kapaciteta u Ministarstv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iguranje sredstava za financiranje rada i funkcija Ministarstva te kontinuirano praćenje izvršenja i utroška sredstava u Ministarstvu</w:t>
            </w:r>
          </w:p>
        </w:tc>
      </w:tr>
      <w:tr>
        <w:trPr>
          <w:trHeight w:val="23" w:hRule="atLeast"/>
        </w:trPr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re učinka za krajnje rezulta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4.1: Koordinacija rada sektora unutar Ministarstva</w:t>
            </w:r>
          </w:p>
        </w:tc>
      </w:tr>
      <w:tr>
        <w:trPr>
          <w:trHeight w:val="23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egled najznačajnijih zakonskih i podzakonskih akata planiranih u Ministarstv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zvršenje planiranih zakonskih i podzakonskih akata u prethodnoj godini s obrazloženje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ačanje horizontalne i vertikalne suradnje u Ministarstv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Transparentnost u radu Ministarstva  </w:t>
            </w:r>
          </w:p>
        </w:tc>
      </w:tr>
      <w:tr>
        <w:trPr>
          <w:trHeight w:val="23" w:hRule="atLeast"/>
        </w:trPr>
        <w:tc>
          <w:tcPr>
            <w:tcW w:w="3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 Izvještaj o izvršenju Plana rada Ministarstva za 2015. godinu  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vaćen Izvještaj o izvršenju i nakon usvajanja objavljen na web stranici Ministarstva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Plan rada Ministarstva za period 2017.-2019.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vaćen Plan rada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Plan rada Ministarstva za 2017. godinu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vaćen Plan rada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zahtjeva koji se odnose na Zakon o slobodi pristupa informacijama 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ve zahtjeve odgovoreno u zakonskom roku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o je 41 rješenje i odgovor u skladu sa Zakonom o slobodi pristupa informacijama</w:t>
            </w:r>
          </w:p>
        </w:tc>
      </w:tr>
      <w:tr>
        <w:trPr>
          <w:trHeight w:val="23" w:hRule="atLeast"/>
        </w:trPr>
        <w:tc>
          <w:tcPr>
            <w:tcW w:w="3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iopćenja za javnost 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ja priopćenja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o je 59 priopćenja za javnost </w:t>
            </w:r>
          </w:p>
        </w:tc>
      </w:tr>
      <w:tr>
        <w:trPr>
          <w:trHeight w:val="23" w:hRule="atLeast"/>
        </w:trPr>
        <w:tc>
          <w:tcPr>
            <w:tcW w:w="3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govora na novinarske upite  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odgovori u roku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govoreno je na 57 upita </w:t>
            </w:r>
          </w:p>
        </w:tc>
      </w:tr>
      <w:tr>
        <w:trPr>
          <w:trHeight w:val="23" w:hRule="atLeast"/>
        </w:trPr>
        <w:tc>
          <w:tcPr>
            <w:tcW w:w="3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i Izvještaji iz oblasti EU integracija i drugih izvještaja po zahtjevu institucija 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breni Izvještaji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acija sektora kod izrade Izvještaja o izvršenju Plana rada Ministarstva za 2015. godin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cija sektora kod izrade trogodišnjeg plana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cija sektora kod izrade godišnjeg plana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zahtjeva za slobodan pristup informacijama i suradnja s nadležnim sektor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Rješenja o odobravanju pristupanja informacijama i odgovora po zahtjevu za slobodan pristup informacijam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općenja za javnost vezano za aktualnosti u Ministarstvu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odgovora na novinarske upi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konsolidiranih izvještaja na zahtjev EU institucija i drugih institucija iz države/entiteta iz nadležnosti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9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cija i usmjeravanje rada u Ministarstv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0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dokumenata za potrebe ministra iz nadležnosti Ministarstv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4.2: Kadrovska politika </w:t>
            </w:r>
          </w:p>
        </w:tc>
      </w:tr>
      <w:tr>
        <w:trPr>
          <w:trHeight w:val="23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88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ačanje kapaciteta u Ministarstvu 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buka u Ministarstvu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e obuke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ne su 3 obuke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analiza potreba novog zapošljavanja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e analize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e su 4 analize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Rješenja iz radnih odnosa 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a Rješenja u zakonskom roku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o je 575 rješenja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dgovora, stručnih mišljenja, analiza, izjašnjenja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i, stručna mišljenja, analize, izjašnjenja dana u zakonskom roku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je 221 odgovor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aktivnost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sektor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analiza za novim zapošljavanjem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Rješenja iz radnih odnos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ođenje procedura zapošljavan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pćih akata koji se odnose na radno-pravni status zaposlenika FMF-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akata u postupku imenovanja iz nadležnosti FMF-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ljanje podataka, odgovora i izjašnjenja Federalnom pravobraniteljstv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upanje u radnim sporov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9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ljanje odgovora i izjašnjenja sudovima iz oblasti radno-pravnih odnosa državnih službenika i namješten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4.3: Operativno funkcioniranje Ministarstva </w:t>
            </w:r>
          </w:p>
        </w:tc>
      </w:tr>
      <w:tr>
        <w:trPr>
          <w:trHeight w:val="23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rinos ostvarenju operativnih ciljeva</w:t>
            </w:r>
          </w:p>
        </w:tc>
        <w:tc>
          <w:tcPr>
            <w:tcW w:w="12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iguranje sredstava za financiranje rada i funkcija Ministarstv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tinuirano praćenje izvršenja i utroška sredstava u Ministarstv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vođenje nabava i javnih nabava za potrebe Ministarstva u skladu sa Zakonom o javnim nabava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iguravanje pravovremenog dostavljanja zaprimljene pošte sektorima </w:t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jere učinka za izlazne (direktne) rezult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uzeti iz trogodišnjeg tj. godišnjeg plana)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irani rezultat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loženje</w:t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završni račun Ministarstva za 2015.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završni račun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financijski plan Ministarstva za 2017.  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Financijski plan Ministarstva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budžet Ministarstva za 2017.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Budžet Ministarstva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sredstava za realizaciju Odluka Vlade u pogledu tekućih i kapitalnih transfera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ošena sredstva za realizaciju Odluka Vlade u pogledu tekućih i kapitalnih transfera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čun plaća, naknada koje imaju karakter osobnih primanja, izdataka koji nemaju karakter materijalnih troškova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čunate plaće i naknade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zaprimljenih akata u Ministarstvu, njihovo razvođenje i raspoređivanje 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vljena signirana pošta sektorima   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igurana zgrada Ministarstva    </w:t>
            </w:r>
          </w:p>
        </w:tc>
        <w:tc>
          <w:tcPr>
            <w:tcW w:w="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i osiguranje zgrade Ministarstva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realizirano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lizacija aktivnosti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izvršenja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neizvršeno, ili djelomično izvršeno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i na razlo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da FBiH usvoj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godišnjih, kvartalnih i mjesečnih računovodstvenih izvješta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Praćenje realizacije ugovora i pokretanje procedura nabav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Formalna, materijalna i računska kontrola financijsko-računovodstvene dokumentac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4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DOB-a i godišnjeg budžeta, operativnog budžeta, praćenje izvršenja budžeta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3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3"/>
                <w:lang w:val="hr-HR"/>
              </w:rPr>
              <w:t>Odsjek za budžetsko računovodstv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5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ija odluka Vlade i financijskih naloga sektora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23"/>
                <w:lang w:eastAsia="bs-BA"/>
              </w:rPr>
            </w:pPr>
            <w:r>
              <w:rPr>
                <w:rFonts w:eastAsia="Calibri" w:cs="Arial" w:ascii="Arial" w:hAnsi="Arial"/>
                <w:bCs/>
                <w:sz w:val="18"/>
                <w:szCs w:val="23"/>
                <w:lang w:eastAsia="bs-BA"/>
              </w:rPr>
              <w:t xml:space="preserve">Odsjek za financijsko-materijalne i računovodstvene poslov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6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na mjesečna obrada plaća zaposlenih i naknada koje nemaju karakter plać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23"/>
                <w:lang w:eastAsia="bs-BA"/>
              </w:rPr>
            </w:pPr>
            <w:r>
              <w:rPr>
                <w:rFonts w:eastAsia="Calibri" w:cs="Arial" w:ascii="Arial" w:hAnsi="Arial"/>
                <w:bCs/>
                <w:sz w:val="18"/>
                <w:szCs w:val="23"/>
                <w:lang w:eastAsia="bs-BA"/>
              </w:rPr>
              <w:t xml:space="preserve">Odsjek za financijsko-materijalne i računovodstvene poslov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7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, razvođenje i raspoređivanje akata po sektor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ar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8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i osiguravanje zgrade Ministarst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jedničk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lukom Vlade br. 1830/2015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užba za zajedničke poslove organa i tijela FBiH preuzela je 4 zaposlenika FMF-a certificirana za pružanje poslova fizičke zaštite u FMF-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9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ođenje nabavki i javnih nabav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0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administrativne aktivnosti neophodne za funkcioniranje Ministarstva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 i Sektor za ekonomsko-financijske i zajedničk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1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popis sredstava i njihovih izvora u Ministarstv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2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đenje pomoćnih evidencija o federalnim upravnim biljezi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3</w:t>
            </w:r>
          </w:p>
        </w:tc>
        <w:tc>
          <w:tcPr>
            <w:tcW w:w="4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ivanje i kontrola cijena po ispostavljenim fakturama u odnosu na ugovorene cijene utvrđene po tender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. Pregled ukupnog postotka izvršenja po strateškim i operativnim ciljev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2952"/>
        <w:gridCol w:w="2763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cil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ršeno u odnosu na planirano </w:t>
            </w:r>
            <w:r>
              <w:rPr>
                <w:rFonts w:cs="Arial" w:ascii="Arial" w:hAnsi="Arial"/>
                <w:i/>
                <w:sz w:val="18"/>
                <w:szCs w:val="18"/>
              </w:rPr>
              <w:t>(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rošeno sredstava u odnosu na planirano </w:t>
            </w:r>
            <w:r>
              <w:rPr>
                <w:rFonts w:cs="Arial" w:ascii="Arial" w:hAnsi="Arial"/>
                <w:i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1: Održavanje fiskalne stabilnosti u FBi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9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7,8% 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1: Unapređenje pravnog okvira u oblasti javnih finan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2: Efikasno upravljanje javnim finan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9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3: Praćenje, analiza, kontrola i konsolidacija utroška budžetskih sredst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4: Nadzor nad upravljanjem javnim sredstvi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5: Provođenje aktivnosti iz sistema državne pomoć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1.6: Efikasno upravljanje dugo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7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7: Servisiranje vanjskog i unutarnjeg du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8: Unapređenje sistema doprin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9: Dogradnja i unapređenje poreznog sist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7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10: Unapređenje u upravljanju sistemom igara na sreć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5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11: Unapređenje u oblasti fiskalnih sist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7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12: Unapređenje sistema raspodjele javnih prihoda u FBi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2: Provođenje reformi u oblasti europskih integra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9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8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1: Razvijanje pravnog okvira za oblast financijskog upravljanja i kontrole (FUK) i interne reviz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2: Certificiranje internih revizora u javnom sekto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3: Izrada informacija i evidencija iz oblasti javne interne financijske kontr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4: Obuke iz oblasti PIFC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2.5: Provođenje Strategije PIFC 2015-2018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6: Unapređenje pravnog okvira za razvoj financijskog tržiš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,3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3: Stvaranje povoljnijeg ambijenta za poslova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3.1: Unapređenje pravnog okvira za poslovanje privrednog sekt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3.2: Razvijanje tržišta kapit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3.3: Priprema i praćenje realizacije Programa javnih investicij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4: Institucionalno jačanje Ministars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4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4.1: Koordinacija rada sektora unutar Ministars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4.2: Kadrovska polit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4.3: Operativno funkcioniranje Ministars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92,3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veukupno za Federalno ministarstvo financija/finansij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3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9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. Pregled izrade planiranih zakona i drugih akata po strateškim ciljev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69"/>
        <w:gridCol w:w="12"/>
        <w:gridCol w:w="1099"/>
        <w:gridCol w:w="43"/>
        <w:gridCol w:w="283"/>
        <w:gridCol w:w="851"/>
        <w:gridCol w:w="9"/>
        <w:gridCol w:w="426"/>
        <w:gridCol w:w="716"/>
        <w:gridCol w:w="46"/>
        <w:gridCol w:w="662"/>
        <w:gridCol w:w="574"/>
        <w:gridCol w:w="73"/>
        <w:gridCol w:w="883"/>
        <w:gridCol w:w="3803"/>
      </w:tblGrid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ateški cilj 1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ržavanje fiskalne stabilnosti u FBiH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oni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zakona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irani rok za pripremu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 zakona, zaključno sa 31.12. 2016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cjena utjecaja (30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rednacrt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30%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nsultacije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20%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lada FBiH usvojila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trezoru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žet za 2017. godinu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Zakon o izvršavanju Budžeta FBiH za 2017. godinu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on o izmjenama i dopunama Zakona o dugu, zaduživanju i garancijama u FBiH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doprinosim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je Prednacrt zakona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e i dopune Zakona o jedinstvenom sistemu registracije, kontrole i naplate doprinos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rezu na dobit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rezu na dohodak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oreznoj upravi i Zakona o poreznim proceduram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rađeni su Prednacrti zakona 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mjena i dopuna Zakona o visini stope zatezne kamate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izmjenama i dopunama Zakona o fiskalnim sistemima ili Prednacrt Zakona o fiskalnim sistemim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nacrt zakona je upućen na mišljenje Uredu Vlade FBiH za zakonodavstvo i usklađenost sa propisima EU i Federalnom ministarstvu pravde 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izmjenama i dopunama Zakona o pripadnosti javnih prihod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 i III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 je Prednacrt zakona 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reporukama Tehničke misije MMF-a rađeno je više modaliteta raspodjele javnih prihoda.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zakonski akti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5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akta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lanirani rok za pripremu 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atus akta, zaključno sa 31.12. 2016. 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ednacrt (80%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kt usvojen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okvirnog budžeta za razdoblje 2017 - 2019. godin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e politike za federalne budžetske korisnike i Trezor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kvartal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7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uta o izvršenju budžeta sa Jedinstvenog računa Trezor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8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uta o blagajničkom poslovanju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7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o preraspodjeli iz Budžeta Federacije s jednog budžetskog korisnika na drugog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8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o odobravanju korištenja sredstava Tekući transferi drugim nivoima vlasti – Kantoni 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inuirano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9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odobravanju korištenja sredstava Tekući transferi drugim nivoima vlasti – sufinanciranje projekta PRLZ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inuirano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nije realizirana jer nisu planirana sredstva u Rebalansu Budžeta za 2016.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Odluke o izdvajanju sredstava iz Tekuće rezerve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inuirano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ja za upravljanje dugom 2017. – 2019. godin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kvartal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3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luke</w:t>
            </w:r>
            <w:r>
              <w:rPr>
                <w:rFonts w:cs="Arial" w:ascii="Arial" w:hAnsi="Arial"/>
                <w:sz w:val="18"/>
                <w:szCs w:val="18"/>
              </w:rPr>
              <w:t xml:space="preserve"> o davanju suglasnosti za prihvaćanje kredita za financiranje projekta u Federaciji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inuirano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6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lu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sufinanciranju projekat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inuirano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gotovinskim isplatama verificiranih tražbina po osnovi računa stare devizne štednje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luka o osmoj emisiji obveznica po osnovi računa stare devizne štednje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6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Pravilnik o porezu na dobit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7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Pravilnik o transfernim cijenam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8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Pravilnik o porezu na dohodak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.1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 prostornim, tehničkim i drugim uvjetima za priređivanje igara na sreću u kasinima, kladionicama i automat klubovim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.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 priređivanju nagradnih igar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.3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 priređivanju klasičnih (lutrijskih) igar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.4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 priređivanju igara na sreću putem internet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.3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a o određivanju učešća kantona, jedinica lokalne samouprave i nadležnih kantonalnih ustanova za ceste u prihodima od neizravnih poreza i načinu raspoređivanja tih prihoda za 2017. godinu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i IV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ateški cilj 2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ođenje reformi u oblasti europskih integracija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oni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zakona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irani rok za pripremu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 zakona, zaključno sa 31.12. 2015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cjena utjecaja (30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rednacrt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30%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nsultacije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20%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lada FBiH usvojila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inancijskom upravljanju i kontrol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Zakon o izmjenama i dopunama Zakona o internoj revizij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osiguranju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bankam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izmjenama i dopunama Zakona o leasingu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dobrovoljnim mirovinskim fondovim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Agenciji za bankarstvo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mikrokreditnim organizacijam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tijeku je izrada Prednacrta zakona  </w:t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izmjenama i dopunama Zakona o zaštiti korisnika financijskih uslug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je vezan za dinamiku usvajanja novog Zakona o bankama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zakonski akti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5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akta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lanirani rok za pripremu 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 akta, zaključno sa 31.12. 2015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ednacrt (80%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kt usvojen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 xml:space="preserve">Standardi interne kontrole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rateški cilj 3.: </w:t>
            </w:r>
            <w:r>
              <w:rPr>
                <w:rFonts w:cs="Arial" w:ascii="Arial" w:hAnsi="Arial"/>
                <w:b/>
                <w:sz w:val="18"/>
                <w:szCs w:val="18"/>
              </w:rPr>
              <w:t>Stvaranje povoljnijeg ambijenata za poslovanje</w:t>
            </w:r>
          </w:p>
        </w:tc>
      </w:tr>
      <w:tr>
        <w:trPr>
          <w:trHeight w:val="19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oni</w:t>
            </w:r>
          </w:p>
        </w:tc>
      </w:tr>
      <w:tr>
        <w:trPr>
          <w:trHeight w:val="1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zakona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irani rok za pripremu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 zakona, zaključno sa 31.12. 2015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1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cjena utjecaja (30%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rednacrt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30%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nsultacije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20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lada FBiH usvojila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on o računovodstvu i reviziji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inancijskom poslovanju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zakonski akti</w:t>
            </w:r>
          </w:p>
        </w:tc>
      </w:tr>
      <w:tr>
        <w:trPr>
          <w:trHeight w:val="1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5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 akta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lanirani rok za pripremu 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 akta, zaključno sa 31.12. 2015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brazloženje ukoliko rok nije ispoštovan</w:t>
            </w:r>
          </w:p>
        </w:tc>
      </w:tr>
      <w:tr>
        <w:trPr>
          <w:trHeight w:val="1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ednacrt (80%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kt usvojen (20%)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dluka o zaduženju Federacije putem emisije trezorskih zapisa Federacije BiH u 2015. godini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dluka o zaduženju Federacije putem emisije dugoročnih vrijednosnih papira/obveznica Federacije BiH u 2015. godini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javnih investicija 2016-2018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I POSTOTAK ZA SVE PLANIRANE ZAKONE I AKTE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5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pomen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a FBiH je na svojim sjednicama utvrdila i uputila u parlamentarnu proceduru zakone i podzakonske akte iz nadležnosti Federalnog ministarstva financija/finansija koji nisu planirani u Planu rada za 2016. godin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 o izmjenama Zakona o tržištu vrijednosnih papi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on o izmjenama Zakona o investicijskim fondovim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rijedlog izmjena i dopuna Budžeta Federacije Bosne i Hercegovine za 2016. godinu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rijedlog zakona o izmjenama Zakona o izvršavanju Budžeta Federacije Bosne i Hercegovine za 2016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crt zakona o izmjenama i dopunama Zakona o budžetima u Federaciji Bosne i Hercegovi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dlog zakona o dopuni Zakona o doprinosima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dlog zakona o izmjenama i dopunama Zakona o osiguranju od odgovornosti za motorna vozila i ostale odredbe o obaveznom osiguranju od odgovor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dlog zakona o izmjeni Zakona o izmirenju obaveza po osnovu računa stare devizne štednje u Federaciji Bosne i Hercegov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rt zakona o Registru financijskih izvješt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 o izmjeni Zakona o doprinos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ba o izmjeni Uredbe o postupku verificiranja potraživanja i gotovinskih isplata po osnovu računa stare devizne štednje u Federaciji Bosne i Hercegovine za 2016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redba o utvrđivanju vlastitih prihoda načina i rokova raspodj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tvrđeno je i 27 Izjašnjenja na inicijative za donošenje izmjena i dopuna zakona i na davanje autentičnog tumačenja odredaba pojedinih zakona</w:t>
      </w:r>
    </w:p>
    <w:p>
      <w:pPr>
        <w:pStyle w:val="Normal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ćene su i informacije: 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formacija o efektima implementacije Zakona o igrama na sreću, u dijelu koji se odnosi na organizaciju i poslovanje kladionica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formacija o kadrovskoj problematici Federalnog ministarstva financija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formacija o pismu ministra financija Ruske Federacije u vezi otplate klirinškog duga Ruske Federacije prema Bosne i Hercegovine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a o statusu provedbe presude Evropskog suda za ljudska prava u predmetu Ališić i drugi protiv Bosne i Hercegovine, Hrvatske, Srbije, Slovenije i Makedonije, aplikacija br. 60642 od 16.07.2014. godine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a o statusu kredita poduzeća Hidrogradnja d.d. Sarajevo kod Razvojne banke Federacije Bosne i Hercegovine po Ugovoru o kreditu broj K-001-28-3221-VII/12 od 23.03.2012. godine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a o pojavi nelegalnog priređivanja igara na sreću putem inostranih internet stranica ili web-portala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a o kreditnom zaduženju po Proširenom aranžmanu (EFF) sa Međunarodnim monetarnim fondom, sa Nacrtom odluke o prihvaćanju zaduženja Federacije Bosne i Hercegovine po Proširenom aranžmanu (EFF) sa Međunarodnim monetarnim fondom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a o Nacrtu Sporazuma između Vijeća ministara Bosne i Hercegovine i Vlade Ruske Federacije o reguliranju obaveza bivše SSSR-a po obračunima vezanim za robni promet između bivšeg SSSR-a i bivše SFRJ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a (usmena) o trenutnoj nelikvidnosti Budžeta Federacije Bosne i Hercegovine i dospjelih i budućih obaveza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a o ratnim potraživanj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ođer su usvojeni i objavljeni u „Službenim novinama FBiH“ sljedeći podzakonski ak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i interne kontrole u javnom sektoru u Federaciji Bosne i Hercegovine, „Službene novine FBiH“, broj: 75/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avilnik o izmjenama i dopunama Pravilnika o podnošenju prijava za upis i promjene upisa u Jedinstveni sistem registracije, kontrole i naplate doprinos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lužbene novine FBIH broj 48/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 o izmjenama i dopuni pravilnika o postupku prisilne naplate poreznih obaveza „ Službene novine FBiH“, broj: 38/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mjena Pravilnika o primjeni Zakona o porezu na dohodak „Službene novine FBiH“, broj: 52/16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mjena Pravilnika o izmjeni Pravilnika o primjeni Zakona o porezu na dohodak „Službene novine FBiH“, broj: 59/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avilnik o izmjenama i dopunama Pravilnika o sadržaju, načinu i obliku dostavljanja obaveznih evidencija i obrazaca za izradu dnevnog obračuna prihoda i uplatu mjesečnih naknada za priređivanje igara na sreću „Službene novine FBiH“, broj: 13/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avilnik o prostornim, tehničkim i drugim uslovima za priređivanje igara na sreću klađenja „Službene novine FBiH“, broj: 23/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prostornim, tehničkim i drugim uslovima za priređivanje tombole - bingo u zatvorenom prostoru „Službene novine FBiH“, broj: 30/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avilnik o izmjenama i dopunama Pravilnika o prostornim, tehničkim i drugim uslovima za priređivanje igara na sreću klađenja „Službene novine FBiH“, broj: 40/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avilnik o izmjeni Pravilnika o prostornim, tehničkim i drugim uvjetima za priređivanje igara na sreću na automatima, uslovima tehničke ispravnosti automata, tehničkom pregledu automata i certificiranju automata i RNG „Službene novine FBiH“, broj: 72/16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ListParagraphChar">
    <w:name w:val="List Paragraph Char"/>
    <w:qFormat/>
    <w:rPr>
      <w:rFonts w:ascii="Calibri" w:hAnsi="Calibri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44:00Z</dcterms:created>
  <dc:creator>ivana raguz</dc:creator>
  <dc:description/>
  <cp:keywords/>
  <dc:language>en-US</dc:language>
  <cp:lastModifiedBy>ivana raguz</cp:lastModifiedBy>
  <cp:lastPrinted>2017-01-13T10:59:00Z</cp:lastPrinted>
  <dcterms:modified xsi:type="dcterms:W3CDTF">2017-01-23T11:27:00Z</dcterms:modified>
  <cp:revision>116</cp:revision>
  <dc:subject/>
  <dc:title/>
</cp:coreProperties>
</file>