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ZVJEŠTAJ O RADU FEDERALNOG </w:t>
      </w:r>
      <w:r>
        <w:rPr>
          <w:rFonts w:cs="Arial" w:ascii="Arial" w:hAnsi="Arial"/>
          <w:b/>
          <w:bCs/>
          <w:caps/>
        </w:rPr>
        <w:t>MINISTARSTAVA FINANCIJA/FINANSIJA ZA 2015. GODIN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. Uvo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Fe</w:t>
      </w:r>
      <w:r>
        <w:rPr>
          <w:rFonts w:cs="Arial" w:ascii="Arial" w:hAnsi="Arial"/>
        </w:rPr>
        <w:t>deralno ministarstvo financija/finansija, u skladu sa Zakonom o federalnim ministarstvima i drugim tijelima federalne uprave obavlja upravne, stručne i druge poslove iz nadležnosti Federacije koji se odnose na porezni sustav i poreznu politiku, praćenje ostvarivanja politika i mjera u oblasti deviznog sustava sukladno Ustavu BiH i Zakonu o Centralnoj banci BiH, kreditni i bankovni sustav, sustav financijskog poslovanja (vrijednosni papiri i sanacija), obračunski sustav (računovodstvo, knjigovodstvo i bilance), sustav osiguranja imovine i osoba, sustav pristojbi, doprinosa i drugih dažbina i igara na sreću, sustav financiranja javne potrošnje, izradu i izvršenje proračuna Federacije i godišnje obračune proračuna Federacije, nadzor nad izvršenjem proračuna, proračunska kontrola određenih proračunskih korisnika, kontrola ostvarivanja proračuna Federacije, trezorsko poslovanje, upravljanje novčanim tokovima, dnevno praćenje novčanih sredstava, obveze i potraživanja i utvrđivanje dinamike praćenja i planiranja osiguranja nedostajućih sredstava, koncentraciju financijskih sredstava radi osiguranja financijskog tržišta, upravljanje dugom i servisiranje unutarnjeg i vanjskog duga i druge poslove utvrđene zako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 izvršavanju svojih ustavnih i zakonskih nadležnosti Federalno ministarstvo finansija/financija je u izvještajnom razdoblju predlaganjem i provedbom postojećih politika u  oblastima za koje je nadležno, dalo doprinos realiziranju sljedećih strateških programskih ciljeva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Održavanje fiskalne stabilnosti u Federaciji BiH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 xml:space="preserve">Provođenje reformi u oblasti europskih integracija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tvaranje povoljnijeg ambijenta za poslovanje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Institucionalno jačanje Ministarstv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  razdoblju od 1.1. do 31.12. 2015. godine, ukupno planirane operativne ciljeve (30) i aktivnosti (150) Federalno ministarstvo finansija-financija je realiziralo s postotkom od </w:t>
      </w:r>
      <w:r>
        <w:rPr>
          <w:rFonts w:cs="Arial" w:ascii="Arial" w:hAnsi="Arial"/>
          <w:b/>
        </w:rPr>
        <w:t xml:space="preserve">93,2 %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U istom razdoblju je predloženo i usvojeno 11 zakona i izmjena i dopuna zakona i 5 uredbi i izmjena uredbi te dvije strategije, Strategija upravljanja dugom za razdoblje 2016 – 2018. godina i Strategija </w:t>
      </w:r>
      <w:r>
        <w:rPr>
          <w:rFonts w:cs="Arial" w:ascii="Arial" w:hAnsi="Arial"/>
          <w:lang w:eastAsia="bs-BA"/>
        </w:rPr>
        <w:t>PIFC 2015-2018. godina za FBiH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ajvažnije aktivnosti koje su obilježile rad Federalnog ministarstva financija/finansija u 2015. godini u cilju održavanja fiskalne stabilnosti u Federaciji BiH su </w:t>
      </w:r>
      <w:r>
        <w:rPr>
          <w:rFonts w:cs="Arial" w:ascii="Arial" w:hAnsi="Arial"/>
          <w:color w:val="000000"/>
        </w:rPr>
        <w:t>priprema i izrada Proračuna Federacije BiH za 2016. godinu,</w:t>
      </w:r>
      <w:r>
        <w:rPr>
          <w:rFonts w:cs="Arial" w:ascii="Arial" w:hAnsi="Arial"/>
        </w:rPr>
        <w:t xml:space="preserve"> Zakona o izvršenju Proračuna FBiH za 2016., </w:t>
      </w:r>
      <w:r>
        <w:rPr>
          <w:rFonts w:cs="Arial" w:ascii="Arial" w:hAnsi="Arial"/>
          <w:color w:val="000000"/>
        </w:rPr>
        <w:t>te Dokumenta okvirnog proračuna (DOP-a) za razdoblje 2016.-2018. godine u skladu sa zakonski predviđenim rokovima</w:t>
      </w:r>
      <w:r>
        <w:rPr>
          <w:rFonts w:cs="Arial" w:ascii="Arial" w:hAnsi="Arial"/>
        </w:rPr>
        <w:t xml:space="preserve">, te donošenje propisa iz oblasti izravnih poreza, efikasno upravljanje dugom i unapređenje sustava doprinos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bs-BA"/>
        </w:rPr>
        <w:t xml:space="preserve">Zbog neispunjavanja uvjeta iz Pisma namjere izostala su sredstava MMF-a planirana na prihodovnoj strani Poračuna FBiH za 2015. godinu. U cilju iznalaženja nedostajućih sredstava kojima bi se omogućilo neometano financiranje poslova i funkcija Vlade, Federalno ministarstvo financija/finansija je pripremilo Izmjene i dopune Proračuna Federacije Bosne i Hercegovine za 2015. godinu kojima su planirane dodatne emisije vrijednosnih papira FBiH.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U oblasti porezne politike i politike javnih prihod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aktivnosti ovoga Ministarstva su bile usmjerene na izmjene politika izravnog oporezivanja i neporeznih prihoda.</w:t>
      </w:r>
    </w:p>
    <w:p>
      <w:pPr>
        <w:pStyle w:val="Normal"/>
        <w:ind w:firstLine="426"/>
        <w:jc w:val="both"/>
        <w:rPr>
          <w:rFonts w:ascii="Arial" w:hAnsi="Arial" w:cs="Arial"/>
          <w:lang w:val="bs-BA"/>
        </w:rPr>
      </w:pPr>
      <w:r>
        <w:rPr>
          <w:rFonts w:eastAsia="Calibri" w:cs="Arial" w:ascii="Arial" w:hAnsi="Arial"/>
          <w:lang w:val="bs-BA"/>
        </w:rPr>
        <w:t xml:space="preserve">Nacrtom zakona o porezu na dobit, utvrđen krajem 2015. godine, uređuje se metodologija obračuna poreza, proširuje se porezna baza na dva načina, većim obuhvatom poreznih obveznika kao i većim obuhvatom oporezivih prihoda u svrhu podrške borbi protiv porezne evazije. Osim toga, došlo je do usklađivanja sa Smjernicama OECD-a kojima se određuju metode transfernih cijena i drugi poslovni odnosi između povezanih osoba. Ovaj Zakon predstavlja jedan od reformskih zakona fiskalnog sustava Federacije BiH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 xml:space="preserve">Zakonom o igrama na sreću, koji je stupio na snagu polovicom 2015., </w:t>
      </w:r>
      <w:r>
        <w:rPr>
          <w:rFonts w:cs="Arial" w:ascii="Arial" w:hAnsi="Arial"/>
          <w:lang w:eastAsia="bs-BA"/>
        </w:rPr>
        <w:t xml:space="preserve">uređuje se oblast igara na sreću i stvaraju preduvjeti </w:t>
      </w:r>
      <w:r>
        <w:rPr>
          <w:rFonts w:cs="Arial" w:ascii="Arial" w:hAnsi="Arial"/>
          <w:color w:val="000000"/>
          <w:lang w:eastAsia="bs-BA"/>
        </w:rPr>
        <w:t>za poboljšanje financijske discipline subjekata koji posluju u ovoj oblasti i</w:t>
      </w:r>
      <w:r>
        <w:rPr>
          <w:rFonts w:cs="Arial" w:ascii="Arial" w:hAnsi="Arial"/>
          <w:lang w:val="bs-BA" w:eastAsia="bs-BA"/>
        </w:rPr>
        <w:t xml:space="preserve"> višestruko povećanje prihoda po osnovi naknada od priređivanja igara na sreću.</w:t>
      </w:r>
      <w:r>
        <w:rPr>
          <w:rFonts w:cs="Arial" w:ascii="Arial" w:hAnsi="Arial"/>
          <w:lang w:val="bs-BA"/>
        </w:rPr>
        <w:t xml:space="preserve"> Ovim Zakonom se predviđa </w:t>
      </w:r>
      <w:r>
        <w:rPr>
          <w:rFonts w:cs="Arial" w:ascii="Arial" w:hAnsi="Arial"/>
          <w:lang w:val="bs-BA" w:eastAsia="bs-BA"/>
        </w:rPr>
        <w:t>uspostava efikasnog i pouzdanog sustava nadzora i kontrole cjelokupnog poslovanja i ostvarenog prometa priređivača igara na sreću.</w:t>
      </w:r>
    </w:p>
    <w:p>
      <w:pPr>
        <w:pStyle w:val="Normal"/>
        <w:ind w:firstLine="426"/>
        <w:jc w:val="both"/>
        <w:rPr>
          <w:rFonts w:ascii="Arial" w:hAnsi="Arial" w:cs="Arial"/>
          <w:bCs/>
          <w:color w:val="000000"/>
          <w:lang w:val="bs-BA" w:eastAsia="bs-BA"/>
        </w:rPr>
      </w:pPr>
      <w:r>
        <w:rPr>
          <w:rFonts w:cs="Arial" w:ascii="Arial" w:hAnsi="Arial"/>
          <w:bCs/>
          <w:color w:val="000000"/>
          <w:lang w:val="bs-BA" w:eastAsia="bs-BA"/>
        </w:rPr>
      </w:r>
    </w:p>
    <w:p>
      <w:pPr>
        <w:pStyle w:val="Normal"/>
        <w:ind w:firstLine="426"/>
        <w:jc w:val="both"/>
        <w:rPr>
          <w:rFonts w:ascii="Arial" w:hAnsi="Arial" w:cs="Arial"/>
          <w:lang w:val="bs-BA" w:eastAsia="bs-BA"/>
        </w:rPr>
      </w:pPr>
      <w:r>
        <w:rPr>
          <w:rFonts w:cs="Arial" w:ascii="Arial" w:hAnsi="Arial"/>
          <w:bCs/>
          <w:color w:val="000000"/>
          <w:lang w:val="bs-BA" w:eastAsia="bs-BA"/>
        </w:rPr>
        <w:t>Važan dio reforme javne uprave u Bosni i Hercegovini jeste dio posvećen javnim financijama koji podrazumijeva razvoj i jačanje sustava i procedura javne unutarnje financijske kontrole (eng. PIFC). Uspostava koncepta PIFC kao cjelovitog sustava predstavlja važnu aktivnost naše zemlje u smislu pripreme za buduće članstvo u Europskoj uniji kojim bi se unaprijedili sustav kontrola i revizija za upravljanje i korištenje javnih sredstva i sredstava koja se koriste iz fondova EU, ali i stavila pod kontrolu korupcija u javnom sektoru i loše financijsko upravljanje. Ujedno, uvođenje PIFC-a je preduvjet za prijenos upravljanja pretpristupnim fondovima EU.</w:t>
      </w:r>
    </w:p>
    <w:p>
      <w:pPr>
        <w:pStyle w:val="ListParagraph"/>
        <w:ind w:left="0" w:firstLine="426"/>
        <w:jc w:val="both"/>
        <w:rPr/>
      </w:pPr>
      <w:r>
        <w:rPr>
          <w:rFonts w:cs="Arial" w:ascii="Arial" w:hAnsi="Arial"/>
        </w:rPr>
        <w:t xml:space="preserve">Najznačajniji propisi iz ove oblasti su Nacrt zakona o financijskom upravljanju i kontroli kojim su utvrđeni jedinstveni kriteriji za uspostavu, funkcioniranje i izvještavanje o financijskom upravljanju i kontroli za cjelokupan javni sektor u  Federaciji BiH i </w:t>
      </w:r>
      <w:r>
        <w:rPr>
          <w:rFonts w:cs="Arial" w:ascii="Arial" w:hAnsi="Arial"/>
          <w:bCs/>
          <w:color w:val="000000"/>
          <w:lang w:val="bs-BA" w:eastAsia="bs-BA"/>
        </w:rPr>
        <w:t>Nacrt zakona o izmjenama i dopunama Zakona o internoj reviziji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46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azovi za daljnji razvoj u ovoj oblasti vezani su za </w:t>
      </w:r>
      <w:r>
        <w:rPr>
          <w:rFonts w:cs="Arial" w:ascii="Arial" w:hAnsi="Arial"/>
          <w:lang w:eastAsia="hr-HR"/>
        </w:rPr>
        <w:t xml:space="preserve">nedovoljnu kadrovsku kapacitiranost CHJ koja uzrokuje kašnjenje u postupku pripreme i implementacije programa obuke i certificiranja unutarnjih revizora, kao i ograničenu koordinaciju rada i nedovoljno razvijenu suradnju s velikim brojem obveznika uspostave jedinica unutarnje revizije. </w:t>
      </w:r>
    </w:p>
    <w:p>
      <w:pPr>
        <w:pStyle w:val="ListParagraph"/>
        <w:ind w:left="0" w:firstLine="426"/>
        <w:jc w:val="both"/>
        <w:rPr/>
      </w:pPr>
      <w:r>
        <w:rPr>
          <w:rFonts w:cs="Arial" w:ascii="Arial" w:hAnsi="Arial"/>
        </w:rPr>
        <w:t xml:space="preserve">U cilju razvoja financijskog tržišta i stvaranja povoljnijeg ambijenta za poslovanje utvrđeni su Nacrt Zakona o posredovanju u privatnom osiguranju, Prijedlog Zakona o faktoringu i Nacrt Zakona o financijskom poslovanju. </w:t>
      </w:r>
    </w:p>
    <w:p>
      <w:pPr>
        <w:pStyle w:val="ListParagraph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konom o faktoringu uspostavlja se faktoring kao oblik naplate potraživanja, stvaraju se uvjeti za olakšanje pristupa izvorima financiranja i ubrzanje protoka novca, što će se odraziti na jačanje gospodarstva i financijskih tržišta Federacije BiH. Primjenom faktoringa poduzeća će moći svoja potraživanja pretvoriti u likvidna sredstva, što će prije svega pomoći malim i srednjim poduzećima, koja uslijed niske kreditne sposobnosti ili neadekvatnih sredstava osiguranja kredita imaju otežan pristup bankarskim kreditima.</w:t>
      </w:r>
    </w:p>
    <w:p>
      <w:pPr>
        <w:pStyle w:val="ListParagraph"/>
        <w:ind w:left="0" w:firstLine="426"/>
        <w:jc w:val="both"/>
        <w:rPr/>
      </w:pPr>
      <w:r>
        <w:rPr>
          <w:rFonts w:cs="Arial" w:ascii="Arial" w:hAnsi="Arial"/>
        </w:rPr>
        <w:tab/>
        <w:t xml:space="preserve">Nacrtom Zakona o financijskom poslovanju, za koji je u skladu sa Zaključkom Parlameta otvorena javna rasprava do 9.2.2016., uređuje se financijsko poslovanje gospodarskih društava i javnih organa s utvrđenim </w:t>
      </w:r>
      <w:r>
        <w:rPr>
          <w:rFonts w:cs="Arial" w:ascii="Arial" w:hAnsi="Arial"/>
          <w:lang w:eastAsia="bs-BA"/>
        </w:rPr>
        <w:t xml:space="preserve">rokovima izvršenja novčanih obveza i pravne posljedice kašnjenja u izvršenju plaćanja koje su nastale na temelju ugovora što ih pravne osobe sklapaju između sebe ili s javnim organima. </w:t>
      </w:r>
      <w:r>
        <w:rPr>
          <w:rFonts w:cs="Arial" w:ascii="Arial" w:hAnsi="Arial"/>
        </w:rPr>
        <w:t>Cilj ovoga Zakona je povećanje pravne sigurnosti poboljšanjem financijske discipline i uvođenje reda u izvršavanje obveza plaćanja u ugovornim odnosima subjekata.</w:t>
      </w:r>
    </w:p>
    <w:p>
      <w:pPr>
        <w:pStyle w:val="ListParagraph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azovi u ovoj oblasti su vezani za uklanjanje uočenih nedostataka u postojećoj regulativi koji predstavljaju smetnje efikasnijoj provedbi nadzora i reguliranja rada društava u financijskom sektoru uz suradnju s tehničkom misijom MMF-a, delegacijom Europske komisije i domaćim regulatornim organima. </w:t>
      </w:r>
    </w:p>
    <w:p>
      <w:pPr>
        <w:pStyle w:val="ListParagraph"/>
        <w:ind w:left="0" w:firstLine="426"/>
        <w:jc w:val="both"/>
        <w:rPr/>
      </w:pPr>
      <w:r>
        <w:rPr>
          <w:rFonts w:cs="Arial" w:ascii="Arial" w:hAnsi="Arial"/>
        </w:rPr>
        <w:t>Za osiguranje proračunskih sredstava i pokriće tekuće likvidnosti putem emitiranja kratkoročnih i dugoročnih obveznica Federacije BiH dolazi do razvijanja domaćeg tržišta vrijednosnih papira. Kroz pripremu i praćenje, Program javnih investicija se povezuje s proračunskim ciklusom t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se onemogućava financiranje projekata, koji nisu uključeni u PJI, proračunskim i projektnim sredstvima. </w:t>
      </w:r>
    </w:p>
    <w:p>
      <w:pPr>
        <w:pStyle w:val="ListParagraph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 xml:space="preserve">Kroz aktivnosti vezane za institucionalno jačanje Ministarstva, intenzivirana je horizontalna i vertikalna suradnja u Ministarstvu, osigurana transparentnost u radu putem redovite komunikacije s javnošću, jačaju se kapaciteti putem obuka i radionica što u samom Ministarstvu, što izvan njega, osiguravaju se sredstava za financiranje rada i funkcija Ministarstva, kontinuirano se prati izvršenje i utrošak sredstava i transparentno se provode javne nabave za potrebe Ministarstva sukladno Zakonu o javnim nabavama. </w:t>
      </w:r>
    </w:p>
    <w:p>
      <w:pPr>
        <w:pStyle w:val="Normal"/>
        <w:ind w:firstLine="426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Najveći izazov u obavljanju poslova u Federalnom ministarstvu financija/financija je nedovoljna kapacitiranost rukovodećih državnih službenika i državnih službenika i namještenika, koja, u odnosu na Pravilnik o unutarnjem ustrojstvu, iznosi negdje oko 54%.</w:t>
      </w:r>
      <w:r>
        <w:rPr>
          <w:rFonts w:cs="Arial" w:ascii="Arial" w:hAnsi="Arial"/>
          <w:color w:val="FF0000"/>
        </w:rPr>
        <w:t xml:space="preserve"> 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. Pregled realizacije aktivnosti po strateškim i operativnim ciljevim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51"/>
        <w:gridCol w:w="35"/>
        <w:gridCol w:w="32"/>
        <w:gridCol w:w="9"/>
        <w:gridCol w:w="35"/>
        <w:gridCol w:w="32"/>
        <w:gridCol w:w="35"/>
        <w:gridCol w:w="23"/>
        <w:gridCol w:w="30"/>
        <w:gridCol w:w="34"/>
        <w:gridCol w:w="140"/>
        <w:gridCol w:w="103"/>
        <w:gridCol w:w="34"/>
        <w:gridCol w:w="1005"/>
        <w:gridCol w:w="33"/>
        <w:gridCol w:w="9"/>
        <w:gridCol w:w="34"/>
        <w:gridCol w:w="6"/>
        <w:gridCol w:w="9"/>
        <w:gridCol w:w="34"/>
        <w:gridCol w:w="9"/>
        <w:gridCol w:w="33"/>
        <w:gridCol w:w="12"/>
        <w:gridCol w:w="26"/>
        <w:gridCol w:w="9"/>
        <w:gridCol w:w="33"/>
        <w:gridCol w:w="32"/>
        <w:gridCol w:w="103"/>
        <w:gridCol w:w="34"/>
        <w:gridCol w:w="35"/>
        <w:gridCol w:w="1745"/>
        <w:gridCol w:w="1626"/>
        <w:gridCol w:w="1827"/>
        <w:gridCol w:w="1491"/>
        <w:gridCol w:w="33"/>
        <w:gridCol w:w="18"/>
        <w:gridCol w:w="76"/>
        <w:gridCol w:w="29"/>
        <w:gridCol w:w="70"/>
        <w:gridCol w:w="12"/>
        <w:gridCol w:w="43"/>
        <w:gridCol w:w="35"/>
        <w:gridCol w:w="32"/>
        <w:gridCol w:w="6"/>
        <w:gridCol w:w="12"/>
        <w:gridCol w:w="171"/>
        <w:gridCol w:w="2104"/>
        <w:gridCol w:w="1131"/>
      </w:tblGrid>
      <w:tr>
        <w:trPr>
          <w:trHeight w:val="23" w:hRule="atLeast"/>
        </w:trPr>
        <w:tc>
          <w:tcPr>
            <w:tcW w:w="1457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eški cilj 1.: Održavanje fiskalne stabilnosti u FBiH</w:t>
            </w:r>
          </w:p>
        </w:tc>
      </w:tr>
      <w:tr>
        <w:trPr>
          <w:trHeight w:val="23" w:hRule="atLeast"/>
        </w:trPr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prinos ostvarenju strateških ciljeva</w:t>
            </w:r>
          </w:p>
        </w:tc>
        <w:tc>
          <w:tcPr>
            <w:tcW w:w="1238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aćenje izvršavanja Proračuna i osiguravanje sredstava za financiranje poslova, funkcija i programa rada Federacij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iguranje provođenja zakona i podzakonskih akata s realnim financijskim implikacijam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onsolidirani pregled izvršavanja budžeta i potrošnje u Federaciji, kantonima, općinama i gradovim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nošenje Strategije upravljanja dugom u periodu 2016-2018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- Višestruko povećanje prihoda po osnovi naknada od priređivanja igara na sreću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- Suzbijanje neformalne ekonomije i rada na crno te proširenje poreznog obuhvat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čanje discipline utvrđivanja i naplate doprinosa i prijavljivanja zaposlenika na obavezna socijalna davanj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s-BA"/>
              </w:rPr>
              <w:t xml:space="preserve">-  </w:t>
            </w: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Višestruko povećanje prihoda po osnovi naknada od priređivanja igara na sreću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- Proširenje porezne baze većim obuhvatom poreznih obveznika i većim obuhvatom oporezivih prihod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boljšanje horizontalne i verzikalne raspodjele javnih prihoda </w:t>
            </w:r>
          </w:p>
        </w:tc>
      </w:tr>
      <w:tr>
        <w:trPr>
          <w:trHeight w:val="23" w:hRule="atLeast"/>
        </w:trPr>
        <w:tc>
          <w:tcPr>
            <w:tcW w:w="38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jere učinka za krajnje rezultat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reuzeti iz trogodišnjeg tj. godišnjeg plana)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čekivani godišnji rezultat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preuzeti iz trogodišnjeg tj. godišnjeg plana)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alizirani rezultat</w:t>
            </w:r>
          </w:p>
        </w:tc>
        <w:tc>
          <w:tcPr>
            <w:tcW w:w="3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zloženje</w:t>
            </w:r>
          </w:p>
        </w:tc>
      </w:tr>
      <w:tr>
        <w:trPr>
          <w:trHeight w:val="23" w:hRule="atLeast"/>
        </w:trPr>
        <w:tc>
          <w:tcPr>
            <w:tcW w:w="38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perativni cilj 1.1: Unapređenje pravnog okvira u oblasti javnih financija </w:t>
            </w:r>
          </w:p>
        </w:tc>
      </w:tr>
      <w:tr>
        <w:trPr>
          <w:trHeight w:val="23" w:hRule="atLeast"/>
        </w:trPr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prinos ostvarenju operativnih ciljeva</w:t>
            </w:r>
          </w:p>
        </w:tc>
        <w:tc>
          <w:tcPr>
            <w:tcW w:w="1238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napređenje trezorskog poslovanj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- Osiguranje sredstava za financiranje poslova, funkcija i programa rada Federacij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rojekcije proračuna za naredne dvije godine  </w:t>
            </w:r>
          </w:p>
        </w:tc>
      </w:tr>
      <w:tr>
        <w:trPr>
          <w:trHeight w:val="23" w:hRule="atLeast"/>
        </w:trPr>
        <w:tc>
          <w:tcPr>
            <w:tcW w:w="38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jere učinka za izlazne (direktne) rezultate </w:t>
            </w:r>
            <w:r>
              <w:rPr>
                <w:rFonts w:cs="Arial" w:ascii="Arial" w:hAnsi="Arial"/>
                <w:i/>
                <w:sz w:val="18"/>
                <w:szCs w:val="18"/>
              </w:rPr>
              <w:t>(preuzeti iz trogodišnjeg tj. godišnjeg plana)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ekivani godišnji rezultat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reuzeti iz trogodišnjeg tj. godišnjeg plana)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alizirani rezultat</w:t>
            </w:r>
          </w:p>
        </w:tc>
        <w:tc>
          <w:tcPr>
            <w:tcW w:w="3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zloženje</w:t>
            </w:r>
          </w:p>
        </w:tc>
      </w:tr>
      <w:tr>
        <w:trPr>
          <w:trHeight w:val="23" w:hRule="atLeast"/>
        </w:trPr>
        <w:tc>
          <w:tcPr>
            <w:tcW w:w="38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đen Zakon o trezoru 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vojen Zakon od strane Vlade FBiH 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je realizirano </w:t>
            </w:r>
          </w:p>
        </w:tc>
        <w:tc>
          <w:tcPr>
            <w:tcW w:w="3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đen Zakon o izvršavanju Budžeta  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vojen Zakon od strane Vlade FBiH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irano </w:t>
            </w:r>
          </w:p>
        </w:tc>
        <w:tc>
          <w:tcPr>
            <w:tcW w:w="3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jedlog zakona utvrđen na 35. sjednici Vlade  23.12.2015. </w:t>
            </w:r>
          </w:p>
        </w:tc>
      </w:tr>
      <w:tr>
        <w:trPr>
          <w:trHeight w:val="23" w:hRule="atLeast"/>
        </w:trPr>
        <w:tc>
          <w:tcPr>
            <w:tcW w:w="38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đen Budžet Federacije BiH za 2016. godinu 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vojen Prijedlog Budžeta za 2016. godinu od strane Vlade FBiH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irano  </w:t>
            </w:r>
          </w:p>
        </w:tc>
        <w:tc>
          <w:tcPr>
            <w:tcW w:w="3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jedlog Budžeta za 2016. utvrđen na 35. sjednici Vlade  23.12.2015.</w:t>
            </w:r>
          </w:p>
        </w:tc>
      </w:tr>
      <w:tr>
        <w:trPr>
          <w:trHeight w:val="23" w:hRule="atLeast"/>
        </w:trPr>
        <w:tc>
          <w:tcPr>
            <w:tcW w:w="38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oj izrađenih Uputstava i Politika za unapređenje trezorskog poslovanja  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vojena 2 Uputstva i jedna Politika i objavljene u Službenim novinama FBiH 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je realizirano</w:t>
            </w:r>
          </w:p>
        </w:tc>
        <w:tc>
          <w:tcPr>
            <w:tcW w:w="3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đen Dokument okvirnog budžeta 2016-2018. 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vojen DOB od strane Vlade FBiH 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irano  </w:t>
            </w:r>
          </w:p>
        </w:tc>
        <w:tc>
          <w:tcPr>
            <w:tcW w:w="3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 je usvojen na 14. sjednici, 9.7.2015.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lizacija aktivnosti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dni broj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aktivnost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sitelj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jmanji organizacioni dio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otak izvršenja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 neizvršeno, ili djelomično izvršeno,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azati na razlog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lada FBiH usvojil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a/Ne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Zakona o trezoru usklađen za Zakonom o budžetim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računovodstvenu metodologiju i vođenje Glavne knjige Trezor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skladu sa Zaključkom Doma naroda iz lipnja 2015.  otvorena je druga javna rasprava u Skupštinama kantona. Mišljenja s javne rasprave su ugrađena u Zakon i čeka se Mišljenje Federalnog ministarstva pravde kako bi se uputio u daljnju zakonsku proceduru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Budžeta za 2016. godinu na temelju prikupljenih i obrađenih podataka od svih budžetskih korisnik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izradu i izvršenje budžeta i upravljanje javnim rashodim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% 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3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da </w:t>
            </w:r>
            <w:r>
              <w:rPr>
                <w:rFonts w:cs="Arial" w:ascii="Arial" w:hAnsi="Arial"/>
                <w:sz w:val="18"/>
                <w:szCs w:val="20"/>
              </w:rPr>
              <w:t>Zakona o izvršavanju Budžeta FBiH za 2016. godinu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izradu i izvršenje budžeta i upravljanje javnim rashodim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% 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4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DOB-a za 2016 - 2018. godinu, na temelju prikupljanih i obrađenih podataka od svih budžetskih korisnik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izradu i izvršenje budžeta i upravljanje javnim rashodim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% 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5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Računovodstvenih politika za federalne budžetske korisnike i Trezo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računovodstvenu metodologiju i vođenje Glavne knjige Trezor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čunovodstvene politike za federalne budžetske korisnike i Trezor su će se izraditi i donijeti nakon usvajanja Zakona o trezoru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6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zrada </w:t>
            </w:r>
            <w:r>
              <w:rPr>
                <w:rFonts w:cs="Arial" w:ascii="Arial" w:hAnsi="Arial"/>
                <w:sz w:val="18"/>
                <w:szCs w:val="18"/>
              </w:rPr>
              <w:t>Uputstva o izvršenju budžeta sa Jedinstvenog računa Trezor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računovodstvenu metodologiju i vođenje Glavne knjige Trezor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utstvo o izvršenju budžeta sa Jedinstvenog računa Trezora će se izraditi i donijeti nakon usvajanja Zakona o trezoru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7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zrada </w:t>
            </w:r>
            <w:r>
              <w:rPr>
                <w:rFonts w:cs="Arial" w:ascii="Arial" w:hAnsi="Arial"/>
                <w:sz w:val="18"/>
                <w:szCs w:val="18"/>
              </w:rPr>
              <w:t>Uputstva o blagajničkom poslovanju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računovodstvenu metodologiju i vođenje Glavne knjige Trezor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% 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utstva o blagajničkom poslovanju će se izraditi i donijeti nakon usvajanja Zakona o trezoru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rativni cilj 1.2: Efikasno upravljanje javnim financijama</w:t>
            </w:r>
          </w:p>
        </w:tc>
      </w:tr>
      <w:tr>
        <w:trPr>
          <w:trHeight w:val="23" w:hRule="atLeast"/>
        </w:trPr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prinos ostvarenju operativnih ciljeva</w:t>
            </w:r>
          </w:p>
        </w:tc>
        <w:tc>
          <w:tcPr>
            <w:tcW w:w="1238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raćenje izvršavanja Proračuna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Stvaranje osnove za izradu Proračuna za narednu godinu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- Osiguravanje funkcioniranja aplikacija za trezorsko poslovanj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Osiguravanje nedostajućih sredstava za funkcioniranje kantona </w:t>
            </w:r>
          </w:p>
        </w:tc>
      </w:tr>
      <w:tr>
        <w:trPr>
          <w:trHeight w:val="23" w:hRule="atLeast"/>
        </w:trPr>
        <w:tc>
          <w:tcPr>
            <w:tcW w:w="38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jere učinka za izlazne (direktne) rezultate </w:t>
            </w:r>
            <w:r>
              <w:rPr>
                <w:rFonts w:cs="Arial" w:ascii="Arial" w:hAnsi="Arial"/>
                <w:i/>
                <w:sz w:val="18"/>
                <w:szCs w:val="18"/>
              </w:rPr>
              <w:t>(preuzeti iz trogodišnjeg tj. godišnjeg plana)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ekivani godišnji rezultat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reuzeti iz trogodišnjeg tj. godišnjeg plana)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alizirani rezultat</w:t>
            </w:r>
          </w:p>
        </w:tc>
        <w:tc>
          <w:tcPr>
            <w:tcW w:w="3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zloženje</w:t>
            </w:r>
          </w:p>
        </w:tc>
      </w:tr>
      <w:tr>
        <w:trPr>
          <w:trHeight w:val="23" w:hRule="atLeast"/>
        </w:trPr>
        <w:tc>
          <w:tcPr>
            <w:tcW w:w="38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oj Izvještaja o izvršavanju Budžeta i stupanj njegovog izvršavanja  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vojena 4 Izvještaja o izvršavanju Budžeta od strane Vlade FBiH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irano </w:t>
            </w:r>
          </w:p>
        </w:tc>
        <w:tc>
          <w:tcPr>
            <w:tcW w:w="3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lada je usvojila 4 Izvještaja: na 127., 6., 18. i 29. sjednici Vlade  </w:t>
            </w:r>
          </w:p>
        </w:tc>
      </w:tr>
      <w:tr>
        <w:trPr>
          <w:trHeight w:val="23" w:hRule="atLeast"/>
        </w:trPr>
        <w:tc>
          <w:tcPr>
            <w:tcW w:w="38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pravljanje novčanim tokovima i izvršenje plaćanja 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ršena plaćanja unesena u sistem Trezora  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ršena plaćanja </w:t>
            </w:r>
          </w:p>
        </w:tc>
      </w:tr>
      <w:tr>
        <w:trPr>
          <w:trHeight w:val="23" w:hRule="atLeast"/>
        </w:trPr>
        <w:tc>
          <w:tcPr>
            <w:tcW w:w="38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roj rješenja o povratu sredstava donesenih na osnovu rješenja kontrolnih organa i zahtjeva stranaka i broj izvršenih sudskih izvršnih rješenja  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a rješenja o povratu više ili pogrešno uplaćenih sredstava i rješenja o izvršenju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đeno je 196 rješenja o povratu sredstava i 6868 Rješenja o izvršenju </w:t>
            </w:r>
          </w:p>
        </w:tc>
      </w:tr>
      <w:tr>
        <w:trPr>
          <w:trHeight w:val="23" w:hRule="atLeast"/>
        </w:trPr>
        <w:tc>
          <w:tcPr>
            <w:tcW w:w="38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riješenih žalbi izjavljenih na prvostupanjska rješenja Porezne uprave i Financijske policije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albe riješene u zakonskom roku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ješeno je 1083 predmeta </w:t>
            </w:r>
          </w:p>
        </w:tc>
      </w:tr>
      <w:tr>
        <w:trPr>
          <w:trHeight w:val="23" w:hRule="atLeast"/>
        </w:trPr>
        <w:tc>
          <w:tcPr>
            <w:tcW w:w="38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eiranje uvjeta koji omogućavaju neometan rad aplikacije za trezorsko poslovanje, centralizirane obrade plaća kao i drugih softvera koji su u upotrebi u Ministarstvu 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pješno podržane sistemske aplikacije u Ministarstvu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stemske aplikacije su uspješno podržane </w:t>
            </w:r>
          </w:p>
        </w:tc>
      </w:tr>
      <w:tr>
        <w:trPr>
          <w:trHeight w:val="23" w:hRule="atLeast"/>
        </w:trPr>
        <w:tc>
          <w:tcPr>
            <w:tcW w:w="38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oj Odluka o preraspodjeli iz Budžeta Federacije s jednog budžetskog korisnika na drugog 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uke usvojene od strane Vlade FBiH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je realizirano</w:t>
            </w:r>
          </w:p>
        </w:tc>
        <w:tc>
          <w:tcPr>
            <w:tcW w:w="3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odluka o odobravanju korištenja sredstava Tekući transferi drugim nivoima vlasti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uke usvojene od strane Vlade FBiH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vojeno 6 odluka na 32. sjednici 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lizacija aktivnosti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dni broj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aktivnost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sitelj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otak izvršenja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 neizvršeno, ili djelimično izvršeno,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azati na razlog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lada FBiH usvojil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a/Ne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1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da Izvještaja o izvršavanju Budžeta za 2014. i kvartalnih izvještaja za 2015. na osnovu podataka iz Glavne knjige Trezora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računovodstvenu metodologiju i vođenje Glavne knjige Trezor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2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inuirano praćenje unesenih naloga za isplatu u sistem Trezora, njihova kontrola i izvršenje plaćanja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kontrolu i izvršenje Budžet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% 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3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ošenje potrebnih podataka u trezorsku aplikaciju i obrada plaća za budžetske korisnike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centraliziranu obradu plać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4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rimanje, izrada i izvršenje rješenja o povratu više ili pogrešno uplaćenih sredstava i sudskih izvršnih rješenja na nivou Federacije Bi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povrat više ili pogrešno uplaćenih prihoda i provođenje sudskih odluk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5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prema i izrada prijedloga rješenja na žalbe izjavljene na prvostupanjska rješenja Porezne uprave i Financijske policij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sjek za drugostupanjski porezno-upravni postupak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6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3"/>
              </w:rPr>
              <w:t>Redovna kontrola rada baza podataka, rada aplikativnih softvera i održavanje računalne mrež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informacijske tehnologij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7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rijedloga Odluka o preraspodjeli iz Budžeta FBiH s jednog budžetskog korisnika na drugog prema ukazanoj potreb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izradu i izvršenje budžeta i upravljanje javnim rashodim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% 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je bilo zahtjeva budžetskih korisnika za preraspodjelu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8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da Odluka o odobravanju korištenja sredstava Tekući transferi drugim nivoima vlasti – Kantoni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izradu i izvršenje budžeta i upravljanje javnim rashodim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% 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perativni cilj 1.3: Praćenje, analiza, kontrola i konsolidacija utroška budžetskih sredstava </w:t>
            </w:r>
          </w:p>
        </w:tc>
      </w:tr>
      <w:tr>
        <w:trPr>
          <w:trHeight w:val="23" w:hRule="atLeast"/>
        </w:trPr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prinos ostvarenju operativnih ciljeva</w:t>
            </w:r>
          </w:p>
        </w:tc>
        <w:tc>
          <w:tcPr>
            <w:tcW w:w="1238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aćenje utroška sredstava iz Tekuće rezerve premijera i dopremijera i Vlade FBiH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Osiguranje provođenja zakona i podzakonskih akata u realnim financijskim okvirima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Konsolidirani pregled izvršavanja budžeta i potrošnje u Federaciji, kantonima, općinama i gradovima </w:t>
            </w:r>
          </w:p>
        </w:tc>
      </w:tr>
      <w:tr>
        <w:trPr>
          <w:trHeight w:val="23" w:hRule="atLeast"/>
        </w:trPr>
        <w:tc>
          <w:tcPr>
            <w:tcW w:w="38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jere učinka za izlazne (direktne) rezultate </w:t>
            </w:r>
            <w:r>
              <w:rPr>
                <w:rFonts w:cs="Arial" w:ascii="Arial" w:hAnsi="Arial"/>
                <w:i/>
                <w:sz w:val="18"/>
                <w:szCs w:val="18"/>
              </w:rPr>
              <w:t>(preuzeti iz trogodišnjeg tj. godišnjeg plana)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ekivani godišnji rezultat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reuzeti iz trogodišnjeg tj. godišnjeg plana)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alizirani rezultat</w:t>
            </w:r>
          </w:p>
        </w:tc>
        <w:tc>
          <w:tcPr>
            <w:tcW w:w="3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zloženje</w:t>
            </w:r>
          </w:p>
        </w:tc>
      </w:tr>
      <w:tr>
        <w:trPr>
          <w:trHeight w:val="23" w:hRule="atLeast"/>
        </w:trPr>
        <w:tc>
          <w:tcPr>
            <w:tcW w:w="38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j izvještaja o izvršenju budžeta i vanbudžetskih fondova na svim razinama vlasti u FBiH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premljena 4 izvještaja i dostavljena Vladi FBiH, Svjetskoj banci i Centralnoj banci BiH te ostalim relevantnim financijskim institucijama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ještaji usvojeni na 6., 11., 20. i 32. sjednici Vlade </w:t>
            </w:r>
          </w:p>
        </w:tc>
      </w:tr>
      <w:tr>
        <w:trPr>
          <w:trHeight w:val="23" w:hRule="atLeast"/>
        </w:trPr>
        <w:tc>
          <w:tcPr>
            <w:tcW w:w="38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Odluka o izdvajanju sredstva iz Tekuće rezerve Budžeta FBiH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uke usvojene od strane Vlade FBiH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luke usvojene na Vladi </w:t>
            </w:r>
          </w:p>
        </w:tc>
      </w:tr>
      <w:tr>
        <w:trPr>
          <w:trHeight w:val="23" w:hRule="atLeast"/>
        </w:trPr>
        <w:tc>
          <w:tcPr>
            <w:tcW w:w="38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oj izvještaja o utrošku sredstava iz Tekuće rezerve Budžeta FBiH 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ještaji dostavljeni i razmatrani na Vladi FBiH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irano </w:t>
            </w:r>
          </w:p>
        </w:tc>
        <w:tc>
          <w:tcPr>
            <w:tcW w:w="3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ještaji usvojeni na 150., 6., 16. i 27. sjednici Vlade</w:t>
            </w:r>
          </w:p>
        </w:tc>
      </w:tr>
      <w:tr>
        <w:trPr>
          <w:trHeight w:val="23" w:hRule="atLeast"/>
        </w:trPr>
        <w:tc>
          <w:tcPr>
            <w:tcW w:w="38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roj mišljenja na zahtjev budžetskih korisnika na Zakone, odluke, pravilnike i programe u pogledu potrebnih financijskih sredstava 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šljenja na zakonske i podzakonske akte koje usvaja Vlada FBiH dana u roku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irano </w:t>
            </w:r>
          </w:p>
        </w:tc>
        <w:tc>
          <w:tcPr>
            <w:tcW w:w="3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o je 1160 mišljenja 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lizacija aktivnosti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dni broj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aktivnost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sitelj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jmanji organizacioni dio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otak izvršenja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 neizvršeno, ili djelomično izvršeno,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azati na razlog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lada FBiH usvojil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a/Ne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1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3"/>
              </w:rPr>
              <w:t>Izrada konsolidiranog izvještaja o izvršenju budžeta Federacije BiH, kantona, općina, gradova i vanbudžetskih fondova te praćenje potrošnje svih nivoa vlasti u Federacij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konsolidaciju budžeta i financijsko izvještavanj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2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  <w:t xml:space="preserve">Priprema Odluka o izdvajanju sredstava iz Tekuće rezerve na temelju zahtjeva od budžetskih korisnika i Vlade FBiH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izradu i izvršenje budžeta i upravljanje javnim rashodim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% 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3.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3"/>
              </w:rPr>
              <w:t>Izrada izvještaja o utrošenim sredstvima Tekuće rezerve Vlade FBi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konsolidaciju budžeta i financijsko izvještavanj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4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ošenje mišljenja na zahtjev budžetskih korisnika na Zakone, odluke, pravilnike i programe u pogledu potrebnih financijskih sredstav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izradu i izvršenje budžeta i upravljanje javnim rashodim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5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ćenje izvršenja Budžeta kroz unos operativnih budžet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izradu i izvršenje budžeta i upravljanje javnim rashodim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6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da instrukcija za budžetske korisnike u pripremi prijedloga kvartalnih i mjesečnih operativnih planova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izradu i izvršenje budžeta i upravljanje javnim rashodim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rativni cilj 1.4: Nadzor nad upravljanjem javnim sredstvima</w:t>
            </w:r>
          </w:p>
        </w:tc>
      </w:tr>
      <w:tr>
        <w:trPr>
          <w:trHeight w:val="23" w:hRule="atLeast"/>
        </w:trPr>
        <w:tc>
          <w:tcPr>
            <w:tcW w:w="2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prinos ostvarenju operativnih ciljeva</w:t>
            </w:r>
          </w:p>
        </w:tc>
        <w:tc>
          <w:tcPr>
            <w:tcW w:w="1225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regled stanja kod budžetskih korisnika i preporuke za otklanjanje uočenih nedostataka </w:t>
            </w:r>
          </w:p>
        </w:tc>
      </w:tr>
      <w:tr>
        <w:trPr>
          <w:trHeight w:val="23" w:hRule="atLeast"/>
        </w:trPr>
        <w:tc>
          <w:tcPr>
            <w:tcW w:w="39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jere učinka za izlazne (direktne) rezultate </w:t>
            </w:r>
            <w:r>
              <w:rPr>
                <w:rFonts w:cs="Arial" w:ascii="Arial" w:hAnsi="Arial"/>
                <w:i/>
                <w:sz w:val="18"/>
                <w:szCs w:val="18"/>
              </w:rPr>
              <w:t>(preuzeti iz trogodišnjeg tj. godišnjeg plana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ekivani godišnji rezultat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reuzeti iz trogodišnjeg tj. godišnjeg plana)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alizirani rezultat</w:t>
            </w:r>
          </w:p>
        </w:tc>
        <w:tc>
          <w:tcPr>
            <w:tcW w:w="3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zloženje</w:t>
            </w:r>
          </w:p>
        </w:tc>
      </w:tr>
      <w:tr>
        <w:trPr>
          <w:trHeight w:val="23" w:hRule="atLeast"/>
        </w:trPr>
        <w:tc>
          <w:tcPr>
            <w:tcW w:w="39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postavljanje budžetske inspekcije 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oslena 3 budžetska inspektora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je realizirano </w:t>
            </w:r>
          </w:p>
        </w:tc>
        <w:tc>
          <w:tcPr>
            <w:tcW w:w="3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oj obavljenih budžetskih kontrola 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Kontrola primjene zakona u oblasti financijskog poslovanja, namjenskog i zakonitog korištenja sredstava od korisnika budžetskih sredstava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je realizirano</w:t>
            </w:r>
          </w:p>
        </w:tc>
        <w:tc>
          <w:tcPr>
            <w:tcW w:w="3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niranje interne revizije 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Odobren Strateški plan Jedinice za internu reviziju  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irano </w:t>
            </w:r>
          </w:p>
        </w:tc>
        <w:tc>
          <w:tcPr>
            <w:tcW w:w="3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inistar odobrio Strateški plan </w:t>
            </w:r>
          </w:p>
        </w:tc>
      </w:tr>
      <w:tr>
        <w:trPr>
          <w:trHeight w:val="23" w:hRule="atLeast"/>
        </w:trPr>
        <w:tc>
          <w:tcPr>
            <w:tcW w:w="39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roj internih revizija 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bavljene revizije u Federalnom ministarstvu financija/finansija i kod budžetskih korisnika 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avljeno 28  revizija 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lizacija aktivnosti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dni broj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aktivnost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sitelj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jmanji organizacioni dio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otak izvršenja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 neizvršeno, ili djelomično izvršeno,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azati na razlog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lada FBiH usvojil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a/Ne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1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đenj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inspekcijskog nadzora zakonitosti, blagovremenosti i namjenskog korištenja budžetskih sredstava kojim se nalažu mjere za otklanjanje utvrđenih nezakonitosti i nepravilnost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inica za budžetski nadzo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kcijski nadzor se nije provodio jer još nije formirana Jedinica za budžetski nadzo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2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6"/>
                <w:lang w:val="bs-BA"/>
              </w:rPr>
              <w:t>Izrada godišnjeg plana revizije te utvrđivanje i procjena faktora rizik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inica za internu revizij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3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prema i provođenje revizija kod budžetskih korisnika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inica za internu revizij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4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i dostavljanje izvještaja revidiranim korisnicima te praćenje provedbe preporuk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inica za internu revizij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% 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perativni cilj 1.5: Provođenje aktivnosti iz sistema državne pomoći </w:t>
            </w:r>
          </w:p>
        </w:tc>
      </w:tr>
      <w:tr>
        <w:trPr>
          <w:trHeight w:val="23" w:hRule="atLeast"/>
        </w:trPr>
        <w:tc>
          <w:tcPr>
            <w:tcW w:w="2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prinos ostvarenju operativnih ciljeva</w:t>
            </w:r>
          </w:p>
        </w:tc>
        <w:tc>
          <w:tcPr>
            <w:tcW w:w="121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Osiguranje državne pomoći sukladno propisanim kriterijima </w:t>
            </w:r>
          </w:p>
        </w:tc>
      </w:tr>
      <w:tr>
        <w:trPr>
          <w:trHeight w:val="23" w:hRule="atLeast"/>
        </w:trPr>
        <w:tc>
          <w:tcPr>
            <w:tcW w:w="39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jere učinka za izlazne (direktne) rezultate </w:t>
            </w:r>
            <w:r>
              <w:rPr>
                <w:rFonts w:cs="Arial" w:ascii="Arial" w:hAnsi="Arial"/>
                <w:i/>
                <w:sz w:val="18"/>
                <w:szCs w:val="18"/>
              </w:rPr>
              <w:t>(preuzeti iz trogodišnjeg tj. godišnjeg plana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čekivani godišnji rezultat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reuzeti iz trogodišnjeg tj. godišnjeg plana)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alizirani rezultat</w:t>
            </w:r>
          </w:p>
        </w:tc>
        <w:tc>
          <w:tcPr>
            <w:tcW w:w="3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zloženje</w:t>
            </w:r>
          </w:p>
        </w:tc>
      </w:tr>
      <w:tr>
        <w:trPr>
          <w:trHeight w:val="23" w:hRule="atLeast"/>
        </w:trPr>
        <w:tc>
          <w:tcPr>
            <w:tcW w:w="39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primljenih zahtjeva za dodjelu državne pomoći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stava mišljenja s pratećom dokumentacijom Vijeću za državnu pomoć BiH u roku 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irano </w:t>
            </w:r>
          </w:p>
        </w:tc>
        <w:tc>
          <w:tcPr>
            <w:tcW w:w="3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stavljena su 4 mišljenja Vijeću za državnu pomoć 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lizacija aktivnosti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dni broj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aktivnost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sitelj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jmanji organizacioni dio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otak izvršenja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 neizvršeno, ili djelomično izvršeno,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azati na razlog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lada FBiH usvojil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a/Ne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.1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da i dostava prijedloga za dodjelu državne pomoći Vijeću za državnu pomoć Bi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sjek za makroekonomsko planiranje i koordinaciju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perativni cilj 1.6: Efikasno upravljanje dugom </w:t>
            </w:r>
          </w:p>
        </w:tc>
      </w:tr>
      <w:tr>
        <w:trPr>
          <w:trHeight w:val="23" w:hRule="atLeast"/>
        </w:trPr>
        <w:tc>
          <w:tcPr>
            <w:tcW w:w="2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prinos ostvarenju operativnih ciljeva</w:t>
            </w:r>
          </w:p>
        </w:tc>
        <w:tc>
          <w:tcPr>
            <w:tcW w:w="1205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Donošenje Strategije upravljanja dugom u periodu 2016-2018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Reformski plan aktivnosti za razvoj i upravljanje dugom do 2017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varivanje transparentnosti kod izrade kvartalnih izvještaja o dugu</w:t>
            </w:r>
          </w:p>
        </w:tc>
      </w:tr>
      <w:tr>
        <w:trPr>
          <w:trHeight w:val="23" w:hRule="atLeast"/>
        </w:trPr>
        <w:tc>
          <w:tcPr>
            <w:tcW w:w="40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jere učinka za izlazne (direktne) rezultate </w:t>
            </w:r>
            <w:r>
              <w:rPr>
                <w:rFonts w:cs="Arial" w:ascii="Arial" w:hAnsi="Arial"/>
                <w:i/>
                <w:sz w:val="18"/>
                <w:szCs w:val="18"/>
              </w:rPr>
              <w:t>(preuzeti iz trogodišnjeg tj. godišnjeg plana)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ekivani godišnji rezultat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reuzeti iz trogodišnjeg tj. godišnjeg plana)</w:t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alizirani rezultat</w:t>
            </w:r>
          </w:p>
        </w:tc>
        <w:tc>
          <w:tcPr>
            <w:tcW w:w="3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zloženje</w:t>
            </w:r>
          </w:p>
        </w:tc>
      </w:tr>
      <w:tr>
        <w:trPr>
          <w:trHeight w:val="23" w:hRule="atLeast"/>
        </w:trPr>
        <w:tc>
          <w:tcPr>
            <w:tcW w:w="40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oj izrađenih Odluka o davanju suglasnosti za prihvaćanje kredita za financiranje projekata u FBiH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luke usvojene od strane Vlade FBiH </w:t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vojeno je 12 Odluka  </w:t>
            </w:r>
          </w:p>
        </w:tc>
      </w:tr>
      <w:tr>
        <w:trPr>
          <w:trHeight w:val="23" w:hRule="atLeast"/>
        </w:trPr>
        <w:tc>
          <w:tcPr>
            <w:tcW w:w="40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oj potpisanih Ugovora o kreditima međunarodnih financijskih institucija i bilateralnih kreditora te podugovora s krajnjim korisnicima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pisani ugovori o kreditima međunarodnih financijskih institucija, potpisani supsidijarni ugovori sa BiH i podugovori s krajnjim dužnikom</w:t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tpisan je 51 ugovor </w:t>
            </w:r>
          </w:p>
        </w:tc>
      </w:tr>
      <w:tr>
        <w:trPr>
          <w:trHeight w:val="23" w:hRule="atLeast"/>
        </w:trPr>
        <w:tc>
          <w:tcPr>
            <w:tcW w:w="40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oj odluka o sufinanciranju projekata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uke usvojene od strane Vlade FBiH</w:t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vojeno je 5 Odluka</w:t>
            </w:r>
          </w:p>
        </w:tc>
      </w:tr>
      <w:tr>
        <w:trPr>
          <w:trHeight w:val="23" w:hRule="atLeast"/>
        </w:trPr>
        <w:tc>
          <w:tcPr>
            <w:tcW w:w="40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roj pregovora o novim sporazumima za financiranje razvojnih projekata u FBiH 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pješno završeni pregovori o novim sporazumima</w:t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vršeno je 7 pregovora o novim zaduženjima </w:t>
            </w:r>
          </w:p>
        </w:tc>
      </w:tr>
      <w:tr>
        <w:trPr>
          <w:trHeight w:val="23" w:hRule="atLeast"/>
        </w:trPr>
        <w:tc>
          <w:tcPr>
            <w:tcW w:w="40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mišljenja na prijedloge nacrta međunarodnih ugovora i sporazuma i priprema mišljenja i izjašnjenja po različitim dokumentima međunarodnih financijskih institucija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šljenja izdana u roku</w:t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dano je 25 mišljenja </w:t>
            </w:r>
          </w:p>
        </w:tc>
      </w:tr>
      <w:tr>
        <w:trPr>
          <w:trHeight w:val="23" w:hRule="atLeast"/>
        </w:trPr>
        <w:tc>
          <w:tcPr>
            <w:tcW w:w="40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oj procesuiranih naloga za plaćanje troškova po projektima u implementaciji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lozi za plaćanje troškova uneseni i plaćeni u roku</w:t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irana su 2134 naloga </w:t>
            </w:r>
          </w:p>
        </w:tc>
      </w:tr>
      <w:tr>
        <w:trPr>
          <w:trHeight w:val="23" w:hRule="atLeast"/>
        </w:trPr>
        <w:tc>
          <w:tcPr>
            <w:tcW w:w="40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oj danih odobrenja, mišljenja i izjašnjenja kod zaduživanja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obrenja, mišljenja i izjašnjenja dana u roku </w:t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a su 64 mišljenja </w:t>
            </w:r>
          </w:p>
        </w:tc>
      </w:tr>
      <w:tr>
        <w:trPr>
          <w:trHeight w:val="23" w:hRule="atLeast"/>
        </w:trPr>
        <w:tc>
          <w:tcPr>
            <w:tcW w:w="40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izdanih opomena krajnjim korisnicima za izmirenje obaveza prema kreditorima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a plaćanja krajnjih korisnika poslije poslane opomene</w:t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dano 80 opomena i 350 obavijesti o plaćanju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lizacija aktivnosti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dni broj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aktivnost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sitelj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jmanji organizacioni dio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otak izvršenja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 neizvršeno, ili djelimično izvršeno,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azati na razlog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lada FBiH usvojil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a/Ne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.1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da Informacija o implementaciji projekata i davanje suglasnosti za pokretanje inicijative za zaduživanje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zaduživanje i koordinaciju sredstava za razvo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% 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.2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zrada Odluka</w:t>
            </w:r>
            <w:r>
              <w:rPr>
                <w:rFonts w:cs="Arial" w:ascii="Arial" w:hAnsi="Arial"/>
                <w:sz w:val="18"/>
                <w:szCs w:val="18"/>
              </w:rPr>
              <w:t xml:space="preserve"> o davanju suglasnosti za prihvaćanje kredita za financiranje projekta u Federacij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zaduživanje i koordinaciju sredstava za razvo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.3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Informacija uz Odluke o davanju suglasnosti za prihvaćanje kredita za financiranje projekata u Federacij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zaduživanje i koordinaciju sredstava za razvo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.4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ljučivanje ugovora o kreditima međunarodnih finansijskih institucija i bilateralnih kreditora i zaključivanje podugovora sa krajnjim korisnicim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zaduživanje i koordinaciju sredstava za razvo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.5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zrada Odluk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 sufinanciranju projekat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zaduživanje i koordinaciju sredstava za razvo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.6.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financiranje projekata od značaja za Federaciju, a koji se financiraju iz sredstava međunarodnih financijskih institucij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zaduživanje i koordinaciju sredstava za razvo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.7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Učešće u pregovorima o novim sporazumima za financiranje razvojnih projekata u FBi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dsjek za zaduživanje i koordinaciju sredstava za razvo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.8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anje mišljenja na prijedloge nacrta međunarodnih ugovora i sporazuma i priprema mišljenja i izjašnjenja po različitim dokumentima međunarodnih financijskih institucij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zaduživanje i koordinaciju sredstava za razvo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.9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obravanje plaćanja troškova po projektima u implementacij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zaduživanje i koordinaciju sredstava za razvo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.10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anje prethodnih odobrenja, mišljenja i izjašnjenja  kod zaduživanja na osnovu  podataka koji se ažuriraju u bazama podataka u Sektoru za upravljanje dugo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analizu i izvještavanj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.11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ćenje, slanje opomena i pravovremeno evidentiranje izmirenja obaveza krajnjih korisnika prema kreditorim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izmirenje dug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rativni cilj 1.7: Servisiranje vanjskog i unutarnjeg duga</w:t>
            </w:r>
          </w:p>
        </w:tc>
      </w:tr>
      <w:tr>
        <w:trPr>
          <w:trHeight w:val="23" w:hRule="atLeast"/>
        </w:trPr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prinos ostvarenju operativnih ciljeva</w:t>
            </w:r>
          </w:p>
        </w:tc>
        <w:tc>
          <w:tcPr>
            <w:tcW w:w="122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iguranje financijskih sredstava za financiranje vladinih potreb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rocjena i praćenje unutarnjeg i vanjskog duga i planiranje sredstava za njegovo servisiranje </w:t>
            </w:r>
          </w:p>
        </w:tc>
      </w:tr>
      <w:tr>
        <w:trPr>
          <w:trHeight w:val="23" w:hRule="atLeast"/>
        </w:trPr>
        <w:tc>
          <w:tcPr>
            <w:tcW w:w="3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jere učinka za izlazne (direktne) rezultate </w:t>
            </w:r>
            <w:r>
              <w:rPr>
                <w:rFonts w:cs="Arial" w:ascii="Arial" w:hAnsi="Arial"/>
                <w:i/>
                <w:sz w:val="18"/>
                <w:szCs w:val="18"/>
              </w:rPr>
              <w:t>(preuzeti iz trogodišnjeg tj. godišnjeg plana)</w:t>
            </w:r>
          </w:p>
        </w:tc>
        <w:tc>
          <w:tcPr>
            <w:tcW w:w="3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ekivani godišnji rezultat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reuzeti iz trogodišnjeg tj. godišnjeg plana)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alizirani rezultat</w:t>
            </w:r>
          </w:p>
        </w:tc>
        <w:tc>
          <w:tcPr>
            <w:tcW w:w="3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zloženje</w:t>
            </w:r>
          </w:p>
        </w:tc>
      </w:tr>
      <w:tr>
        <w:trPr>
          <w:trHeight w:val="23" w:hRule="atLeast"/>
        </w:trPr>
        <w:tc>
          <w:tcPr>
            <w:tcW w:w="3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đena Odluka o utvrđivanju i visini novih zaduženja i servisiranja duga u FBiH za 2015.</w:t>
            </w:r>
          </w:p>
        </w:tc>
        <w:tc>
          <w:tcPr>
            <w:tcW w:w="3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uka objavljenja u Službenim novinama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je realizirano </w:t>
            </w:r>
          </w:p>
        </w:tc>
        <w:tc>
          <w:tcPr>
            <w:tcW w:w="3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videntiranje i praćenje unutarnjeg duga u FBiH  </w:t>
            </w:r>
          </w:p>
        </w:tc>
        <w:tc>
          <w:tcPr>
            <w:tcW w:w="3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identirane promjene stanja unutarnjeg duga u FBiH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većano zaduženje po osnovi unutarnjeg duga u iznosu od 650.724.188,00 KM</w:t>
            </w:r>
          </w:p>
        </w:tc>
      </w:tr>
      <w:tr>
        <w:trPr>
          <w:trHeight w:val="23" w:hRule="atLeast"/>
        </w:trPr>
        <w:tc>
          <w:tcPr>
            <w:tcW w:w="3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đena Informacija o vanjskom i unutarnjem dugu sa stanjem na dan 31.12.2014. </w:t>
            </w:r>
          </w:p>
        </w:tc>
        <w:tc>
          <w:tcPr>
            <w:tcW w:w="3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ija razmatrana na Vladi FBiH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cija razmatrana na 19. sjednici Vlade </w:t>
            </w:r>
          </w:p>
        </w:tc>
      </w:tr>
      <w:tr>
        <w:trPr>
          <w:trHeight w:val="23" w:hRule="atLeast"/>
        </w:trPr>
        <w:tc>
          <w:tcPr>
            <w:tcW w:w="3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đena Odluka o gotovinskim isplatama verificiranih tražbina po osnovi stare devizne štednje </w:t>
            </w:r>
          </w:p>
        </w:tc>
        <w:tc>
          <w:tcPr>
            <w:tcW w:w="3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uka usvojena od strane Vlade FBiH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luka usvojena na 7. sjednici Vlade </w:t>
            </w:r>
          </w:p>
        </w:tc>
      </w:tr>
      <w:tr>
        <w:trPr>
          <w:trHeight w:val="23" w:hRule="atLeast"/>
        </w:trPr>
        <w:tc>
          <w:tcPr>
            <w:tcW w:w="3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oj osoba koje su podnijele zahtjev za verifikaciju računa stare devizne štednje </w:t>
            </w:r>
          </w:p>
        </w:tc>
        <w:tc>
          <w:tcPr>
            <w:tcW w:w="3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ificirani iznos po osnovi računa stare devizne štednje na osnovu podnesenih zahtjeva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319 osoba je podnijelo zahtjev za verifikaciju </w:t>
            </w:r>
          </w:p>
        </w:tc>
      </w:tr>
      <w:tr>
        <w:trPr>
          <w:trHeight w:val="23" w:hRule="atLeast"/>
        </w:trPr>
        <w:tc>
          <w:tcPr>
            <w:tcW w:w="3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oj danih suglasnosti Ministarstvu financija i trezora za prijenos sredstava Federacije BiH za izmirenje obaveza po vanjskom dugu </w:t>
            </w:r>
          </w:p>
        </w:tc>
        <w:tc>
          <w:tcPr>
            <w:tcW w:w="3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nos izvršenih plaćanja u zakonskom roku na osnovu suglasnosti za prijenos sredstava kako bi se izmirile obaveze po vanjskom dugu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ućeno 480 suglasnosti</w:t>
            </w:r>
          </w:p>
        </w:tc>
      </w:tr>
      <w:tr>
        <w:trPr>
          <w:trHeight w:val="23" w:hRule="atLeast"/>
        </w:trPr>
        <w:tc>
          <w:tcPr>
            <w:tcW w:w="3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nos obaveza Federacije BiH iz osnove unutarnjeg duga</w:t>
            </w:r>
          </w:p>
        </w:tc>
        <w:tc>
          <w:tcPr>
            <w:tcW w:w="3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ćene obaveze FBiH iz osnove unutarnjeg duga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ćeni iznos obaveza iz osnove unutarnjeg duga u 2015. godini je iznosio 437.545.702,18 KM</w:t>
            </w:r>
          </w:p>
        </w:tc>
      </w:tr>
      <w:tr>
        <w:trPr>
          <w:trHeight w:val="23" w:hRule="atLeast"/>
        </w:trPr>
        <w:tc>
          <w:tcPr>
            <w:tcW w:w="3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danih naloga za prijenos sredstava na namjenski račun Registra vrijednosnih papira kao fiskalnog agenta kod emisije obveznica FBiH</w:t>
            </w:r>
          </w:p>
        </w:tc>
        <w:tc>
          <w:tcPr>
            <w:tcW w:w="3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ćanja realizirana u roku 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naloga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lizacija aktivnosti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dni broj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aktivnost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sitelj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jmanji organizacioni dio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otak izvršenja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 neizvršeno, ili djelomično izvršeno,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azati na razlog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lada FBiH usvojil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a/Ne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.1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ordinacija rada Komisije za dug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sjek za analizu i izvještavanje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onom o budžetima u FBiH propisano je osnivanje Fiskalnog koordinacijskog tijela s istim nadležnostima koje je imala Komisija za dug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.2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zrada </w:t>
            </w:r>
            <w:r>
              <w:rPr>
                <w:rFonts w:cs="Arial" w:ascii="Arial" w:hAnsi="Arial"/>
                <w:sz w:val="18"/>
                <w:szCs w:val="18"/>
              </w:rPr>
              <w:t>Odluke o utvrđivanju i visini novih zaduženja i servisiranja duga u FBiH za 2015. godinu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analizu i izvještavanj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om o budžetima u FBiH propisano je osnivanje Fiskalnog koordinacijskog tijela s istim nadležnostima koje je imala Komisija za dug koja je trebala donijeti predmetnu Odluku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.3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Odluke o gotovinskim isplatama verificiranih tražbina po osnovi računa stare devizne štednj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izmirenje dug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% 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.4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Odluke o sedmoj emisiji obveznica po osnovi računa stare devizne štednj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izmirenje dug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.5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 praćenje stanja unutarnjeg duga u Federaciji BiH i njegovo evidentiranj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analizu i izvještavanj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% 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.6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Informacije o unutarnjem i vanjskom dugu na temelju podataka kojima raspolaže Ministarstv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analizu i izvještavanj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% 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.7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jena i praćenje unutarnjih obaveza FBiH i planiranje potrebnih sredstava za izmirenj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analizu i izvještavanj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.8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aćenje verifikacije obaveza iz osnove stare devizne štednje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sjek za izmirenje duga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sija za staru deviznu štednj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.9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ćenje obaveza po vanjskom dugu i pravovremeno davanje suglasnosti Ministarstvu financija i trezora za izmirenje obaveza po vanjskom dugu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izmirenje dug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.10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ćanje obaveza Federacije BiH iz osnove vanjskog dug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izmirenje dug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.11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Izvještaja o realizaciji Plana otplate obaveza FBiH po vanjskom dugu i Plana prihoda od krajnjih korisnik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izmirenje dug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.12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jena, praćenje i planiranje potrebnih sredstava za izmirenje obaveza iz osnove unutarnjeg dug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izmirenje dug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.13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laćanje obaveza Federacije BiH iz osnove unutarnjeg dug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izmirenje dug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.14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anje naloga za plaćanje obaveza prema fiskalnom agentu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izmirenje dug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.15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unjavanje protuvrijednosnog fonda po projektu 2K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izmirenje dug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balansom Budžeta za 2015. godinu, sredstva namijenjena popunjavanju 2KR fonda nisu  odobre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perativni cilj 1.8: Unapređenje sistema doprinosa </w:t>
            </w:r>
          </w:p>
        </w:tc>
      </w:tr>
      <w:tr>
        <w:trPr>
          <w:trHeight w:val="23" w:hRule="atLeast"/>
        </w:trPr>
        <w:tc>
          <w:tcPr>
            <w:tcW w:w="2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prinos ostvarenju operativnih ciljeva</w:t>
            </w:r>
          </w:p>
        </w:tc>
        <w:tc>
          <w:tcPr>
            <w:tcW w:w="1205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- Suzbijanje neformalne ekonomije i proširenje poreznog obuhvat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Jačanje discipline utvrđivanja i naplate doprinosa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- Jačanje discipline u oblasti prijavljivanja zaposlenika na obavezna socijalna davanj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Smanjenje rada na crno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Stvaranje pretpostavki za bolju naplatu za obavezna osiguranja  </w:t>
            </w:r>
          </w:p>
        </w:tc>
      </w:tr>
      <w:tr>
        <w:trPr>
          <w:trHeight w:val="23" w:hRule="atLeast"/>
        </w:trPr>
        <w:tc>
          <w:tcPr>
            <w:tcW w:w="37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jere učinka za izlazne (direktne) rezultate </w:t>
            </w:r>
            <w:r>
              <w:rPr>
                <w:rFonts w:cs="Arial" w:ascii="Arial" w:hAnsi="Arial"/>
                <w:i/>
                <w:sz w:val="18"/>
                <w:szCs w:val="18"/>
              </w:rPr>
              <w:t>(preuzeti iz trogodišnjeg tj. godišnjeg plana)</w:t>
            </w:r>
          </w:p>
        </w:tc>
        <w:tc>
          <w:tcPr>
            <w:tcW w:w="3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ekivani godišnji rezultat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reuzeti iz trogodišnjeg tj. godišnjeg plana)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alizirani rezultat</w:t>
            </w:r>
          </w:p>
        </w:tc>
        <w:tc>
          <w:tcPr>
            <w:tcW w:w="3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zloženje</w:t>
            </w:r>
          </w:p>
        </w:tc>
      </w:tr>
      <w:tr>
        <w:trPr>
          <w:trHeight w:val="23" w:hRule="atLeast"/>
        </w:trPr>
        <w:tc>
          <w:tcPr>
            <w:tcW w:w="37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đen Zakon o doprinosima</w:t>
            </w:r>
          </w:p>
        </w:tc>
        <w:tc>
          <w:tcPr>
            <w:tcW w:w="3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utvrđen od strane Vlade FBiH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irano </w:t>
            </w:r>
          </w:p>
        </w:tc>
        <w:tc>
          <w:tcPr>
            <w:tcW w:w="3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vojen Prijedlog zakona na 5. hitnoj sjednici </w:t>
            </w:r>
          </w:p>
        </w:tc>
      </w:tr>
      <w:tr>
        <w:trPr>
          <w:trHeight w:val="23" w:hRule="atLeast"/>
        </w:trPr>
        <w:tc>
          <w:tcPr>
            <w:tcW w:w="37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zrađene izmjene i dopune Zakona o jedinstvenom sistemu registracije, kontrole i naplate doprinosa </w:t>
            </w:r>
          </w:p>
        </w:tc>
        <w:tc>
          <w:tcPr>
            <w:tcW w:w="3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utvrđen od strane Vlade FBiH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vojen Prijedlog zakona na 7. sjednici</w:t>
            </w:r>
          </w:p>
        </w:tc>
      </w:tr>
      <w:tr>
        <w:trPr>
          <w:trHeight w:val="23" w:hRule="atLeast"/>
        </w:trPr>
        <w:tc>
          <w:tcPr>
            <w:tcW w:w="37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đene Osnovice za obračun doprinosa određenih obveznika za 2016. godinu</w:t>
            </w:r>
          </w:p>
        </w:tc>
        <w:tc>
          <w:tcPr>
            <w:tcW w:w="3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novnice objavljenje u Službenim novinama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javljenje osnovice </w:t>
            </w:r>
          </w:p>
        </w:tc>
      </w:tr>
      <w:tr>
        <w:trPr>
          <w:trHeight w:val="23" w:hRule="atLeast"/>
        </w:trPr>
        <w:tc>
          <w:tcPr>
            <w:tcW w:w="37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oj mišljenja, stavova i odgovora na upite pravnih i fizičkih lica iz oblasti doprinosa </w:t>
            </w:r>
          </w:p>
        </w:tc>
        <w:tc>
          <w:tcPr>
            <w:tcW w:w="3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šljenja, stavovi i odgovori dani u roku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a su 82 mišljenja, stava i odgovora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lizacija aktivnosti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dni broj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aktivnost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sitelj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jmanji organizacioni dio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otak izvršenja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 neizvršeno, ili djelomično izvršeno,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azati na razlog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lada FBiH usvojil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a/Ne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.1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iza postojećeg Zakona o doprinosima te donošenje novog u cilju konkurentnosti  privrednih subjekata, povećanja zaposlenosti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sistem plaća, doprinose za obavezna socijalna osiguranja i vanbudžetske fondov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% 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.2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val="bs-BA" w:eastAsia="bs-BA"/>
              </w:rPr>
              <w:t xml:space="preserve">Stvaranje pretpostavki za jačanje discipline u oblasti </w:t>
            </w:r>
            <w:r>
              <w:rPr>
                <w:rFonts w:cs="Arial" w:ascii="Arial" w:hAnsi="Arial"/>
                <w:sz w:val="18"/>
                <w:szCs w:val="18"/>
              </w:rPr>
              <w:t>sistema registracije, kontrole i naplate doprinos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sistem plaća, doprinose za obavezna socijalna osiguranja i vanbudžetske fondov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% 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.3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Osnovic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a obračun doprinosa određenih obveznika za 2016. godinu koje su preduvjet za ispravno obračunavanje i plaćanje doprinosa za određene kategorije obveznika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sistem plaća, doprinose za obavezna socijalna osiguranja i vanbudžetske fondov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.4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anje stavova, odgovora i mišljenja iz oblasti doprinosa na upite pravnih i fizičkih lic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sistem plaća, doprinose za obavezna socijalna osiguranja i vanbudžetske fondov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% 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 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perativni cilj 1.9: Dogradnja i unapređenje poreznog sistema </w:t>
            </w:r>
          </w:p>
        </w:tc>
      </w:tr>
      <w:tr>
        <w:trPr>
          <w:trHeight w:val="23" w:hRule="atLeast"/>
        </w:trPr>
        <w:tc>
          <w:tcPr>
            <w:tcW w:w="2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prinos ostvarenju operativnih ciljeva</w:t>
            </w:r>
          </w:p>
        </w:tc>
        <w:tc>
          <w:tcPr>
            <w:tcW w:w="1191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- Proširenje porezne baze većim obuhvatom poreznih obveznika i većim obuhvatom oporezivih prihod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drška borbi protiv porezne evazije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Usklađivanje sa Smjernicama OECD-a, Međunarodnim računovodstvenim standardima i Međunarodnim standardima financijskog izvještavanja </w:t>
            </w:r>
          </w:p>
        </w:tc>
      </w:tr>
      <w:tr>
        <w:trPr>
          <w:trHeight w:val="23" w:hRule="atLeast"/>
        </w:trPr>
        <w:tc>
          <w:tcPr>
            <w:tcW w:w="407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jere učinka za izlazne (direktne) rezultate </w:t>
            </w:r>
            <w:r>
              <w:rPr>
                <w:rFonts w:cs="Arial" w:ascii="Arial" w:hAnsi="Arial"/>
                <w:i/>
                <w:sz w:val="18"/>
                <w:szCs w:val="18"/>
              </w:rPr>
              <w:t>(preuzeti iz trogodišnjeg tj. godišnjeg plana)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ekivani godišnji rezultat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reuzeti iz trogodišnjeg tj. godišnjeg plana)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alizirani rezultat</w:t>
            </w:r>
          </w:p>
        </w:tc>
        <w:tc>
          <w:tcPr>
            <w:tcW w:w="3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zloženje</w:t>
            </w:r>
          </w:p>
        </w:tc>
      </w:tr>
      <w:tr>
        <w:trPr>
          <w:trHeight w:val="23" w:hRule="atLeast"/>
        </w:trPr>
        <w:tc>
          <w:tcPr>
            <w:tcW w:w="407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đen prijedlog Zakona o porezu na dobit 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utvrđen od strane Vlade FBiH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irano </w:t>
            </w:r>
          </w:p>
        </w:tc>
        <w:tc>
          <w:tcPr>
            <w:tcW w:w="3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jedlog Zakona je utvrđen na 35. sjednici </w:t>
            </w:r>
          </w:p>
        </w:tc>
      </w:tr>
      <w:tr>
        <w:trPr>
          <w:trHeight w:val="23" w:hRule="atLeast"/>
        </w:trPr>
        <w:tc>
          <w:tcPr>
            <w:tcW w:w="407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đen Nacrt Zakona o porezu na dohodak 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utvrđen od strane Vlade FBiH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je realizirano </w:t>
            </w:r>
          </w:p>
        </w:tc>
        <w:tc>
          <w:tcPr>
            <w:tcW w:w="3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7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đen Nacrt Zakona o Poreznoj upravi 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utvrđen od strane Vlade FBiH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jedlog dopune Zakona utvrđen na 12. sjednici  </w:t>
            </w:r>
          </w:p>
        </w:tc>
      </w:tr>
      <w:tr>
        <w:trPr>
          <w:trHeight w:val="23" w:hRule="atLeast"/>
        </w:trPr>
        <w:tc>
          <w:tcPr>
            <w:tcW w:w="407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đen prečišćeni tekst Zakona o administrativnim taksama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utvrđen od strane Vlade FBiH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je realizirano</w:t>
            </w:r>
          </w:p>
        </w:tc>
        <w:tc>
          <w:tcPr>
            <w:tcW w:w="3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7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đen Zakon o visini stope zatezne kamate 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utvrđen od strane Vlade FBiH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jedlog Zakona je utvrđen na 19. sjednici</w:t>
            </w:r>
          </w:p>
        </w:tc>
      </w:tr>
      <w:tr>
        <w:trPr>
          <w:trHeight w:val="23" w:hRule="atLeast"/>
        </w:trPr>
        <w:tc>
          <w:tcPr>
            <w:tcW w:w="407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oj Pravilnika vezanih za usvojene Zakone 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on usvajanja Zakona Pravilnici objavljeni u Službenim novinama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je realizirano</w:t>
            </w:r>
          </w:p>
        </w:tc>
        <w:tc>
          <w:tcPr>
            <w:tcW w:w="3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7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oj održanih pregovora za izbjegavanje dvostrukog oporezivanja 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pisani međunarodni ugovori, sporazumi ili konvencije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pisan je jedan ugovor s Poljskom</w:t>
            </w:r>
          </w:p>
        </w:tc>
      </w:tr>
      <w:tr>
        <w:trPr>
          <w:trHeight w:val="23" w:hRule="atLeast"/>
        </w:trPr>
        <w:tc>
          <w:tcPr>
            <w:tcW w:w="407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stavova, mišljenja i odgovora na upite fizičkih i pravnih lica vezano za primjene Zakona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šljenja i stavovi dani u roku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o je </w:t>
            </w:r>
            <w:r>
              <w:rPr>
                <w:rFonts w:cs="Arial" w:ascii="Arial" w:hAnsi="Arial"/>
                <w:b/>
                <w:sz w:val="18"/>
                <w:szCs w:val="18"/>
              </w:rPr>
              <w:t>110</w:t>
            </w:r>
            <w:r>
              <w:rPr>
                <w:rFonts w:cs="Arial" w:ascii="Arial" w:hAnsi="Arial"/>
                <w:sz w:val="18"/>
                <w:szCs w:val="18"/>
              </w:rPr>
              <w:t xml:space="preserve"> mišljenja, stavova i odgovora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lizacija aktivnosti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dni broj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aktivnost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sitelj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jmanji organizacioni dio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otak izvršenja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 neizvršeno, ili djelomično izvršeno,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azati na razlog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lada FBiH usvojil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a/Ne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.1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rijedloga zakona o porezu na dobi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Odsjek za poreznu politik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.2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rednacrta Zakona o izmjenama i dopunama Zakona o porezu na dohodak ili izrada Prednacrta novog Zakona o porezu na dohoda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poreznu politik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đena je detaljna analiza postojeće zakonske regulative kao i različiti modaliteti  proširenja porezne osnovice, oporezivanja toplog obroka i regresa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.3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rednacrta Zakona o izmjenama i dopunama Zakona o Poreznoj upravi ili izrada Prednacrta novog Zakon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poreznu politik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% 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.4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 efekata provođenja porezne politike u cilju izmjena Zakona o administrativnim taksam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poreznu politik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% 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on o administrativnim taksama je povučen iz parlamentarne procedure i očekuje se njegovo slanje na Vladu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.5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 efekata provođenja porezne politike u cilju izmjena Zakona o visini stope zatezne kamat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poreznu politik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% 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.6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da </w:t>
            </w:r>
            <w:r>
              <w:rPr>
                <w:rFonts w:cs="Arial" w:ascii="Arial" w:hAnsi="Arial"/>
                <w:sz w:val="18"/>
                <w:szCs w:val="18"/>
                <w:lang w:eastAsia="bs-BA"/>
              </w:rPr>
              <w:t>Pravilnika o Zakonu o porezu na dobit nakon usvajanja Zakon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poreznu politik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on stupanja na snagu Zakona o porezu na dobit pristupit će se izradi Pravilnik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.7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bs-BA"/>
              </w:rPr>
              <w:t>Izrada Pravilnika o transfernim cijenama nakon usvajanja Zakona o porezu na dobi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poreznu politik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on stupanja na snagu Zakona o porezu na dobit pristupit će se izradi Pravilnik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.8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s-BA"/>
              </w:rPr>
            </w:pPr>
            <w:r>
              <w:rPr>
                <w:rFonts w:cs="Arial" w:ascii="Arial" w:hAnsi="Arial"/>
                <w:sz w:val="18"/>
                <w:szCs w:val="18"/>
                <w:lang w:eastAsia="bs-BA"/>
              </w:rPr>
              <w:t>Priprema i sudjelovanje u pregovorima za izbjegavanje dvostrukog oporezivanj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poreznu politik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.9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bs-BA"/>
              </w:rPr>
              <w:t>Izrada Pravilnika o porezu na dohoda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poreznu politik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% 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on stupanja na snagu Zakona o porezu na dohodak pristupit će se izradi Pravilnik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.10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da mišljenja i stavova na upite pravnih i fizičkih lica na Zakone iz nadležnosti Odsjeka za poreznu politiku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poreznu politik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% 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perativni cilj 1.10: Unapređenje u upravljanju sistemom igara na sreću </w:t>
            </w:r>
          </w:p>
        </w:tc>
      </w:tr>
      <w:tr>
        <w:trPr>
          <w:trHeight w:val="23" w:hRule="atLeast"/>
        </w:trPr>
        <w:tc>
          <w:tcPr>
            <w:tcW w:w="2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prinos ostvarenju operativnih ciljeva</w:t>
            </w:r>
          </w:p>
        </w:tc>
        <w:tc>
          <w:tcPr>
            <w:tcW w:w="1195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bs-BA"/>
              </w:rPr>
            </w:pPr>
            <w:r>
              <w:rPr>
                <w:rFonts w:cs="Arial" w:ascii="Arial" w:hAnsi="Arial"/>
                <w:sz w:val="18"/>
                <w:szCs w:val="18"/>
                <w:lang w:eastAsia="bs-BA"/>
              </w:rPr>
              <w:t xml:space="preserve">-  Stvaranje preduvjet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bs-BA"/>
              </w:rPr>
              <w:t xml:space="preserve">za poboljšanje financijske discipline subjekata koji posluju u oblasti igara na sreću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s-BA"/>
              </w:rPr>
              <w:t xml:space="preserve">-  </w:t>
            </w: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Višestruko povećanje prihoda po osnovi naknada od priređivanja igara na sreću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-  Uspostava efikasnog i pouzdanog sustava nadzora i kontrole cjelokupnog poslovanja i ostvarenog prometa priređivača igara na sreću</w:t>
            </w:r>
          </w:p>
        </w:tc>
      </w:tr>
      <w:tr>
        <w:trPr>
          <w:trHeight w:val="23" w:hRule="atLeast"/>
        </w:trPr>
        <w:tc>
          <w:tcPr>
            <w:tcW w:w="41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jere učinka za izlazne (direktne) rezultate </w:t>
            </w:r>
            <w:r>
              <w:rPr>
                <w:rFonts w:cs="Arial" w:ascii="Arial" w:hAnsi="Arial"/>
                <w:i/>
                <w:sz w:val="18"/>
                <w:szCs w:val="18"/>
              </w:rPr>
              <w:t>(preuzeti iz trogodišnjeg tj. godišnjeg plana)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ekivani godišnji rezultat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reuzeti iz trogodišnjeg tj. godišnjeg plana)</w:t>
            </w:r>
          </w:p>
        </w:tc>
        <w:tc>
          <w:tcPr>
            <w:tcW w:w="3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alizirani rezultat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zloženje</w:t>
            </w:r>
          </w:p>
        </w:tc>
      </w:tr>
      <w:tr>
        <w:trPr>
          <w:trHeight w:val="23" w:hRule="atLeast"/>
        </w:trPr>
        <w:tc>
          <w:tcPr>
            <w:tcW w:w="41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đen Zakon o igrama na sreću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on utvrđen od strane Vlade FBiH </w:t>
            </w:r>
          </w:p>
        </w:tc>
        <w:tc>
          <w:tcPr>
            <w:tcW w:w="3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upio na snagu </w:t>
            </w:r>
          </w:p>
        </w:tc>
      </w:tr>
      <w:tr>
        <w:trPr>
          <w:trHeight w:val="23" w:hRule="atLeast"/>
        </w:trPr>
        <w:tc>
          <w:tcPr>
            <w:tcW w:w="41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bs-BA"/>
              </w:rPr>
              <w:t>Izrađena Odluka o utvrđivanju liste korisnika za raspodjelu dijela sredstava ostvarenog prometa Lutrije BiH za 2014. godinu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uka usvojena od strane Vlade FBiH</w:t>
            </w:r>
          </w:p>
        </w:tc>
        <w:tc>
          <w:tcPr>
            <w:tcW w:w="3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je realizirano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  <w:lang w:eastAsia="bs-BA"/>
              </w:rPr>
            </w:pPr>
            <w:r>
              <w:rPr>
                <w:rFonts w:cs="Arial" w:ascii="Arial" w:hAnsi="Arial"/>
                <w:sz w:val="18"/>
                <w:szCs w:val="18"/>
                <w:lang w:eastAsia="bs-BA"/>
              </w:rPr>
              <w:t xml:space="preserve">Izrađena </w:t>
            </w:r>
            <w:r>
              <w:rPr>
                <w:rFonts w:cs="Arial" w:ascii="Arial" w:hAnsi="Arial"/>
                <w:sz w:val="18"/>
                <w:szCs w:val="18"/>
              </w:rPr>
              <w:t>Odluka o raspodjeli sredstava ostvarenog prometa Lutrije BiH za 2015. godinu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uka usvojena od strane Vlade FBiH</w:t>
            </w:r>
          </w:p>
        </w:tc>
        <w:tc>
          <w:tcPr>
            <w:tcW w:w="3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vojena Odluka na 7. sjednici </w:t>
            </w:r>
          </w:p>
        </w:tc>
      </w:tr>
      <w:tr>
        <w:trPr>
          <w:trHeight w:val="23" w:hRule="atLeast"/>
        </w:trPr>
        <w:tc>
          <w:tcPr>
            <w:tcW w:w="41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mišljenja na upite fizičkih i pravnih lica i davanje odgovora na zastupnička pitanja i inicijative vezanih za primjenu Zakona o igrama na sreću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šljenja dana u roku</w:t>
            </w:r>
          </w:p>
        </w:tc>
        <w:tc>
          <w:tcPr>
            <w:tcW w:w="3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o je 75 odgovora i mišljenja</w:t>
            </w:r>
          </w:p>
        </w:tc>
      </w:tr>
      <w:tr>
        <w:trPr>
          <w:trHeight w:val="23" w:hRule="atLeast"/>
        </w:trPr>
        <w:tc>
          <w:tcPr>
            <w:tcW w:w="41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oj Rješenja </w:t>
            </w:r>
            <w:r>
              <w:rPr>
                <w:rFonts w:cs="Arial" w:ascii="Arial" w:hAnsi="Arial"/>
                <w:sz w:val="18"/>
                <w:szCs w:val="18"/>
                <w:lang w:eastAsia="bs-BA"/>
              </w:rPr>
              <w:t>o priređivanju igara na sreću i nagradnih igara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ješenja izdana u roku</w:t>
            </w:r>
          </w:p>
        </w:tc>
        <w:tc>
          <w:tcPr>
            <w:tcW w:w="3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dano je 377 rješenja o priređivanju igara na sreću i 185 rješenja za priređivanje nagradnih igara </w:t>
            </w:r>
          </w:p>
        </w:tc>
      </w:tr>
      <w:tr>
        <w:trPr>
          <w:trHeight w:val="23" w:hRule="atLeast"/>
        </w:trPr>
        <w:tc>
          <w:tcPr>
            <w:tcW w:w="41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bs-BA"/>
              </w:rPr>
              <w:t>Broj Odobrenja za rad automat klubova i kladionica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obrenja izdana u roku</w:t>
            </w:r>
          </w:p>
        </w:tc>
        <w:tc>
          <w:tcPr>
            <w:tcW w:w="3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dano je 90 odobrenja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lizacija aktivnosti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dni broj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aktivnost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sitelj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jmanji organizacioni dio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otak izvršenja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 neizvršeno, ili djelomično izvršeno,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azati na razlog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lada FBiH usvojil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a/Ne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.1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da Prijedloga Zakona o igrama na sreću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3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igre na sreć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% 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.2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da Odluke </w:t>
            </w:r>
            <w:r>
              <w:rPr>
                <w:rFonts w:cs="Arial" w:ascii="Arial" w:hAnsi="Arial"/>
                <w:sz w:val="18"/>
                <w:szCs w:val="18"/>
                <w:lang w:eastAsia="bs-BA"/>
              </w:rPr>
              <w:t xml:space="preserve">o utvrđivanju liste korisnika za raspodjelu dijela sredstava ostvarenog prometa Lutrije BiH za 2014. godinu na osnovu Zakona o igrama na sreću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3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igre na sreć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% 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i Zakon o igrama na sreću propisuje drugačije procedure koje su definirane Uredbo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.3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aspodjela prikupljenih sredstava ostvarenog prometa Lutrije BiH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3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igre na sreć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.4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Izrad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luke o raspodjeli sredstava ostvarenog prometa Lutrije BiH za 2015. godinu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3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igre na sreć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%  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.5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davanje Rješenja o </w:t>
            </w:r>
            <w:r>
              <w:rPr>
                <w:rFonts w:cs="Arial" w:ascii="Arial" w:hAnsi="Arial"/>
                <w:sz w:val="18"/>
                <w:szCs w:val="18"/>
                <w:lang w:eastAsia="bs-BA"/>
              </w:rPr>
              <w:t xml:space="preserve">priređivanju igara na sreću i nagradnih igara na temelju Zakona o igrama na sreću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3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igre na sreć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.6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davanje Odobrenja </w:t>
            </w:r>
            <w:r>
              <w:rPr>
                <w:rFonts w:cs="Arial" w:ascii="Arial" w:hAnsi="Arial"/>
                <w:sz w:val="18"/>
                <w:szCs w:val="18"/>
                <w:lang w:eastAsia="bs-BA"/>
              </w:rPr>
              <w:t xml:space="preserve">za rad automat klubova i kladionica na temelju Zakona o igrama na sreću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3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igre na sreć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perativni cilj 1.11: Unapređenje u oblasti fiskalnih sistema </w:t>
            </w:r>
          </w:p>
        </w:tc>
      </w:tr>
      <w:tr>
        <w:trPr>
          <w:trHeight w:val="23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prinos ostvarenju operativnih ciljeva</w:t>
            </w:r>
          </w:p>
        </w:tc>
        <w:tc>
          <w:tcPr>
            <w:tcW w:w="1245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eća kontrola i obuhvat obveznika fiskalizacij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boljšanje postojećih rješenja po pitanju kaznenih odredbi </w:t>
            </w:r>
          </w:p>
        </w:tc>
      </w:tr>
      <w:tr>
        <w:trPr>
          <w:trHeight w:val="23" w:hRule="atLeast"/>
        </w:trPr>
        <w:tc>
          <w:tcPr>
            <w:tcW w:w="38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jere učinka za izlazne (direktne) rezultate </w:t>
            </w:r>
            <w:r>
              <w:rPr>
                <w:rFonts w:cs="Arial" w:ascii="Arial" w:hAnsi="Arial"/>
                <w:i/>
                <w:sz w:val="18"/>
                <w:szCs w:val="18"/>
              </w:rPr>
              <w:t>(preuzeti iz trogodišnjeg tj. godišnjeg plana)</w:t>
            </w:r>
          </w:p>
        </w:tc>
        <w:tc>
          <w:tcPr>
            <w:tcW w:w="3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ekivani godišnji rezultat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reuzeti iz trogodišnjeg tj. godišnjeg plana)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alizirani rezultat</w:t>
            </w:r>
          </w:p>
        </w:tc>
        <w:tc>
          <w:tcPr>
            <w:tcW w:w="3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zloženje</w:t>
            </w:r>
          </w:p>
        </w:tc>
      </w:tr>
      <w:tr>
        <w:trPr>
          <w:trHeight w:val="23" w:hRule="atLeast"/>
        </w:trPr>
        <w:tc>
          <w:tcPr>
            <w:tcW w:w="38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đene izmjene i dopune Zakona o fiskalnim sistemima </w:t>
            </w:r>
          </w:p>
        </w:tc>
        <w:tc>
          <w:tcPr>
            <w:tcW w:w="3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on utvrđen od strane Vlade FBiH 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je realizirano </w:t>
            </w:r>
          </w:p>
        </w:tc>
        <w:tc>
          <w:tcPr>
            <w:tcW w:w="3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vjerenja za puštanje u promet fiskalnih sistema</w:t>
            </w:r>
          </w:p>
        </w:tc>
        <w:tc>
          <w:tcPr>
            <w:tcW w:w="3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vjerenja izdana u roku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dana su 3 uvjerenja</w:t>
            </w:r>
          </w:p>
        </w:tc>
      </w:tr>
      <w:tr>
        <w:trPr>
          <w:trHeight w:val="23" w:hRule="atLeast"/>
        </w:trPr>
        <w:tc>
          <w:tcPr>
            <w:tcW w:w="38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ugovora sa ovlaštenim proizvođačima/zastupnicima fiskalnih sistema</w:t>
            </w:r>
          </w:p>
        </w:tc>
        <w:tc>
          <w:tcPr>
            <w:tcW w:w="3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dani ugovori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tpisana su 3 ugovora </w:t>
            </w:r>
          </w:p>
        </w:tc>
      </w:tr>
      <w:tr>
        <w:trPr>
          <w:trHeight w:val="23" w:hRule="atLeast"/>
        </w:trPr>
        <w:tc>
          <w:tcPr>
            <w:tcW w:w="38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stavova, mišljenja i odgovora na upite fizičkih i pravnih lica vezanih za primjenu Zako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fiskalnim sistemima</w:t>
            </w:r>
          </w:p>
        </w:tc>
        <w:tc>
          <w:tcPr>
            <w:tcW w:w="3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ovi, mišljenja i odgovori dani u roku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o je 77 stavova, mišljenja i odgovora</w:t>
            </w:r>
          </w:p>
        </w:tc>
      </w:tr>
      <w:tr>
        <w:trPr>
          <w:trHeight w:val="23" w:hRule="atLeast"/>
        </w:trPr>
        <w:tc>
          <w:tcPr>
            <w:tcW w:w="38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oj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govora na poslanička pitanja i inicijative vezanih za primjenu Zakona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 fiskalnim sistemima</w:t>
            </w:r>
          </w:p>
        </w:tc>
        <w:tc>
          <w:tcPr>
            <w:tcW w:w="3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govoreno u roku na poslanička pitanja i inicijative vezane za primjenu Zakona 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o je 15 odgovora i inicijativa  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lizacija aktivnosti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dni broj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aktivnost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sitelj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jmanji organizacioni dio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otak izvršenja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 neizvršeno, ili djelomično izvršeno,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azati na razlog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lada FBiH usvojil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a/Ne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.1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Izrada Prednacrta Zakona o izmjenama Zakona o fiskalnim sistemima i/ili donošenje Prednacrta novog Zakon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javne prihode i fiskalnu koordinacij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% 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s-BA"/>
              </w:rPr>
              <w:t xml:space="preserve">Tekst izmjena i dopuna je u pripremi, ali nije realiziran u ovoj godini, radi kontinuiranog rada na  usuglašavanju teksta Zakona sa Poreznom upravom FBiH i Upravom za inspekcijske poslove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.2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 efekata provođenja sistema fiskalizacije u cilju izmjena Zakon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javne prihode i fiskalnu koordinacij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.3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davanje uvjerenja za puštanje u promet fiskalnih sistem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javne prihode i fiskalnu koordinacij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1.11.4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pisivanje ugovora s ovlaštenim proizvođačima/zastupnicima fiskalnih sistem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javne prihode i fiskalnu koordinacij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.5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vanje odgovora i stavova i pojašnjenja fizičkim i pravnim licima vezano za primjenu Zakona o fiskalnim sistemima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javne prihode i fiskalnu koordinacij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.6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anje odgovora na poslanička pitanja i inicijative vezanih za primjenu Zakona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 fiskalnim sistemim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javne prihode i fiskalnu koordinacij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perativni cilj 1.12: Unapređenje sistema raspodjele javnih prihoda u FBiH </w:t>
            </w:r>
          </w:p>
        </w:tc>
      </w:tr>
      <w:tr>
        <w:trPr>
          <w:trHeight w:val="23" w:hRule="atLeast"/>
        </w:trPr>
        <w:tc>
          <w:tcPr>
            <w:tcW w:w="2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prinos ostvarenju operativnih ciljeva</w:t>
            </w:r>
          </w:p>
        </w:tc>
        <w:tc>
          <w:tcPr>
            <w:tcW w:w="1225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boljšanje horizontalne i verzikalne raspodjele javnih prihoda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Osiguranje financijskih sredstava za financiranje grada Sarajeva </w:t>
            </w:r>
          </w:p>
        </w:tc>
      </w:tr>
      <w:tr>
        <w:trPr>
          <w:trHeight w:val="23" w:hRule="atLeast"/>
        </w:trPr>
        <w:tc>
          <w:tcPr>
            <w:tcW w:w="38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jere učinka za izlazne (direktne) rezultate </w:t>
            </w:r>
            <w:r>
              <w:rPr>
                <w:rFonts w:cs="Arial" w:ascii="Arial" w:hAnsi="Arial"/>
                <w:i/>
                <w:sz w:val="18"/>
                <w:szCs w:val="18"/>
              </w:rPr>
              <w:t>(preuzeti iz trogodišnjeg tj. godišnjeg plana)</w:t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ekivani godišnji rezultat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reuzeti iz trogodišnjeg tj. godišnjeg plana)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lizirani rezultat</w:t>
            </w:r>
          </w:p>
        </w:tc>
        <w:tc>
          <w:tcPr>
            <w:tcW w:w="3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zloženje</w:t>
            </w:r>
          </w:p>
        </w:tc>
      </w:tr>
      <w:tr>
        <w:trPr>
          <w:trHeight w:val="23" w:hRule="atLeast"/>
        </w:trPr>
        <w:tc>
          <w:tcPr>
            <w:tcW w:w="38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zrađen Prijedlog Zakona o izmjenama i dopunama Zakona o pripadnosti javnih prihoda </w:t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kon utvrđen od strane Vlade 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jedlog utvrđen na 29. sjednici </w:t>
            </w:r>
          </w:p>
        </w:tc>
      </w:tr>
      <w:tr>
        <w:trPr>
          <w:trHeight w:val="23" w:hRule="atLeast"/>
        </w:trPr>
        <w:tc>
          <w:tcPr>
            <w:tcW w:w="38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đen novi Zakon o pripadnosti javnih prihoda</w:t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Zakon utvrđen od strane Vlade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je realizirano </w:t>
            </w:r>
          </w:p>
        </w:tc>
        <w:tc>
          <w:tcPr>
            <w:tcW w:w="3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ormacija o ostvarenim i raspoređenim javnim prihodima u Federaciji BiH</w:t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đene kvartalne informacije i usvojene od strane Vlade FBiH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vojene su tri Informacije na 7., 18. i 32. sjednici Vlade  </w:t>
            </w:r>
          </w:p>
        </w:tc>
      </w:tr>
      <w:tr>
        <w:trPr>
          <w:trHeight w:val="23" w:hRule="atLeast"/>
        </w:trPr>
        <w:tc>
          <w:tcPr>
            <w:tcW w:w="38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projekcija javnih prihoda u Federaciji BiH na godišnjem i srednjoročnom nivou</w:t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đene</w:t>
            </w:r>
            <w:r>
              <w:rPr>
                <w:rFonts w:cs="Arial" w:ascii="Arial" w:hAnsi="Arial"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jekcije javnih prihoda u Federaciji BiH na godišnjem i srednjoročnom nivou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đeno je 15 projekcija </w:t>
            </w:r>
          </w:p>
        </w:tc>
      </w:tr>
      <w:tr>
        <w:trPr>
          <w:trHeight w:val="23" w:hRule="atLeast"/>
        </w:trPr>
        <w:tc>
          <w:tcPr>
            <w:tcW w:w="38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đen Pravilnik o načinu uplate javnih prihoda budžeta i vanbudžetskih fondova na teritoriji Federacije BiH</w:t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vilnik objavljen u Službenim novinama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javljeno je 6 izmjena Pravilnika </w:t>
            </w:r>
          </w:p>
        </w:tc>
      </w:tr>
      <w:tr>
        <w:trPr>
          <w:trHeight w:val="23" w:hRule="atLeast"/>
        </w:trPr>
        <w:tc>
          <w:tcPr>
            <w:tcW w:w="38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mišljenja i odgovora na upite fizičkih i pravnih lica, poslaničkih pitanja i inicijative vezane za primjenu Zakona o pripadnosti javnih prihoda u FBiH, te primjenu propisa koji reguliraju neporezne prihode</w:t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šljenja i odgovori dani u roku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a su 123 mišljenja, odgovora i inicijative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lizacija aktivnosti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dni broj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aktivnost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sitelj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jmanji organizacioni dio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otak izvršenja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 neizvršeno, ili djelomično izvršeno,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azati na razlog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lada FBiH usvojil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a/Ne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.1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 postojeće zakonske regulative u oblasti javnih prihoda, kao osnova za izradu novog Zakona o pripadnosti javnih prihoda u FBi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javne prihode i fiskalnu koordinacij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0% 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je u priprem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.2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iza efekata u cilju povećanja efikasnosti upravljanja raspodjele i pripadnosti javnih prihoda u FBiH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javne prihode i fiskalnu koordinacij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.3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da Informacije o ostvarenim i raspoređenim prihodima na osnovu podataka od svih nivoa vlasti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javne prihode i fiskalnu koordinacij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.4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rojekcija javnih prihoda u Federaciji BiH na godišnjem i srednjoročnom nivou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javne prihode i fiskalnu koordinacij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.5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rojekcija prihoda za planiranje novčanih tokov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javne prihode i fiskalnu koordinacij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.6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 efekata provođenja politika u oblasti neporeznih prihoda u cilju povećanja efikasnosti u upravljanju isti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javne prihode i fiskalnu koordinacij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eški cilj 2.: Provođenje reformi u oblasti europskih integracija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prinos ostvarenju strateških ciljeva</w:t>
            </w:r>
          </w:p>
        </w:tc>
        <w:tc>
          <w:tcPr>
            <w:tcW w:w="1238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 Uspostava koncepta PIFC kao cjelovitog sistema predstavlja važnu aktivnost naše zemlje u smislu pripreme za buduće članstvo u Europskoj uniji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Provedba nadzora i reguliranje rada društava u oblasti financijskog tržišta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monizacija domaćih propisa s pravnom tekovinom Europske unije</w:t>
            </w:r>
          </w:p>
        </w:tc>
      </w:tr>
      <w:tr>
        <w:trPr>
          <w:trHeight w:val="23" w:hRule="atLeast"/>
        </w:trPr>
        <w:tc>
          <w:tcPr>
            <w:tcW w:w="38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jere učinka za krajnje rezultat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reuzeti iz trogodišnjeg tj. godišnjeg plana)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čekivani godišnji rezultat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reuzeti iz trogodišnjeg tj. godišnjeg plana)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alizirani rezultat</w:t>
            </w:r>
          </w:p>
        </w:tc>
        <w:tc>
          <w:tcPr>
            <w:tcW w:w="3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zloženje</w:t>
            </w:r>
          </w:p>
        </w:tc>
      </w:tr>
      <w:tr>
        <w:trPr>
          <w:trHeight w:val="23" w:hRule="atLeast"/>
        </w:trPr>
        <w:tc>
          <w:tcPr>
            <w:tcW w:w="38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rativni cilj 2.1: Razvijanje pravnog okvira za oblast financijskog upravljanja i kontrole (FUK) i interne revizij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prinos ostvarenju operativnih ciljeva</w:t>
            </w:r>
          </w:p>
        </w:tc>
        <w:tc>
          <w:tcPr>
            <w:tcW w:w="1238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Izradom i usvajanjem odgovarajućih propisa razvija se sistem internih finansijskih kontrola koji se sastoji od tri elementa: finansijsko upravljanje i kontrola, interna revizija i centralna harmonizacijska jedinica, a koji daje razumno uvjeravanje da interne kontrole funkcioniraju adekvatno i efikasno.</w:t>
            </w:r>
          </w:p>
        </w:tc>
      </w:tr>
      <w:tr>
        <w:trPr>
          <w:trHeight w:val="23" w:hRule="atLeast"/>
        </w:trPr>
        <w:tc>
          <w:tcPr>
            <w:tcW w:w="38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jere učinka za izlazne (direktne) rezultate </w:t>
            </w:r>
            <w:r>
              <w:rPr>
                <w:rFonts w:cs="Arial" w:ascii="Arial" w:hAnsi="Arial"/>
                <w:i/>
                <w:sz w:val="18"/>
                <w:szCs w:val="18"/>
              </w:rPr>
              <w:t>(preuzeti iz trogodišnjeg tj. godišnjeg plana)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ekivani godišnji rezultat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reuzeti iz trogodišnjeg tj. godišnjeg plana)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alizirani rezultat</w:t>
            </w:r>
          </w:p>
        </w:tc>
        <w:tc>
          <w:tcPr>
            <w:tcW w:w="3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zloženje</w:t>
            </w:r>
          </w:p>
        </w:tc>
      </w:tr>
      <w:tr>
        <w:trPr>
          <w:trHeight w:val="23" w:hRule="atLeast"/>
        </w:trPr>
        <w:tc>
          <w:tcPr>
            <w:tcW w:w="38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rađen Zakon o financijskom upravljanju i kontroli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vojen Zakon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irano </w:t>
            </w:r>
          </w:p>
        </w:tc>
        <w:tc>
          <w:tcPr>
            <w:tcW w:w="3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zrađen Zakon o izmjenama i dopunama Zakona o internoj reviziji 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usvojen od strane Vlade FBiH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crt utvrđen na 8. sjednici Vlade 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lizacija aktivnosti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dni broj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aktivnost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sitelj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jmanji organizacioni dio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otak izvršenja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 neizvršeno, ili djelomično izvršeno,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azati na razlog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lada FBiH usvojil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a/Ne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rijedloga zakona o financijskom upravljanju i kontrol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s-BA"/>
              </w:rPr>
            </w:pPr>
            <w:r>
              <w:rPr>
                <w:rFonts w:cs="Arial" w:ascii="Arial" w:hAnsi="Arial"/>
                <w:sz w:val="18"/>
                <w:szCs w:val="18"/>
                <w:lang w:eastAsia="bs-BA"/>
              </w:rPr>
              <w:t xml:space="preserve">Centralna harmonizacijska jedinica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 skladu sa Zaključcima Parlamenta FBiH u 2015. je otvorena javna rasprava o Nacrtu Zakona i nakon provedene javne rasprave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jedlog zakona je upućen prema Vlad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2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Nacrta zakona o izmjenama i dopunama Zakona o internoj revizij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s-BA"/>
              </w:rPr>
            </w:pPr>
            <w:r>
              <w:rPr>
                <w:rFonts w:cs="Arial" w:ascii="Arial" w:hAnsi="Arial"/>
                <w:sz w:val="18"/>
                <w:szCs w:val="18"/>
                <w:lang w:eastAsia="bs-BA"/>
              </w:rPr>
              <w:t xml:space="preserve">Centralna harmonizacijska jedinica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rativni cilj 2.2: Nadzor nad provođenjem postupka certifikacije internih revizora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prinos ostvarenju operativnih ciljeva</w:t>
            </w:r>
          </w:p>
        </w:tc>
        <w:tc>
          <w:tcPr>
            <w:tcW w:w="1238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- Odgovornost CHJ FMF za pripremu i implementaciju programa obuke i certifikacije internih revizora u Federaciji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- Donošenjem novog Pravilnika o uvjetima propisan je način stjecanja certifikata za ovlaštenog internog revizora koji će se ubuduće provoditi pod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nadzorom CHJ FMF </w:t>
            </w:r>
          </w:p>
        </w:tc>
      </w:tr>
      <w:tr>
        <w:trPr>
          <w:trHeight w:val="23" w:hRule="atLeast"/>
        </w:trPr>
        <w:tc>
          <w:tcPr>
            <w:tcW w:w="38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jere učinka za izlazne (direktne) rezultate </w:t>
            </w:r>
            <w:r>
              <w:rPr>
                <w:rFonts w:cs="Arial" w:ascii="Arial" w:hAnsi="Arial"/>
                <w:i/>
                <w:sz w:val="18"/>
                <w:szCs w:val="18"/>
              </w:rPr>
              <w:t>(preuzeti iz trogodišnjeg tj. godišnjeg plana)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ekivani godišnji rezultat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reuzeti iz trogodišnjeg tj. godišnjeg plana)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alizirani rezultat</w:t>
            </w:r>
          </w:p>
        </w:tc>
        <w:tc>
          <w:tcPr>
            <w:tcW w:w="3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zloženje</w:t>
            </w:r>
          </w:p>
        </w:tc>
      </w:tr>
      <w:tr>
        <w:trPr>
          <w:trHeight w:val="23" w:hRule="atLeast"/>
        </w:trPr>
        <w:tc>
          <w:tcPr>
            <w:tcW w:w="38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sz w:val="18"/>
                <w:szCs w:val="20"/>
                <w:lang w:eastAsia="bs-BA"/>
              </w:rPr>
              <w:t>Broj izdanih suglasnosti strukovnim udruženjima za provođenje certifikacije</w:t>
            </w:r>
            <w:r>
              <w:rPr>
                <w:rFonts w:cs="Arial" w:ascii="Arial" w:hAnsi="Arial"/>
                <w:sz w:val="18"/>
                <w:szCs w:val="2"/>
                <w:lang w:eastAsia="bs-BA"/>
              </w:rPr>
              <w:t> 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dane dvije suglasnosti   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8"/>
                <w:szCs w:val="2"/>
                <w:lang w:eastAsia="bs-BA"/>
              </w:rPr>
            </w:pPr>
            <w:r>
              <w:rPr>
                <w:rFonts w:cs="Arial" w:ascii="Arial" w:hAnsi="Arial"/>
                <w:sz w:val="18"/>
                <w:szCs w:val="20"/>
                <w:lang w:eastAsia="bs-BA"/>
              </w:rPr>
              <w:t>Broj izdanih certifikata internim revizorima za javni sektor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dano 4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eastAsia="bs-BA"/>
              </w:rPr>
              <w:t>certifikata internim revizorima za javni sektor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8"/>
                <w:szCs w:val="20"/>
                <w:lang w:eastAsia="bs-BA"/>
              </w:rPr>
            </w:pPr>
            <w:r>
              <w:rPr>
                <w:rFonts w:cs="Arial" w:ascii="Arial" w:hAnsi="Arial"/>
                <w:sz w:val="18"/>
                <w:szCs w:val="20"/>
                <w:lang w:eastAsia="bs-BA"/>
              </w:rPr>
              <w:t>Broj izdanih mišljenja o prihvatljivosti certifikata internim revizorima za javni sektor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dano 40</w:t>
            </w:r>
            <w:r>
              <w:rPr>
                <w:rFonts w:cs="Arial" w:ascii="Arial" w:hAnsi="Arial"/>
                <w:sz w:val="18"/>
                <w:szCs w:val="20"/>
                <w:lang w:eastAsia="bs-BA"/>
              </w:rPr>
              <w:t xml:space="preserve"> mišljenja o prihvatljivosti certifikata internim revizorima za javni sektor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lizacija aktivnosti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dni broj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aktivnost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sitelj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jmanji organizacioni dio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otak izvršenja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 neizvršeno, ili djelomično izvršeno,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azati na razlog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lada FBiH usvojil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a/Ne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1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  <w:lang w:eastAsia="bs-BA"/>
              </w:rPr>
              <w:t>Provjera i izdavanje suglasnosti strukovnim udruženjima za provođenje certifikacij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s-BA"/>
              </w:rPr>
            </w:pPr>
            <w:r>
              <w:rPr>
                <w:rFonts w:cs="Arial" w:ascii="Arial" w:hAnsi="Arial"/>
                <w:sz w:val="18"/>
                <w:szCs w:val="18"/>
                <w:lang w:eastAsia="bs-BA"/>
              </w:rPr>
              <w:t xml:space="preserve">Centralna harmonizacijska jedinica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2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  <w:lang w:eastAsia="bs-BA"/>
              </w:rPr>
              <w:t>Evidentiranje izdanih certifikat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s-BA"/>
              </w:rPr>
            </w:pPr>
            <w:r>
              <w:rPr>
                <w:rFonts w:cs="Arial" w:ascii="Arial" w:hAnsi="Arial"/>
                <w:sz w:val="18"/>
                <w:szCs w:val="18"/>
                <w:lang w:eastAsia="bs-BA"/>
              </w:rPr>
              <w:t xml:space="preserve">Centralna harmonizacijska jedinica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3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  <w:lang w:eastAsia="bs-BA"/>
              </w:rPr>
              <w:t>Izdavanje mišljenja o prihvatljivosti certifikata internih revizora za javni sekto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s-BA"/>
              </w:rPr>
            </w:pPr>
            <w:r>
              <w:rPr>
                <w:rFonts w:cs="Arial" w:ascii="Arial" w:hAnsi="Arial"/>
                <w:sz w:val="18"/>
                <w:szCs w:val="18"/>
                <w:lang w:eastAsia="bs-BA"/>
              </w:rPr>
              <w:t xml:space="preserve">Centralna harmonizacijska jedinica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perativni cilj 2.3: Razvoj javne interne financijske kontrole </w:t>
            </w:r>
          </w:p>
        </w:tc>
      </w:tr>
      <w:tr>
        <w:trPr>
          <w:trHeight w:val="23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prinos ostvarenju operativnih ciljeva</w:t>
            </w:r>
          </w:p>
        </w:tc>
        <w:tc>
          <w:tcPr>
            <w:tcW w:w="1245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iCs/>
                <w:sz w:val="18"/>
                <w:szCs w:val="18"/>
              </w:rPr>
              <w:t>Strategija PIFC 2015-2018. s Akcijskim planom koji je njen sastavni dio određuje daljnje postupke koji će javne interne financijske kontrole približiti standardima i praksi EU, te ih staviti u funkciju jačanja fiskalne odgovornosti i razvoja budžetskog sustava iz inputno orijentiranog budžeta prema budžetu usmjerenom na ciljeve i rezultate.</w:t>
            </w:r>
          </w:p>
        </w:tc>
      </w:tr>
      <w:tr>
        <w:trPr>
          <w:trHeight w:val="23" w:hRule="atLeast"/>
        </w:trPr>
        <w:tc>
          <w:tcPr>
            <w:tcW w:w="38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jere učinka za izlazne (direktne) rezultate </w:t>
            </w:r>
            <w:r>
              <w:rPr>
                <w:rFonts w:cs="Arial" w:ascii="Arial" w:hAnsi="Arial"/>
                <w:i/>
                <w:sz w:val="18"/>
                <w:szCs w:val="18"/>
              </w:rPr>
              <w:t>(preuzeti iz trogodišnjeg tj. godišnjeg plana)</w:t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ekivani godišnji rezultat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reuzeti iz trogodišnjeg tj. godišnjeg plana)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alizirani rezultat</w:t>
            </w:r>
          </w:p>
        </w:tc>
        <w:tc>
          <w:tcPr>
            <w:tcW w:w="3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zloženje</w:t>
            </w:r>
          </w:p>
        </w:tc>
      </w:tr>
      <w:tr>
        <w:trPr>
          <w:trHeight w:val="23" w:hRule="atLeast"/>
        </w:trPr>
        <w:tc>
          <w:tcPr>
            <w:tcW w:w="38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đena Strategija PIFC 2015 – 2018. za FBiH</w:t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ategija usvojena na Vladi FBiH 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irano </w:t>
            </w:r>
          </w:p>
        </w:tc>
        <w:tc>
          <w:tcPr>
            <w:tcW w:w="3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ategija usvojena na 19. sjednici Vlade 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lizacija aktivnosti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dni broj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aktivnost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sitelj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jmanji organizacioni dio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otak izvršenja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 neizvršeno, ili djelomično izvršeno,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azati na razlog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lada FBiH usvojil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a/Ne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.1 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zrada PIFC Strategije 2015-2018. za FBi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bs-BA"/>
              </w:rPr>
              <w:t xml:space="preserve">Centralna harmonizacijska jedinica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% 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perativni cilj 2.4: Izrada informacija i evidencija iz oblasti javne interne financijske kontrole </w:t>
            </w:r>
          </w:p>
        </w:tc>
      </w:tr>
      <w:tr>
        <w:trPr>
          <w:trHeight w:val="23" w:hRule="atLeas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prinos ostvarenju operativnih ciljeva</w:t>
            </w:r>
          </w:p>
        </w:tc>
        <w:tc>
          <w:tcPr>
            <w:tcW w:w="1239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Default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hr-HR"/>
              </w:rPr>
              <w:t>- Godišnjim konsolidiranim izvještajem interne revizije se daje pregled najznačajnijih preporuka danih od strane internih revizora u dostavljenim godišnjim izvještajima, aktivnosti CHJ FMF i dostignuti nivo usklađenosti zakonodavstva FBiH s pravnom stečevinom EU, vezano za  oblast revizije i finansijske kontrole</w:t>
            </w:r>
          </w:p>
        </w:tc>
      </w:tr>
      <w:tr>
        <w:trPr>
          <w:trHeight w:val="23" w:hRule="atLeast"/>
        </w:trPr>
        <w:tc>
          <w:tcPr>
            <w:tcW w:w="38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jere učinka za izlazne (direktne) rezultate </w:t>
            </w:r>
            <w:r>
              <w:rPr>
                <w:rFonts w:cs="Arial" w:ascii="Arial" w:hAnsi="Arial"/>
                <w:i/>
                <w:sz w:val="18"/>
                <w:szCs w:val="18"/>
              </w:rPr>
              <w:t>(preuzeti iz trogodišnjeg tj. godišnjeg plana)</w:t>
            </w:r>
          </w:p>
        </w:tc>
        <w:tc>
          <w:tcPr>
            <w:tcW w:w="3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ekivani godišnji rezultat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reuzeti iz trogodišnjeg tj. godišnjeg plana)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alizirani rezultat</w:t>
            </w:r>
          </w:p>
        </w:tc>
        <w:tc>
          <w:tcPr>
            <w:tcW w:w="3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zloženje</w:t>
            </w:r>
          </w:p>
        </w:tc>
      </w:tr>
      <w:tr>
        <w:trPr>
          <w:trHeight w:val="23" w:hRule="atLeast"/>
        </w:trPr>
        <w:tc>
          <w:tcPr>
            <w:tcW w:w="38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8"/>
                <w:szCs w:val="2"/>
                <w:lang w:eastAsia="bs-BA"/>
              </w:rPr>
            </w:pPr>
            <w:r>
              <w:rPr>
                <w:rFonts w:cs="Arial" w:ascii="Arial" w:hAnsi="Arial"/>
                <w:sz w:val="18"/>
                <w:szCs w:val="20"/>
                <w:lang w:eastAsia="bs-BA"/>
              </w:rPr>
              <w:t>Sačinjen Konsolidirani godišnji izvještaj interne revizije za 2014. godinu</w:t>
            </w:r>
          </w:p>
        </w:tc>
        <w:tc>
          <w:tcPr>
            <w:tcW w:w="3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  <w:lang w:eastAsia="bs-BA"/>
              </w:rPr>
              <w:t>Izvještaj usvojen na Vladi FBiH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ještaj usvojen na 18. sjednici Vlade </w:t>
            </w:r>
          </w:p>
        </w:tc>
      </w:tr>
      <w:tr>
        <w:trPr>
          <w:trHeight w:val="23" w:hRule="atLeast"/>
        </w:trPr>
        <w:tc>
          <w:tcPr>
            <w:tcW w:w="38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8"/>
                <w:szCs w:val="2"/>
                <w:lang w:eastAsia="bs-BA"/>
              </w:rPr>
            </w:pPr>
            <w:r>
              <w:rPr>
                <w:rFonts w:cs="Arial" w:ascii="Arial" w:hAnsi="Arial"/>
                <w:sz w:val="18"/>
                <w:szCs w:val="20"/>
                <w:lang w:eastAsia="bs-BA"/>
              </w:rPr>
              <w:t>Sačinjena informacija iz oblasti interne revizije</w:t>
            </w:r>
          </w:p>
        </w:tc>
        <w:tc>
          <w:tcPr>
            <w:tcW w:w="3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  <w:lang w:eastAsia="bs-BA"/>
              </w:rPr>
              <w:t>Prihvaćena informacija na Vladi FBiH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8"/>
                <w:szCs w:val="20"/>
                <w:lang w:eastAsia="bs-BA"/>
              </w:rPr>
            </w:pPr>
            <w:r>
              <w:rPr>
                <w:rFonts w:cs="Arial" w:ascii="Arial" w:hAnsi="Arial"/>
                <w:sz w:val="18"/>
                <w:szCs w:val="20"/>
                <w:lang w:eastAsia="bs-BA"/>
              </w:rPr>
              <w:t>Uspostavljen Registar interne revizije</w:t>
            </w:r>
          </w:p>
        </w:tc>
        <w:tc>
          <w:tcPr>
            <w:tcW w:w="3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  <w:lang w:eastAsia="bs-BA"/>
              </w:rPr>
              <w:t>Uspostavljen Registar interne revizije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lizacija aktivnosti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dni broj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aktivnost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sitelj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jmanji organizacioni dio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otak izvršenja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 neizvršeno, ili djelomično izvršeno,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azati na razlog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lada FBiH usvojil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a/Ne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.1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  <w:lang w:eastAsia="bs-BA"/>
              </w:rPr>
              <w:t>Izrada Konsolidiranog godišnjeg izvještaja interne revizije za 2014. godinu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s-BA"/>
              </w:rPr>
            </w:pPr>
            <w:r>
              <w:rPr>
                <w:rFonts w:cs="Arial" w:ascii="Arial" w:hAnsi="Arial"/>
                <w:sz w:val="18"/>
                <w:szCs w:val="18"/>
                <w:lang w:eastAsia="bs-BA"/>
              </w:rPr>
              <w:t xml:space="preserve">Centralna harmonizacijska jedinica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.2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  <w:lang w:eastAsia="bs-BA"/>
              </w:rPr>
              <w:t>Izrada informacije o stanju u oblasti interne revizij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s-BA"/>
              </w:rPr>
            </w:pPr>
            <w:r>
              <w:rPr>
                <w:rFonts w:cs="Arial" w:ascii="Arial" w:hAnsi="Arial"/>
                <w:sz w:val="18"/>
                <w:szCs w:val="18"/>
                <w:lang w:eastAsia="bs-BA"/>
              </w:rPr>
              <w:t xml:space="preserve">Centralna harmonizacijska jedinica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.3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postavljanje Registra interne revizije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s-BA"/>
              </w:rPr>
            </w:pPr>
            <w:r>
              <w:rPr>
                <w:rFonts w:cs="Arial" w:ascii="Arial" w:hAnsi="Arial"/>
                <w:sz w:val="18"/>
                <w:szCs w:val="18"/>
                <w:lang w:eastAsia="bs-BA"/>
              </w:rPr>
              <w:t xml:space="preserve">Centralna harmonizacijska jedinica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perativni cilj 2.5: Obuke iz oblasti PIFC-a </w:t>
            </w:r>
          </w:p>
        </w:tc>
      </w:tr>
      <w:tr>
        <w:trPr>
          <w:trHeight w:val="23" w:hRule="atLeast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prinos ostvarenju operativnih ciljeva</w:t>
            </w:r>
          </w:p>
        </w:tc>
        <w:tc>
          <w:tcPr>
            <w:tcW w:w="124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iCs/>
                <w:sz w:val="18"/>
                <w:szCs w:val="18"/>
              </w:rPr>
              <w:t>Reforma javne uprave u BiH, pored ostalog, postavlja nove zahtjeve zaposlenima odgovornim za upravljanje javnim financijama, naročito u pogledu njihove razine profesionalizma i stručnosti, a odgovornost CHJ FMF je da im pomogne pri obuci i razvoju karijere</w:t>
            </w:r>
          </w:p>
        </w:tc>
      </w:tr>
      <w:tr>
        <w:trPr>
          <w:trHeight w:val="23" w:hRule="atLeast"/>
        </w:trPr>
        <w:tc>
          <w:tcPr>
            <w:tcW w:w="37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jere učinka za izlazne (direktne) rezultate </w:t>
            </w:r>
            <w:r>
              <w:rPr>
                <w:rFonts w:cs="Arial" w:ascii="Arial" w:hAnsi="Arial"/>
                <w:i/>
                <w:sz w:val="18"/>
                <w:szCs w:val="18"/>
              </w:rPr>
              <w:t>(preuzeti iz trogodišnjeg tj. godišnjeg plana)</w:t>
            </w:r>
          </w:p>
        </w:tc>
        <w:tc>
          <w:tcPr>
            <w:tcW w:w="3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ekivani godišnji rezultat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reuzeti iz trogodišnjeg tj. godišnjeg plana)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alizirani rezultat</w:t>
            </w:r>
          </w:p>
        </w:tc>
        <w:tc>
          <w:tcPr>
            <w:tcW w:w="3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zloženje</w:t>
            </w:r>
          </w:p>
        </w:tc>
      </w:tr>
      <w:tr>
        <w:trPr>
          <w:trHeight w:val="23" w:hRule="atLeast"/>
        </w:trPr>
        <w:tc>
          <w:tcPr>
            <w:tcW w:w="37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roj provedenih obuka iz oblasti interne revizije</w:t>
            </w:r>
          </w:p>
        </w:tc>
        <w:tc>
          <w:tcPr>
            <w:tcW w:w="3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vedene 2 </w:t>
            </w:r>
            <w:r>
              <w:rPr>
                <w:rFonts w:eastAsia="Calibri" w:cs="Arial" w:ascii="Arial" w:hAnsi="Arial"/>
                <w:sz w:val="18"/>
                <w:szCs w:val="18"/>
              </w:rPr>
              <w:t>obuke iz oblasti interne revizije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roj provedenih obuka iz oblasti financijskog upravljanja i kontrole</w:t>
            </w:r>
          </w:p>
        </w:tc>
        <w:tc>
          <w:tcPr>
            <w:tcW w:w="3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vedeno 6 </w:t>
            </w:r>
            <w:r>
              <w:rPr>
                <w:rFonts w:eastAsia="Calibri" w:cs="Arial" w:ascii="Arial" w:hAnsi="Arial"/>
                <w:sz w:val="18"/>
                <w:szCs w:val="18"/>
              </w:rPr>
              <w:t>obuka iz oblasti financijskog upravljanja i kontrole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roj obučenih polaznika na obukama iz oblasti interne revizije</w:t>
            </w:r>
          </w:p>
        </w:tc>
        <w:tc>
          <w:tcPr>
            <w:tcW w:w="3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učeno 2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polaznika iz oblasti interne revizije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roj obučenih polaznika na obukama iz oblasti FUK</w:t>
            </w:r>
          </w:p>
        </w:tc>
        <w:tc>
          <w:tcPr>
            <w:tcW w:w="3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učeno 7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polaznika na obukama iz oblasti financijskog upravljanja i kontrole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lizacija aktivnosti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dni broj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aktivnost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sitelj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jmanji organizacioni dio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otak izvršenja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 neizvršeno, ili djelomično izvršeno,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azati na razlog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lada FBiH usvojil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a/Ne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.1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  <w:lang w:eastAsia="bs-BA"/>
              </w:rPr>
              <w:t>Provođenje obuka iz oblasti interne revizij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s-BA"/>
              </w:rPr>
            </w:pPr>
            <w:r>
              <w:rPr>
                <w:rFonts w:cs="Arial" w:ascii="Arial" w:hAnsi="Arial"/>
                <w:sz w:val="18"/>
                <w:szCs w:val="18"/>
                <w:lang w:eastAsia="bs-BA"/>
              </w:rPr>
              <w:t xml:space="preserve">Centralna harmonizacijska jedinica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.2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  <w:lang w:eastAsia="bs-BA"/>
              </w:rPr>
              <w:t xml:space="preserve">Provođenje obuka iz oblasti </w:t>
            </w:r>
            <w:r>
              <w:rPr>
                <w:rFonts w:eastAsia="Calibri" w:cs="Arial" w:ascii="Arial" w:hAnsi="Arial"/>
                <w:sz w:val="18"/>
                <w:szCs w:val="18"/>
              </w:rPr>
              <w:t>financijskog upravljanja i kontrol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s-BA"/>
              </w:rPr>
            </w:pPr>
            <w:r>
              <w:rPr>
                <w:rFonts w:cs="Arial" w:ascii="Arial" w:hAnsi="Arial"/>
                <w:sz w:val="18"/>
                <w:szCs w:val="18"/>
                <w:lang w:eastAsia="bs-BA"/>
              </w:rPr>
              <w:t xml:space="preserve">Centralna harmonizacijska jedinica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% 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perativni cilj 2.6: Unapređenje pravnog okvira za razvoj financijskog tržišta </w:t>
            </w:r>
          </w:p>
        </w:tc>
      </w:tr>
      <w:tr>
        <w:trPr>
          <w:trHeight w:val="23" w:hRule="atLeast"/>
        </w:trPr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prinos ostvarenju operativnih ciljeva</w:t>
            </w:r>
          </w:p>
        </w:tc>
        <w:tc>
          <w:tcPr>
            <w:tcW w:w="122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rovedba nadzora i reguliranje rada društava u oblasti financijskog tržišta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Harmonizacija domaćih propisa s pravnom tekovinom Europske unije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Jačanje korporativnog upravljanja, bolje interno upravljanje rizicima, uvođenje dodatnih zaštitnih slojeva kapitala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Stabilnost financijskog sustava </w:t>
            </w:r>
          </w:p>
        </w:tc>
      </w:tr>
      <w:tr>
        <w:trPr>
          <w:trHeight w:val="23" w:hRule="atLeast"/>
        </w:trPr>
        <w:tc>
          <w:tcPr>
            <w:tcW w:w="3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jere učinka za izlazne (direktne) rezultate </w:t>
            </w:r>
            <w:r>
              <w:rPr>
                <w:rFonts w:cs="Arial" w:ascii="Arial" w:hAnsi="Arial"/>
                <w:i/>
                <w:sz w:val="18"/>
                <w:szCs w:val="18"/>
              </w:rPr>
              <w:t>(preuzeti iz trogodišnjeg tj. godišnjeg plana)</w:t>
            </w:r>
          </w:p>
        </w:tc>
        <w:tc>
          <w:tcPr>
            <w:tcW w:w="3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ekivani godišnji rezultat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reuzeti iz trogodišnjeg tj. godišnjeg plana)</w:t>
            </w:r>
          </w:p>
        </w:tc>
        <w:tc>
          <w:tcPr>
            <w:tcW w:w="3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alizirani rezultat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zloženje</w:t>
            </w:r>
          </w:p>
        </w:tc>
      </w:tr>
      <w:tr>
        <w:trPr>
          <w:trHeight w:val="23" w:hRule="atLeast"/>
        </w:trPr>
        <w:tc>
          <w:tcPr>
            <w:tcW w:w="3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đen Zakon o osiguranju</w:t>
            </w:r>
          </w:p>
        </w:tc>
        <w:tc>
          <w:tcPr>
            <w:tcW w:w="3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on usvojen od strane Vlade </w:t>
            </w:r>
          </w:p>
        </w:tc>
        <w:tc>
          <w:tcPr>
            <w:tcW w:w="3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je realizirano 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đen Zakon o posredovanju u privatnom osiguranju</w:t>
            </w:r>
          </w:p>
        </w:tc>
        <w:tc>
          <w:tcPr>
            <w:tcW w:w="3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on usvojen od strane Vlade </w:t>
            </w:r>
          </w:p>
        </w:tc>
        <w:tc>
          <w:tcPr>
            <w:tcW w:w="3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tvrđen na 31. sjednici Vlade </w:t>
            </w:r>
          </w:p>
        </w:tc>
      </w:tr>
      <w:tr>
        <w:trPr>
          <w:trHeight w:val="23" w:hRule="atLeast"/>
        </w:trPr>
        <w:tc>
          <w:tcPr>
            <w:tcW w:w="3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đen Zakon o bankama </w:t>
            </w:r>
          </w:p>
        </w:tc>
        <w:tc>
          <w:tcPr>
            <w:tcW w:w="3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on usvojen od strane Vlade </w:t>
            </w:r>
          </w:p>
        </w:tc>
        <w:tc>
          <w:tcPr>
            <w:tcW w:w="3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je realizirano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đen Zakon o preuzimanju dioničkih društava</w:t>
            </w:r>
          </w:p>
        </w:tc>
        <w:tc>
          <w:tcPr>
            <w:tcW w:w="3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on usvojen od strane Vlade </w:t>
            </w:r>
          </w:p>
        </w:tc>
        <w:tc>
          <w:tcPr>
            <w:tcW w:w="3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ješenja i potvrda</w:t>
            </w:r>
          </w:p>
        </w:tc>
        <w:tc>
          <w:tcPr>
            <w:tcW w:w="3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ješenja i potvrde izdane u roku</w:t>
            </w:r>
          </w:p>
        </w:tc>
        <w:tc>
          <w:tcPr>
            <w:tcW w:w="3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dano je 1195 potvrda o kreditnom poslu s inozemstvom, 63 rješenja iz oblasti deviznog poslovanja i 105 rješenja za obavljanje mjenjačkih poslova </w:t>
            </w:r>
          </w:p>
        </w:tc>
      </w:tr>
      <w:tr>
        <w:trPr>
          <w:trHeight w:val="23" w:hRule="atLeast"/>
        </w:trPr>
        <w:tc>
          <w:tcPr>
            <w:tcW w:w="3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stručnih mišljenja, stavova  i odgovora</w:t>
            </w:r>
          </w:p>
        </w:tc>
        <w:tc>
          <w:tcPr>
            <w:tcW w:w="3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šljenja, stavovi i odgovori dani u roku </w:t>
            </w:r>
          </w:p>
        </w:tc>
        <w:tc>
          <w:tcPr>
            <w:tcW w:w="3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o je 249 mišljenja, stavova i odgovora 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lizacija aktivnosti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dni broj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aktivnost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sitelj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jmanji organizacioni dio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otak izvršenja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 neizvršeno, ili djelomično izvršeno,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azati na razlog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lada FBiH usvojil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a/Ne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.1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da Zakona o osiguranju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3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bankarski i nebankarski sektor i devizno poslovanj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vrđen je Nacrt zakona i na zahtjev delegacije Europske komisije u BiH dostavljen im je Zakon na očitovanj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.2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Zakona o posredovanju u privatnom osiguranju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3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bankarski i nebankarski sektor i devizno poslovanj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.3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Zakona o bankam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3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bankarski i nebankarski sektor i devizno poslovanj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đen je radni tekst Zakona uz konzultacije sa MMF-om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.4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kona o preuzimanju dioničkih društav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3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bankarski i nebankarski sektor i devizno poslovanj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 skladu sa Zaključkom Vlade povučen je iz parlamentarne procedure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.5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davanje i evidentiranje rješenja i potvrda iz oblasti financijskog tržišta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3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bankarski i nebankarski sektor i devizno poslovanj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.6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davanje stručnih mišljenja, stavova i odgovora iz oblasti financijskog tržišt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3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bankarski i nebankarski sektor i devizno poslovanj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% 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eški cilj 3.: Stvaranje povoljnijeg ambijenta za poslovanje</w:t>
            </w:r>
          </w:p>
        </w:tc>
      </w:tr>
      <w:tr>
        <w:trPr>
          <w:trHeight w:val="23" w:hRule="atLeast"/>
        </w:trPr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prinos ostvarenju operativnih ciljeva</w:t>
            </w:r>
          </w:p>
        </w:tc>
        <w:tc>
          <w:tcPr>
            <w:tcW w:w="122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varanje uvjeta povoljnijeg poslovnog okruženja koji će omogućiti rast proizvodnje, izvoza i poboljšanje likvidnosti te povećanje konkurentnosti n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tržištu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većanje pravne sigurnosti poboljšanjem financijske discipline i uvođenje reda u izvršavanje obaveza plaćanja u ugovornim odnosima subjekat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- Osiguranje budžetskih sredstava za financiranje izdataka planiranih Budžeto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vezivanje Programa javnih investicija s budžetskim ciklusom i onemogućavanje financiranja projekata koji nisu uključeni u PJI</w:t>
            </w:r>
          </w:p>
        </w:tc>
      </w:tr>
      <w:tr>
        <w:trPr>
          <w:trHeight w:val="23" w:hRule="atLeast"/>
        </w:trPr>
        <w:tc>
          <w:tcPr>
            <w:tcW w:w="38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jere učinka za krajnje rezultat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reuzeti iz trogodišnjeg tj. godišnjeg plana)</w:t>
            </w:r>
          </w:p>
        </w:tc>
        <w:tc>
          <w:tcPr>
            <w:tcW w:w="3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čekivani godišnji rezultat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reuzeti iz trogodišnjeg tj. godišnjeg plana)</w:t>
            </w:r>
          </w:p>
        </w:tc>
        <w:tc>
          <w:tcPr>
            <w:tcW w:w="3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alizirani rezultat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zloženje</w:t>
            </w:r>
          </w:p>
        </w:tc>
      </w:tr>
      <w:tr>
        <w:trPr>
          <w:trHeight w:val="23" w:hRule="atLeast"/>
        </w:trPr>
        <w:tc>
          <w:tcPr>
            <w:tcW w:w="38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perativni cilj 3.1: Unapređenje pravnog okvira za poslovanje privrednog sektora </w:t>
            </w:r>
          </w:p>
        </w:tc>
      </w:tr>
      <w:tr>
        <w:trPr>
          <w:trHeight w:val="23" w:hRule="atLeast"/>
        </w:trPr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prinos ostvarenju operativnih ciljeva</w:t>
            </w:r>
          </w:p>
        </w:tc>
        <w:tc>
          <w:tcPr>
            <w:tcW w:w="122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Uspostavljanje efikasnih mehanizama za jačanje financijske discipline i zaštita povjeritelja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- Stvaranje uvjeta povoljnijeg poslovnog okruženja koji će omogućiti rast proizvodnje, izvoza i poboljšanje likvidnosti te povećanje konkurentnosti n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tržištu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većanje pravne sigurnosti poboljšanjem financijske discipline i uvođenje reda u izvršavanje obaveza plaćanja u ugovornim odnosima subjekata </w:t>
            </w:r>
          </w:p>
        </w:tc>
      </w:tr>
      <w:tr>
        <w:trPr>
          <w:trHeight w:val="23" w:hRule="atLeast"/>
        </w:trPr>
        <w:tc>
          <w:tcPr>
            <w:tcW w:w="38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jere učinka za izlazne (direktne) rezultate </w:t>
            </w:r>
            <w:r>
              <w:rPr>
                <w:rFonts w:cs="Arial" w:ascii="Arial" w:hAnsi="Arial"/>
                <w:i/>
                <w:sz w:val="18"/>
                <w:szCs w:val="18"/>
              </w:rPr>
              <w:t>(preuzeti iz trogodišnjeg tj. godišnjeg plana)</w:t>
            </w:r>
          </w:p>
        </w:tc>
        <w:tc>
          <w:tcPr>
            <w:tcW w:w="3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ekivani godišnji rezultat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reuzeti iz trogodišnjeg tj. godišnjeg plana)</w:t>
            </w:r>
          </w:p>
        </w:tc>
        <w:tc>
          <w:tcPr>
            <w:tcW w:w="3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alizirani rezultat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zloženje</w:t>
            </w:r>
          </w:p>
        </w:tc>
      </w:tr>
      <w:tr>
        <w:trPr>
          <w:trHeight w:val="23" w:hRule="atLeast"/>
        </w:trPr>
        <w:tc>
          <w:tcPr>
            <w:tcW w:w="38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đen Zakon o višestrukoj kompenzaciji </w:t>
            </w:r>
          </w:p>
        </w:tc>
        <w:tc>
          <w:tcPr>
            <w:tcW w:w="3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usvojen od strane Vlade</w:t>
            </w:r>
          </w:p>
        </w:tc>
        <w:tc>
          <w:tcPr>
            <w:tcW w:w="3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je realizirano 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đen Zakon o Registru financijskih izvještaja</w:t>
            </w:r>
          </w:p>
        </w:tc>
        <w:tc>
          <w:tcPr>
            <w:tcW w:w="3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usvojen od strane Vlade</w:t>
            </w:r>
          </w:p>
        </w:tc>
        <w:tc>
          <w:tcPr>
            <w:tcW w:w="3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je realizirano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đen Zakon o faktoringu </w:t>
            </w:r>
          </w:p>
        </w:tc>
        <w:tc>
          <w:tcPr>
            <w:tcW w:w="3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usvojen od strane Vlade</w:t>
            </w:r>
          </w:p>
        </w:tc>
        <w:tc>
          <w:tcPr>
            <w:tcW w:w="3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irano 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tvrđen na 31. sjednici Vlade  </w:t>
            </w:r>
          </w:p>
        </w:tc>
      </w:tr>
      <w:tr>
        <w:trPr>
          <w:trHeight w:val="23" w:hRule="atLeast"/>
        </w:trPr>
        <w:tc>
          <w:tcPr>
            <w:tcW w:w="38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đen Zakon o financijskom poslovanju </w:t>
            </w:r>
          </w:p>
        </w:tc>
        <w:tc>
          <w:tcPr>
            <w:tcW w:w="3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usvojen od strane Vlade</w:t>
            </w:r>
          </w:p>
        </w:tc>
        <w:tc>
          <w:tcPr>
            <w:tcW w:w="3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je realizirano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đen Zakon o unutrašnjem platnom prometu </w:t>
            </w:r>
          </w:p>
        </w:tc>
        <w:tc>
          <w:tcPr>
            <w:tcW w:w="3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usvojen od strane Vlade</w:t>
            </w:r>
          </w:p>
        </w:tc>
        <w:tc>
          <w:tcPr>
            <w:tcW w:w="3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upio na snagu </w:t>
            </w:r>
          </w:p>
        </w:tc>
      </w:tr>
      <w:tr>
        <w:trPr>
          <w:trHeight w:val="23" w:hRule="atLeast"/>
        </w:trPr>
        <w:tc>
          <w:tcPr>
            <w:tcW w:w="38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licenci za ovlaštene revizore i revizorska društva</w:t>
            </w:r>
          </w:p>
        </w:tc>
        <w:tc>
          <w:tcPr>
            <w:tcW w:w="3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e za ovlaštene revizore i revizorska društva izdane u roku</w:t>
            </w:r>
          </w:p>
        </w:tc>
        <w:tc>
          <w:tcPr>
            <w:tcW w:w="3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dano je 36 licenci ovlaštenim revizorima i  5 licenci društvima za reviziju</w:t>
            </w:r>
          </w:p>
        </w:tc>
      </w:tr>
      <w:tr>
        <w:trPr>
          <w:trHeight w:val="23" w:hRule="atLeast"/>
        </w:trPr>
        <w:tc>
          <w:tcPr>
            <w:tcW w:w="38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Objašnjenja o izradi polugodišnjih i godišnjih financijskih izvještaja</w:t>
            </w:r>
          </w:p>
        </w:tc>
        <w:tc>
          <w:tcPr>
            <w:tcW w:w="3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avljena 2 Objašnjenja o izradi polugodišnjih i godišnjih financijskih izvještaja na web stranici Ministarstva</w:t>
            </w:r>
          </w:p>
        </w:tc>
        <w:tc>
          <w:tcPr>
            <w:tcW w:w="3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stručnih mišljenja, stavova i odgovora pravnim i fizičkim licima</w:t>
            </w:r>
          </w:p>
        </w:tc>
        <w:tc>
          <w:tcPr>
            <w:tcW w:w="3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šljenja, stavovi i odgovori dani u roku</w:t>
            </w:r>
          </w:p>
        </w:tc>
        <w:tc>
          <w:tcPr>
            <w:tcW w:w="3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o je 128 mišljenja, stavova i odgovora 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lizacija aktivnosti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dni broj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aktivnost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sitelj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jmanji organizacioni dio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otak izvršenja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 neizvršeno, ili djelomično izvršeno,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azati na razlog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lada FBiH usvojil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a/Ne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1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Zakona o višestrukoj kompenzacij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sjek za financijsko poslovanje, računovodstvo i revizij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su se stekli uvjeti za donošenje ovoga Zakona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2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Zakona o Registru financijskih izvještaj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sjek za financijsko poslovanje, računovodstvo i revizij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on je u pripremi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3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Zakona o faktoringu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sjek za financijsko poslovanje, računovodstvo i revizij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4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Zakona o financijskom poslovanju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sjek za financijsko poslovanje, računovodstvo i revizij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crt Zakona je usvojen na Vladi u 2014. godini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 skladu sa Zaključkom Parlamenta otvorena je javna rasprava Nacrta zakona do 9.2.2016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5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Zakona o unutrašnjem platnom prometu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sjek za financijsko poslovanje, računovodstvo i revizij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6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davanja licenci na osnovu zahtjeva revizora i revizorskih društava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sjek za financijsko poslovanje, računovodstvo i revizij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7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2 Objašnjenja o izradi polugodišnjih i godišnjih financijskih izvještaj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sjek za financijsko poslovanje, računovodstvo i revizij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8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davanje stručnih mišljenja, stavova  i odgovora iz oblasti računovodstva i revizij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sjek za financijsko poslovanje, računovodstvo i revizij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% 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rativni cilj 3.2: Razvijanje tržišta kapitala</w:t>
            </w:r>
          </w:p>
        </w:tc>
      </w:tr>
      <w:tr>
        <w:trPr>
          <w:trHeight w:val="23" w:hRule="atLeast"/>
        </w:trPr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prinos ostvarenju operativnih ciljeva</w:t>
            </w:r>
          </w:p>
        </w:tc>
        <w:tc>
          <w:tcPr>
            <w:tcW w:w="122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- Osiguranje budžetskih sredstava za financiranje izdataka planiranih Budžeto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kriće tekuće likvidnosti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Razvoj domaćeg tržišta vrijednosnih papira </w:t>
            </w:r>
          </w:p>
        </w:tc>
      </w:tr>
      <w:tr>
        <w:trPr>
          <w:trHeight w:val="23" w:hRule="atLeast"/>
        </w:trPr>
        <w:tc>
          <w:tcPr>
            <w:tcW w:w="36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jere učinka za izlazne (direktne) rezultate </w:t>
            </w:r>
            <w:r>
              <w:rPr>
                <w:rFonts w:cs="Arial" w:ascii="Arial" w:hAnsi="Arial"/>
                <w:i/>
                <w:sz w:val="18"/>
                <w:szCs w:val="18"/>
              </w:rPr>
              <w:t>(preuzeti iz trogodišnjeg tj. godišnjeg plana)</w:t>
            </w:r>
          </w:p>
        </w:tc>
        <w:tc>
          <w:tcPr>
            <w:tcW w:w="3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ekivani godišnji rezultat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reuzeti iz trogodišnjeg tj. godišnjeg plana)</w:t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alizirani rezultat</w:t>
            </w:r>
          </w:p>
        </w:tc>
        <w:tc>
          <w:tcPr>
            <w:tcW w:w="3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zloženje</w:t>
            </w:r>
          </w:p>
        </w:tc>
      </w:tr>
      <w:tr>
        <w:trPr>
          <w:trHeight w:val="23" w:hRule="atLeast"/>
        </w:trPr>
        <w:tc>
          <w:tcPr>
            <w:tcW w:w="36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Izrađena Odluka o zaduženju Federacije putem emisije trezorskih zapisa Federacije BiH u 2015. godini</w:t>
            </w:r>
          </w:p>
        </w:tc>
        <w:tc>
          <w:tcPr>
            <w:tcW w:w="3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uka usvojena na Vladi FBiH</w:t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luke usvojene na 151., 3., 6. i 23. sjednici Vlade   </w:t>
            </w:r>
          </w:p>
        </w:tc>
      </w:tr>
      <w:tr>
        <w:trPr>
          <w:trHeight w:val="23" w:hRule="atLeast"/>
        </w:trPr>
        <w:tc>
          <w:tcPr>
            <w:tcW w:w="36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Izrađena Odluka o zaduženju Federacije putem emisije dugoročnih vrijednosnih papira/obveznica Federacije BiH u 2015. godini</w:t>
            </w:r>
          </w:p>
        </w:tc>
        <w:tc>
          <w:tcPr>
            <w:tcW w:w="3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uka usvojena na Vladi FBiH</w:t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luke usvojene na  3., 6., 23. i 30. sjednici Vlade   </w:t>
            </w:r>
          </w:p>
        </w:tc>
      </w:tr>
      <w:tr>
        <w:trPr>
          <w:trHeight w:val="23" w:hRule="atLeast"/>
        </w:trPr>
        <w:tc>
          <w:tcPr>
            <w:tcW w:w="36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đen kalendar aukcija po kvartalima za 2015. godinu </w:t>
            </w:r>
          </w:p>
        </w:tc>
        <w:tc>
          <w:tcPr>
            <w:tcW w:w="3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javljena 4 kalendara na web stranici Ministarstva  </w:t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javljeno je 5 kalendara </w:t>
            </w:r>
          </w:p>
        </w:tc>
      </w:tr>
      <w:tr>
        <w:trPr>
          <w:trHeight w:val="23" w:hRule="atLeast"/>
        </w:trPr>
        <w:tc>
          <w:tcPr>
            <w:tcW w:w="36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Ugovora sa burzom, Registrom vrijednosnih papira, agentima emisija, bankom depozitarom za emisije TZ i obveznice u 2015. godini</w:t>
            </w:r>
          </w:p>
        </w:tc>
        <w:tc>
          <w:tcPr>
            <w:tcW w:w="3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pisani Ugovori sa burzom, Registrom vrijednosnih papira, agentima emisija, bankom depozitarom</w:t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tpisano je 8 ugovora, 4 za trezorske zapise i 4 za obveznice </w:t>
            </w:r>
          </w:p>
        </w:tc>
      </w:tr>
      <w:tr>
        <w:trPr>
          <w:trHeight w:val="23" w:hRule="atLeast"/>
        </w:trPr>
        <w:tc>
          <w:tcPr>
            <w:tcW w:w="36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aranje privremenih depozitnih računa za TZ i obveznice</w:t>
            </w:r>
          </w:p>
        </w:tc>
        <w:tc>
          <w:tcPr>
            <w:tcW w:w="3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depozitni računi</w:t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Broj javnih poziva za učestvovanje na aukcijama kratkoročnih i dugoročnih vrijednosnih papira  Federacije Bosne i Hercegovine</w:t>
            </w:r>
          </w:p>
        </w:tc>
        <w:tc>
          <w:tcPr>
            <w:tcW w:w="3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vni pozivi objavljeni na vrijeme na web stranici Ministarstva</w:t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avljeno je 14 javnih poziva za trezorske zapise i 7 za obveznice</w:t>
            </w:r>
          </w:p>
        </w:tc>
      </w:tr>
      <w:tr>
        <w:trPr>
          <w:trHeight w:val="23" w:hRule="atLeast"/>
        </w:trPr>
        <w:tc>
          <w:tcPr>
            <w:tcW w:w="36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aukcija TZ i obveznica u skladu sa kalendarom</w:t>
            </w:r>
          </w:p>
        </w:tc>
        <w:tc>
          <w:tcPr>
            <w:tcW w:w="3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ržane aukcije TZ i obveznica u skladu sa kalendarom</w:t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ržana je 21 aukcija </w:t>
            </w:r>
          </w:p>
        </w:tc>
      </w:tr>
      <w:tr>
        <w:trPr>
          <w:trHeight w:val="23" w:hRule="atLeast"/>
        </w:trPr>
        <w:tc>
          <w:tcPr>
            <w:tcW w:w="36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acija izdanih vrijednosnih papira, priprema dokumentacije, registracija i prijenos sredstava na depozitni račun JRT</w:t>
            </w:r>
          </w:p>
        </w:tc>
        <w:tc>
          <w:tcPr>
            <w:tcW w:w="3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irani vrijednosni papiri i iznos prenesenih sredstava na JRT</w:t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gistrirano je 29.903 trezorskih zapisa i 310.000 obveznica dok je ukupni  iznos prenesenih sredstava na JRT 607.982.962,73 KM (298.259.189,28 KM trezorskih zapisa i 309.723.773,45 KM obveznica) </w:t>
            </w:r>
          </w:p>
        </w:tc>
      </w:tr>
      <w:tr>
        <w:trPr>
          <w:trHeight w:val="23" w:hRule="atLeast"/>
        </w:trPr>
        <w:tc>
          <w:tcPr>
            <w:tcW w:w="36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informacija o nastanku duga putem emisije vrijednosnih papira</w:t>
            </w:r>
          </w:p>
        </w:tc>
        <w:tc>
          <w:tcPr>
            <w:tcW w:w="3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ije dostavljene Vladi FBiH nakon emisije vrijednosnih papira</w:t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vojena je 21 Informacija 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lizacija aktivnosti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dni broj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aktivnost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sitelj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jmanji organizacioni dio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otak izvršenja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 neizvršeno, ili djelomično izvršeno,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azati na razlog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lada FBiH usvojil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a/Ne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1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da </w:t>
            </w:r>
            <w:r>
              <w:rPr>
                <w:rFonts w:cs="Arial" w:ascii="Arial" w:hAnsi="Arial"/>
                <w:sz w:val="18"/>
                <w:szCs w:val="16"/>
              </w:rPr>
              <w:t>Odluka o zaduženju Federacije putem emisije trezorskih zapisa Federacije BiH u 2015. godin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zaduživanje i koordinaciju sredstava za razvo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2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da </w:t>
            </w:r>
            <w:r>
              <w:rPr>
                <w:rFonts w:cs="Arial" w:ascii="Arial" w:hAnsi="Arial"/>
                <w:sz w:val="18"/>
                <w:szCs w:val="16"/>
              </w:rPr>
              <w:t>Odluke o zaduženju Federacije putem emisije dugoročnih vrijednosnih papira/obveznica Federacije BiH u 2015. godin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zaduživanje i koordinaciju sredstava za razvo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3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kalendara planiranih aukcija po kvartalima za 2015. godinu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zaduživanje i koordinaciju sredstava za razvo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4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uglašavanje i potpisivanje Ugovora sa burzom (SASE), Registrom vrijednosnih papira (RVP), agentima emisija (brokeri), bankom depozitarom (banke) za emisije  trezorskih zapisa i obveznice u 2015. godin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zaduživanje i koordinaciju sredstava za razvo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5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snovu planiranih aukcija otvaranje privremenih depozitnih računa za trezorske zapise i obveznic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zaduživanje i koordinaciju sredstava za razvo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6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prema i objava javnih poziva za učestvovanje na aukcijama kratkoročnih i dugoročnih vrijednosnih papira FBi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zaduživanje i koordinaciju sredstava za razvo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7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prema i održavanje aukcija trezorskih zapisa  i obveznica u skladu sa kalendaro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zaduživanje i koordinaciju sredstava za razvo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8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iranje aukcija po ISIN kodu i iznos prenesenih sredstava na JR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zaduživanje i koordinaciju sredstava za razvo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9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prema informacija o nastanku duga putem emisije vrijednosnih papir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zaduživanje i koordinaciju sredstava za razvo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perativni cilj 3.3: Priprema i praćenje realizacije Programa javnih investicija </w:t>
            </w:r>
          </w:p>
        </w:tc>
      </w:tr>
      <w:tr>
        <w:trPr>
          <w:trHeight w:val="23" w:hRule="atLeast"/>
        </w:trPr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prinos ostvarenju operativnih ciljeva</w:t>
            </w:r>
          </w:p>
        </w:tc>
        <w:tc>
          <w:tcPr>
            <w:tcW w:w="1234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vezivanje PJI sa budžetskim ciklusom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Onemogućavanje financiranja budžetskim i projektnim sredstvima projekata koji nisu uključeni u PJI </w:t>
            </w:r>
          </w:p>
        </w:tc>
      </w:tr>
      <w:tr>
        <w:trPr>
          <w:trHeight w:val="23" w:hRule="atLeast"/>
        </w:trPr>
        <w:tc>
          <w:tcPr>
            <w:tcW w:w="36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jere učinka za izlazne (direktne) rezultate </w:t>
            </w:r>
            <w:r>
              <w:rPr>
                <w:rFonts w:cs="Arial" w:ascii="Arial" w:hAnsi="Arial"/>
                <w:i/>
                <w:sz w:val="18"/>
                <w:szCs w:val="18"/>
              </w:rPr>
              <w:t>(preuzeti iz trogodišnjeg tj. godišnjeg plana)</w:t>
            </w:r>
          </w:p>
        </w:tc>
        <w:tc>
          <w:tcPr>
            <w:tcW w:w="3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ekivani godišnji rezultat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reuzeti iz trogodišnjeg tj. godišnjeg plana)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alizirani rezultat</w:t>
            </w:r>
          </w:p>
        </w:tc>
        <w:tc>
          <w:tcPr>
            <w:tcW w:w="3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zloženje</w:t>
            </w:r>
          </w:p>
        </w:tc>
      </w:tr>
      <w:tr>
        <w:trPr>
          <w:trHeight w:val="23" w:hRule="atLeast"/>
        </w:trPr>
        <w:tc>
          <w:tcPr>
            <w:tcW w:w="36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Izrađen Program javnih investicija 2016 -2018.</w:t>
            </w:r>
          </w:p>
        </w:tc>
        <w:tc>
          <w:tcPr>
            <w:tcW w:w="3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javnih investicija usvojen na Vladi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vojen na 32. sjednici Vlade </w:t>
            </w:r>
          </w:p>
        </w:tc>
      </w:tr>
      <w:tr>
        <w:trPr>
          <w:trHeight w:val="23" w:hRule="atLeast"/>
        </w:trPr>
        <w:tc>
          <w:tcPr>
            <w:tcW w:w="36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đena Informacija o realizaciji programa i projekata uključenih u PJI  </w:t>
            </w:r>
          </w:p>
        </w:tc>
        <w:tc>
          <w:tcPr>
            <w:tcW w:w="3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ija usvojena na Vladi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cija o utrošku sredstava u 2014. godini kojima su finansirani projekti uključeni u Program javnih investicija FBiH 2014-2016. godina usvojena na 19. sjednici Vlade 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lizacija aktivnosti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dni broj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aktivnost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sitelj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jmanji organizacioni dio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otak izvršenja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 neizvršeno, ili djelomično izvršeno,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azati na razlog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lada FBiH usvojil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a/Ne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.1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prema i izrada Programa javnih investicija 2016 -2018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analizu i izvještavanj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.2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prema i izrada Informacije o realizaciji programa i projekata uključenih u PJI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analizu i izvještavanj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rateški cilj 4.: Institucionalno jačanje Ministarstva </w:t>
            </w:r>
          </w:p>
        </w:tc>
      </w:tr>
      <w:tr>
        <w:trPr>
          <w:trHeight w:val="23" w:hRule="atLeast"/>
        </w:trPr>
        <w:tc>
          <w:tcPr>
            <w:tcW w:w="2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prinos ostvarenju operativnih ciljeva</w:t>
            </w:r>
          </w:p>
        </w:tc>
        <w:tc>
          <w:tcPr>
            <w:tcW w:w="1225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- Plan najznačajnih zakonskih i podzakonskih akata planiranih u Ministarstvu i njihovo izvršenje s posebnim osvrtom na doprinose realizaciji operativnih i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trateških ciljev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čanje kapaciteta u Ministarstvu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iguranje sredstava za financiranje rada i funkcija Ministarstva te kontinuirano praćenje izvršenja i utroška sredstava u Ministarstvu</w:t>
            </w:r>
          </w:p>
        </w:tc>
      </w:tr>
      <w:tr>
        <w:trPr>
          <w:trHeight w:val="23" w:hRule="atLeast"/>
        </w:trPr>
        <w:tc>
          <w:tcPr>
            <w:tcW w:w="36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jere učinka za krajnje rezultat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reuzeti iz trogodišnjeg tj. godišnjeg plana)</w:t>
            </w:r>
          </w:p>
        </w:tc>
        <w:tc>
          <w:tcPr>
            <w:tcW w:w="38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čekivani godišnji rezultat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reuzeti iz trogodišnjeg tj. godišnjeg plana)</w:t>
            </w:r>
          </w:p>
        </w:tc>
        <w:tc>
          <w:tcPr>
            <w:tcW w:w="3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alizirani rezultat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zloženje</w:t>
            </w:r>
          </w:p>
        </w:tc>
      </w:tr>
      <w:tr>
        <w:trPr>
          <w:trHeight w:val="23" w:hRule="atLeast"/>
        </w:trPr>
        <w:tc>
          <w:tcPr>
            <w:tcW w:w="36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rativni cilj 4.1: Koordinacija rada sektora unutar Ministarstva</w:t>
            </w:r>
          </w:p>
        </w:tc>
      </w:tr>
      <w:tr>
        <w:trPr>
          <w:trHeight w:val="23" w:hRule="atLeast"/>
        </w:trPr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prinos ostvarenju operativnih ciljeva</w:t>
            </w:r>
          </w:p>
        </w:tc>
        <w:tc>
          <w:tcPr>
            <w:tcW w:w="1231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regled najznačajnih zakonskih i podzakonskih akata planiranih u Ministarstvu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Izvršenje planiranih zakonskih i podzakonskih akata u prethodnoj godini s obrazloženjem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Jačanje horizontalne i vertikalne suradnje u Ministarstvu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Transparentnost u radu Ministrarstva  </w:t>
            </w:r>
          </w:p>
        </w:tc>
      </w:tr>
      <w:tr>
        <w:trPr>
          <w:trHeight w:val="23" w:hRule="atLeast"/>
        </w:trPr>
        <w:tc>
          <w:tcPr>
            <w:tcW w:w="3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jere učinka za izlazne (direktne) rezultate </w:t>
            </w:r>
            <w:r>
              <w:rPr>
                <w:rFonts w:cs="Arial" w:ascii="Arial" w:hAnsi="Arial"/>
                <w:i/>
                <w:sz w:val="18"/>
                <w:szCs w:val="18"/>
              </w:rPr>
              <w:t>(preuzeti iz trogodišnjeg tj. godišnjeg plana)</w:t>
            </w:r>
          </w:p>
        </w:tc>
        <w:tc>
          <w:tcPr>
            <w:tcW w:w="3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ekivani godišnji rezultat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reuzeti iz trogodišnjeg tj. godišnjeg plana)</w:t>
            </w:r>
          </w:p>
        </w:tc>
        <w:tc>
          <w:tcPr>
            <w:tcW w:w="3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alizirani rezultat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zloženje</w:t>
            </w:r>
          </w:p>
        </w:tc>
      </w:tr>
      <w:tr>
        <w:trPr>
          <w:trHeight w:val="23" w:hRule="atLeast"/>
        </w:trPr>
        <w:tc>
          <w:tcPr>
            <w:tcW w:w="3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ađen Izvještaj o izvršenju Plana rada Ministarstva za 2014. godinu  </w:t>
            </w:r>
          </w:p>
        </w:tc>
        <w:tc>
          <w:tcPr>
            <w:tcW w:w="3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vaćen Izvještaj o izvršenju i nakon usvajanja objavljen na web stranici Ministarstva</w:t>
            </w:r>
          </w:p>
        </w:tc>
        <w:tc>
          <w:tcPr>
            <w:tcW w:w="3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đen Plan rada Ministarstva za period 2016.-2018.</w:t>
            </w:r>
          </w:p>
        </w:tc>
        <w:tc>
          <w:tcPr>
            <w:tcW w:w="3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vaćen Plan rada</w:t>
            </w:r>
          </w:p>
        </w:tc>
        <w:tc>
          <w:tcPr>
            <w:tcW w:w="3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đen Plan rada Ministarstva za 2016. godinu</w:t>
            </w:r>
          </w:p>
        </w:tc>
        <w:tc>
          <w:tcPr>
            <w:tcW w:w="3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vaćen Plan rada</w:t>
            </w:r>
          </w:p>
        </w:tc>
        <w:tc>
          <w:tcPr>
            <w:tcW w:w="3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oj zahtjeva koji se odnose na Zakon o slobodi pristupa informacijama </w:t>
            </w:r>
          </w:p>
        </w:tc>
        <w:tc>
          <w:tcPr>
            <w:tcW w:w="3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sve zahtjeve odgovoreno u zakonskom roku</w:t>
            </w:r>
          </w:p>
        </w:tc>
        <w:tc>
          <w:tcPr>
            <w:tcW w:w="3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đeno je 38 rješenja i odgovora u skladu sa Zakonom o slobodi pristupa informacijama</w:t>
            </w:r>
          </w:p>
        </w:tc>
      </w:tr>
      <w:tr>
        <w:trPr>
          <w:trHeight w:val="23" w:hRule="atLeast"/>
        </w:trPr>
        <w:tc>
          <w:tcPr>
            <w:tcW w:w="3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oj priopćenja za javnost </w:t>
            </w:r>
          </w:p>
        </w:tc>
        <w:tc>
          <w:tcPr>
            <w:tcW w:w="3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avljenja priopćenja</w:t>
            </w:r>
          </w:p>
        </w:tc>
        <w:tc>
          <w:tcPr>
            <w:tcW w:w="3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javljeno je 48 priopćenja za javnost </w:t>
            </w:r>
          </w:p>
        </w:tc>
      </w:tr>
      <w:tr>
        <w:trPr>
          <w:trHeight w:val="23" w:hRule="atLeast"/>
        </w:trPr>
        <w:tc>
          <w:tcPr>
            <w:tcW w:w="3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oj odgovora na novinarske upite  </w:t>
            </w:r>
          </w:p>
        </w:tc>
        <w:tc>
          <w:tcPr>
            <w:tcW w:w="3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 odgovori u roku</w:t>
            </w:r>
          </w:p>
        </w:tc>
        <w:tc>
          <w:tcPr>
            <w:tcW w:w="3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govoreno je na 63 upita </w:t>
            </w:r>
          </w:p>
        </w:tc>
      </w:tr>
      <w:tr>
        <w:trPr>
          <w:trHeight w:val="23" w:hRule="atLeast"/>
        </w:trPr>
        <w:tc>
          <w:tcPr>
            <w:tcW w:w="3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đeni Izvještaji iz oblasti EU integracija i drugih izvještaja po zahtjevu institucija </w:t>
            </w:r>
          </w:p>
        </w:tc>
        <w:tc>
          <w:tcPr>
            <w:tcW w:w="3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obreni Izvještaji</w:t>
            </w:r>
          </w:p>
        </w:tc>
        <w:tc>
          <w:tcPr>
            <w:tcW w:w="3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lizacija aktivnosti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dni broj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aktivnost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sitelj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jmanji organizacioni dio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otak izvršenja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 neizvršeno, ili djelomično izvršeno,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azati na razlog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lada FBiH usvojil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a/Ne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1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ordinacija sektora kod izrade Izvještaja o izvršenju Plana rada Ministarstva za 2014. godinu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binet ministra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2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ordinacija sektora kod izrade trogodišnjeg plana Ministarstv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binet ministra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3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ordinacija sektora kod izrade godišnjeg plana Ministarstv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binet ministra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4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 zahtjeva za slobodan pristup informacijama i suradnja s nadležnim sektorim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binet ministra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5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da Rješenja o odobravanju pristupanja informacijama i odgovora po zahtjevu za slobodan pristup informacijama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binet ministra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6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da priopćenja za javnost vezano za aktualnosti u Ministarstvu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binet ministra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7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anje odgovora na novinarske upit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binet ministra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8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konsolidiranih izvještaja na zahtjev EU institucija i drugih institucija iz države/entiteta iz nadležnosti Ministarstv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binet ministra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9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ordinacija i usmjeravanje rada u Ministarstvu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binet ministra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10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da dokumenata za potrebe ministra iz nadležnosti Ministarstva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binet ministra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perativni cilj 4.2: Kadrovska politika </w:t>
            </w:r>
          </w:p>
        </w:tc>
      </w:tr>
      <w:tr>
        <w:trPr>
          <w:trHeight w:val="23" w:hRule="atLeast"/>
        </w:trPr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prinos ostvarenju operativnih ciljeva</w:t>
            </w:r>
          </w:p>
        </w:tc>
        <w:tc>
          <w:tcPr>
            <w:tcW w:w="88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Jačanje kapaciteta u Ministarstvu 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jere učinka za izlazne (direktne) rezultate </w:t>
            </w:r>
            <w:r>
              <w:rPr>
                <w:rFonts w:cs="Arial" w:ascii="Arial" w:hAnsi="Arial"/>
                <w:i/>
                <w:sz w:val="18"/>
                <w:szCs w:val="18"/>
              </w:rPr>
              <w:t>(preuzeti iz trogodišnjeg tj. godišnjeg plana)</w:t>
            </w:r>
          </w:p>
        </w:tc>
        <w:tc>
          <w:tcPr>
            <w:tcW w:w="3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ekivani godišnji rezultat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reuzeti iz trogodišnjeg tj. godišnjeg plana)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alizirani rezultat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zloženje</w:t>
            </w:r>
          </w:p>
        </w:tc>
      </w:tr>
      <w:tr>
        <w:trPr>
          <w:trHeight w:val="23" w:hRule="atLeast"/>
        </w:trPr>
        <w:tc>
          <w:tcPr>
            <w:tcW w:w="3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oj obuka u Ministarstvu </w:t>
            </w:r>
          </w:p>
        </w:tc>
        <w:tc>
          <w:tcPr>
            <w:tcW w:w="3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ržane obuke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ržane su 2 obuke </w:t>
            </w:r>
          </w:p>
        </w:tc>
      </w:tr>
      <w:tr>
        <w:trPr>
          <w:trHeight w:val="23" w:hRule="atLeast"/>
        </w:trPr>
        <w:tc>
          <w:tcPr>
            <w:tcW w:w="3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oj analiza potreba novog zapošljavanja </w:t>
            </w:r>
          </w:p>
        </w:tc>
        <w:tc>
          <w:tcPr>
            <w:tcW w:w="3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đene analize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ađeno je 11 analiza </w:t>
            </w:r>
          </w:p>
        </w:tc>
      </w:tr>
      <w:tr>
        <w:trPr>
          <w:trHeight w:val="23" w:hRule="atLeast"/>
        </w:trPr>
        <w:tc>
          <w:tcPr>
            <w:tcW w:w="3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đena Rješenja iz radnih odnosa </w:t>
            </w:r>
          </w:p>
        </w:tc>
        <w:tc>
          <w:tcPr>
            <w:tcW w:w="3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đena Rješenja u zakonskom roku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ađeno je 558 rješenja 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lizacija aktivnosti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dni broj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aktivnost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sitelj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jmanji organizacioni dio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otak izvršenja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 neizvršeno, ili djelomično izvršeno,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azati na razlog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lada FBiH usvojil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a/Ne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1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čno usavršavanje zaposleni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vi sektori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2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da analiza za novim zapošljavanjem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opće pravne poslov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3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da Rješenja iz radnih odnosa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opće pravne poslov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4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vođenje procedura zapošljavanj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opće pravne poslov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5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vljanje podataka, odgovora i izjašnjenja Federalnom pravobraniteljstvu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opće pravne poslov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6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upanje u radnim sporovim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opće pravne poslov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7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vljanje odgovora i izjašnjenja sudovima iz oblasti radno-pravnih odnosa državnih službenika i namještenik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opće pravne poslov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perativni cilj 4.3: Operativno funkcioniranje Ministarstva </w:t>
            </w:r>
          </w:p>
        </w:tc>
      </w:tr>
      <w:tr>
        <w:trPr>
          <w:trHeight w:val="23" w:hRule="atLeast"/>
        </w:trPr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prinos ostvarenju operativnih ciljeva</w:t>
            </w:r>
          </w:p>
        </w:tc>
        <w:tc>
          <w:tcPr>
            <w:tcW w:w="1231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Osiguranje sredstava za financiranje rada i funkcija Ministarstva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Kontinuirano praćenje izvršenja i utroška sredstava u Ministarstvu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Provođenje nabava i javnih nabava za potrebe Ministarstva u skladu sa Zakonom o javnim nabavama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Osiguravanje pravovremenog dostavljanja zaprimljene pošte sektorima </w:t>
            </w:r>
          </w:p>
        </w:tc>
      </w:tr>
      <w:tr>
        <w:trPr>
          <w:trHeight w:val="23" w:hRule="atLeast"/>
        </w:trPr>
        <w:tc>
          <w:tcPr>
            <w:tcW w:w="3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jere učinka za izlazne (direktne) rezultate </w:t>
            </w:r>
            <w:r>
              <w:rPr>
                <w:rFonts w:cs="Arial" w:ascii="Arial" w:hAnsi="Arial"/>
                <w:i/>
                <w:sz w:val="18"/>
                <w:szCs w:val="18"/>
              </w:rPr>
              <w:t>(preuzeti iz trogodišnjeg tj. godišnjeg plana)</w:t>
            </w:r>
          </w:p>
        </w:tc>
        <w:tc>
          <w:tcPr>
            <w:tcW w:w="3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ekivani godišnji rezultat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reuzeti iz trogodišnjeg tj. godišnjeg plana)</w:t>
            </w:r>
          </w:p>
        </w:tc>
        <w:tc>
          <w:tcPr>
            <w:tcW w:w="3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alizirani rezultat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zloženje</w:t>
            </w:r>
          </w:p>
        </w:tc>
      </w:tr>
      <w:tr>
        <w:trPr>
          <w:trHeight w:val="23" w:hRule="atLeast"/>
        </w:trPr>
        <w:tc>
          <w:tcPr>
            <w:tcW w:w="3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3"/>
              </w:rPr>
              <w:t>Izrađen završni račun Ministarstva za 2014.</w:t>
            </w:r>
          </w:p>
        </w:tc>
        <w:tc>
          <w:tcPr>
            <w:tcW w:w="3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đen završni račun</w:t>
            </w:r>
          </w:p>
        </w:tc>
        <w:tc>
          <w:tcPr>
            <w:tcW w:w="3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đen financijski plan Ministarstva za 2016.  </w:t>
            </w:r>
          </w:p>
        </w:tc>
        <w:tc>
          <w:tcPr>
            <w:tcW w:w="3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vojen Financijski plan Ministarstva</w:t>
            </w:r>
          </w:p>
        </w:tc>
        <w:tc>
          <w:tcPr>
            <w:tcW w:w="3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3"/>
              </w:rPr>
              <w:t>Izrađen budžet Ministarstva za 2016.</w:t>
            </w:r>
          </w:p>
        </w:tc>
        <w:tc>
          <w:tcPr>
            <w:tcW w:w="3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vojen Budžet Ministarstva</w:t>
            </w:r>
          </w:p>
        </w:tc>
        <w:tc>
          <w:tcPr>
            <w:tcW w:w="3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nos sredstava za realizaciju Odluka Vlade u pogledu tekućih i kapitalnih transfera</w:t>
            </w:r>
          </w:p>
        </w:tc>
        <w:tc>
          <w:tcPr>
            <w:tcW w:w="3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rošena sredstva za realizaciju Odluka Vlade u pogledu tekućih i kapitalnih transfera</w:t>
            </w:r>
          </w:p>
        </w:tc>
        <w:tc>
          <w:tcPr>
            <w:tcW w:w="3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čun plaća, naknada koje imaju karakter osobnih primanja, izdataka koji nemaju karakter materijalnih troškova</w:t>
            </w:r>
          </w:p>
        </w:tc>
        <w:tc>
          <w:tcPr>
            <w:tcW w:w="3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čunate plaće i naknade</w:t>
            </w:r>
          </w:p>
        </w:tc>
        <w:tc>
          <w:tcPr>
            <w:tcW w:w="3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oj zaprimljenih akata u Ministarstvu, njihovo razvođenje i raspoređivanje </w:t>
            </w:r>
          </w:p>
        </w:tc>
        <w:tc>
          <w:tcPr>
            <w:tcW w:w="3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stavljena signirana pošta sektorima   </w:t>
            </w:r>
          </w:p>
        </w:tc>
        <w:tc>
          <w:tcPr>
            <w:tcW w:w="3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igurana zgrada Ministarstva    </w:t>
            </w:r>
          </w:p>
        </w:tc>
        <w:tc>
          <w:tcPr>
            <w:tcW w:w="3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uvanje i osiguranje zgrade Ministarstva</w:t>
            </w:r>
          </w:p>
        </w:tc>
        <w:tc>
          <w:tcPr>
            <w:tcW w:w="3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alizacija aktivnosti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dni broj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aktivnost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sitelj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jmanji organizacioni dio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otak izvršenja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 neizvršeno, ili djelomično izvršeno,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azati na razlog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lada FBiH usvojil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a/Ne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1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Izrada godišnjih, kvartalnih i mjesečnih računovodstvenih izvještaj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Odsjek za financijsko-materijalne i računovodstvene poslov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2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3"/>
              </w:rPr>
              <w:t>Praćenje realizacije ugovora i pokretanje procedura nabavk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Odsjek za financijsko-materijalne i računovodstvene poslov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3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3"/>
              </w:rPr>
              <w:t>Formalna, materijalna i računska kontrola financijsko-računovodstvene dokumentacij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sjek za financijsko-materijalne i računovodstvene poslov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4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DOB-a i godišnjeg budžeta, operativnog budžeta, praćenje izvršenja budžeta ministarstv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3"/>
              </w:rPr>
              <w:t>Odsjek za budžetsko računovodstv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5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alizacija odluka Vlade i financijskih naloga sektora Ministarstv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18"/>
                <w:szCs w:val="23"/>
                <w:lang w:val="bs-BA" w:eastAsia="bs-BA"/>
              </w:rPr>
            </w:pPr>
            <w:r>
              <w:rPr>
                <w:rFonts w:eastAsia="Calibri" w:cs="Arial" w:ascii="Arial" w:hAnsi="Arial"/>
                <w:bCs/>
                <w:sz w:val="18"/>
                <w:szCs w:val="23"/>
                <w:lang w:val="bs-BA" w:eastAsia="bs-BA"/>
              </w:rPr>
              <w:t xml:space="preserve">Odsjek za financijsko-materijalne i računovodstvene poslove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6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dovna mjesečna obrada plaća zaposlenih i naknada koje nemaju karakter plaća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18"/>
                <w:szCs w:val="23"/>
                <w:lang w:val="bs-BA" w:eastAsia="bs-BA"/>
              </w:rPr>
            </w:pPr>
            <w:r>
              <w:rPr>
                <w:rFonts w:eastAsia="Calibri" w:cs="Arial" w:ascii="Arial" w:hAnsi="Arial"/>
                <w:bCs/>
                <w:sz w:val="18"/>
                <w:szCs w:val="23"/>
                <w:lang w:val="bs-BA" w:eastAsia="bs-BA"/>
              </w:rPr>
              <w:t xml:space="preserve">Odsjek za financijsko-materijalne i računovodstvene poslove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7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rimanje, razvođenje i raspoređivanje akata po sektorim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isarnic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8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uvanje i osiguravanje zgrade Ministarstv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zajedničke poslov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9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vođenje nabavki i javnih nabavk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sjek za financijsko-materijalne i računovodstvene poslov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10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e administrativne aktivnosti neophodne za funkcioniranje Ministarstva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binet ministra i Sektor za ekonomsko-financijske i zajedničke poslov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11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išnji popis sredstava i njihovih izvora u Ministarstvu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sjek za financijsko-materijalne i računovodstvene poslov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12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đenje pomoćnih evidencija o federalnim upravnim biljezim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sjek za financijsko-materijalne i računovodstvene poslov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13</w:t>
            </w:r>
          </w:p>
        </w:tc>
        <w:tc>
          <w:tcPr>
            <w:tcW w:w="4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vrđivanje i kontrola cijena po ispostavljenim fakturama u odnosu na ugovorene cijene utvrđene po tenderu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sjek za financijsko-materijalne i računovodstvene poslov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C. Pregled ukupnog postotka izvršenja po strateškim i operativnim ciljevima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5"/>
        <w:gridCol w:w="2952"/>
        <w:gridCol w:w="2763"/>
      </w:tblGrid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cilj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zvršeno u odnosu na planirano </w:t>
            </w:r>
            <w:r>
              <w:rPr>
                <w:rFonts w:cs="Arial" w:ascii="Arial" w:hAnsi="Arial"/>
                <w:i/>
                <w:sz w:val="18"/>
                <w:szCs w:val="18"/>
              </w:rPr>
              <w:t>(%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trošeno sredstava u odnosu na planirano </w:t>
            </w:r>
            <w:r>
              <w:rPr>
                <w:rFonts w:cs="Arial" w:ascii="Arial" w:hAnsi="Arial"/>
                <w:i/>
                <w:sz w:val="18"/>
                <w:szCs w:val="18"/>
              </w:rPr>
              <w:t>(%)</w:t>
            </w:r>
          </w:p>
        </w:tc>
      </w:tr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eški cilj 1: Održavanje fiskalne stabilnosti u FBi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4,7%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,6%</w:t>
            </w:r>
          </w:p>
        </w:tc>
      </w:tr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rativni cilj 1.1: Unapređenje pravnog okvira u oblasti javnih financij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%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%</w:t>
            </w:r>
          </w:p>
        </w:tc>
      </w:tr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rativni cilj 1.2: Efikasno upravljanje javnim financijam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5%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5%</w:t>
            </w:r>
          </w:p>
        </w:tc>
      </w:tr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rativni cilj 1.3: Praćenje, analiza, kontrola i konsolidacija utroška budžetskih sredstav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%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% </w:t>
            </w:r>
          </w:p>
        </w:tc>
      </w:tr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rativni cilj 1.4: Nadzor nad upravljanjem javnim sredstvim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%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%</w:t>
            </w:r>
          </w:p>
        </w:tc>
      </w:tr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rativni cilj 1.5: Provođenje aktivnosti iz sistema državne pomoć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rativni cilj 1.6: Efikasno upravljanje dugo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rativni cilj 1.7: Servisiranje vanjskog i unutarnjeg dug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</w:t>
            </w:r>
          </w:p>
        </w:tc>
      </w:tr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rativni cilj 1.8: Unapređenje sistema doprinos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rativni cilj 1.9: Dogradnja i unapređenje poreznog sistem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%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% </w:t>
            </w:r>
          </w:p>
        </w:tc>
      </w:tr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rativni cilj 1.10: Unapređenje u upravljanju sistemom igara na sreć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3%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3%</w:t>
            </w:r>
          </w:p>
        </w:tc>
      </w:tr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rativni cilj 1.11: Unapređenje u oblasti fiskalnih sistem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7%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3%</w:t>
            </w:r>
          </w:p>
        </w:tc>
      </w:tr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rativni cilj 1.12: Unapređenje sistema raspodjele javnih prihoda u FBi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,3%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7%</w:t>
            </w:r>
          </w:p>
        </w:tc>
      </w:tr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eški cilj 2: Provođenje reformi u oblasti europskih integracij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,7%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,45%</w:t>
            </w:r>
          </w:p>
        </w:tc>
      </w:tr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rativni cilj 2.1: Razvijanje pravnog okvira za oblast financijskog upravljanja i kontrole (FUK) i interne revizij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%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rativni cilj 2.2: Nadzor nad provođenjem postupka certifikacije internih reviz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rativni cilj 2.3: Razvoj javne interne financijske kontro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perativni cilj 2.4: Izrada informacija I evidencija iz oblasti javne interne financijske kontro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perativni cilj 2.5: Obuke iz oblasti PIFC-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rativni cilj 2.6: Unapređenje pravnog okvira za razvoj financijskog tržiš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%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7%</w:t>
            </w:r>
          </w:p>
        </w:tc>
      </w:tr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eški cilj 3: Stvaranje povoljnijeg ambijenta za poslovanj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,6%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3,75%</w:t>
            </w:r>
          </w:p>
        </w:tc>
      </w:tr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rativni cilj 3.1: Unapređenje pravnog okvira za poslovanje privrednog sekt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%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rativni cilj 3.2: Razvijanje tržišta kapital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perativni cilj 3.3: Priprema i praćenje realizacije Programa javnih investicija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eški cilj 4: Institucionalno jačanje Ministarstv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%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rativni cilj 4.1: Koordinacija rada sektora unutar Ministarstv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rativni cilj 4.2: Kadrovska politik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rativni cilj 4.3: Operativno funkcioniranje Ministarstv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veukupno za Federalno ministarstvo financija/finansija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93,2 %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94,7 %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. Pregled izrade planiranih zakona i drugih akata po strateškim ciljevima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269"/>
        <w:gridCol w:w="12"/>
        <w:gridCol w:w="1099"/>
        <w:gridCol w:w="43"/>
        <w:gridCol w:w="283"/>
        <w:gridCol w:w="851"/>
        <w:gridCol w:w="9"/>
        <w:gridCol w:w="426"/>
        <w:gridCol w:w="716"/>
        <w:gridCol w:w="46"/>
        <w:gridCol w:w="662"/>
        <w:gridCol w:w="574"/>
        <w:gridCol w:w="73"/>
        <w:gridCol w:w="883"/>
        <w:gridCol w:w="3803"/>
      </w:tblGrid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rateški cilj 1.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državanje fiskalne stabilnosti u FBiH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koni</w:t>
            </w:r>
          </w:p>
        </w:tc>
      </w:tr>
      <w:tr>
        <w:trPr>
          <w:trHeight w:val="27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dni broj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ziv zakona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lanirani rok za pripremu</w:t>
            </w:r>
          </w:p>
        </w:tc>
        <w:tc>
          <w:tcPr>
            <w:tcW w:w="4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atus zakona, zaključno sa 31.12. 2015.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Obrazloženje ukoliko rok nije ispoštovan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rocjena utjecaja (30%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Prednacrt </w:t>
            </w:r>
          </w:p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30%)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Konsultacije</w:t>
            </w:r>
          </w:p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20%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Vlada FBiH usvojila (20%)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on o trezoru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kvartal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e </w:t>
            </w:r>
          </w:p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skladu sa Zaključkom Doma naroda iz lipnja 2015. otvorena je druga javna rasprava u Skupštinama kantona. Mišljenja s javne rasprave su ugrađena u Zakon i čeka se Mišljenje Federalnog ministarstva pravde kako bi se uputio u daljnju zakonsku proceduru</w:t>
            </w:r>
          </w:p>
        </w:tc>
      </w:tr>
      <w:tr>
        <w:trPr>
          <w:trHeight w:val="2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žet za 2016. godinu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kvartal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3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Zakon o izvršavanju Budžeta FBiH za 2016. godinu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kvartal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.1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kon o doprinosima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kvartal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.2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mjene i dopune Zakona o jedinstvenom sistemu registracije, kontrole i naplate doprinosa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kvartal 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.1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o porezu na dobit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V kvartal 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.2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o porezu na dohodak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V kvartal 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e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e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e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đena je detaljna analiza postojeće zakonske regulative kao i različiti modaliteti  proširenja porezne osnovice, oporezivanja toplog obroka i regresa.</w:t>
            </w:r>
          </w:p>
        </w:tc>
      </w:tr>
      <w:tr>
        <w:trPr>
          <w:trHeight w:val="2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.3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o Poreznoj upravi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V kvartal 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.4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o administrativnim taksama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kvartal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e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e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on o administrativnim taksama je povučen iz parlamentarne procedure i očekuje se njegovo slanje na Vladu  </w:t>
            </w:r>
          </w:p>
        </w:tc>
      </w:tr>
      <w:tr>
        <w:trPr>
          <w:trHeight w:val="2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.5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o visini stope zatezne kamate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V kvartal 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1.1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nacrt Zakona o izmjenama Zakona o fiskalnim sistemima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kvartal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e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e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s-BA"/>
              </w:rPr>
              <w:t xml:space="preserve">Tekst izmjena i dopuna je u pripremi, ali nije realiziran u ovoj godini, radi kontinuiranog rada na  usuglašavanju teksta Zakona sa Poreznom upravom FBiH i Upravom za inspekcijske poslove  </w:t>
            </w:r>
          </w:p>
        </w:tc>
      </w:tr>
      <w:tr>
        <w:trPr>
          <w:trHeight w:val="2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2.1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o izmjenama i dopunama Zakona o pripadnosti javnih prihoda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kvartal 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2.1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o pripadnosti javnih prihoda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kvartal 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e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e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e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je u pripremi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zakonski akti</w:t>
            </w:r>
          </w:p>
        </w:tc>
      </w:tr>
      <w:tr>
        <w:trPr>
          <w:trHeight w:val="27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dni broj</w:t>
            </w:r>
          </w:p>
        </w:tc>
        <w:tc>
          <w:tcPr>
            <w:tcW w:w="57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ziv akta</w:t>
            </w:r>
          </w:p>
        </w:tc>
        <w:tc>
          <w:tcPr>
            <w:tcW w:w="1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lanirani rok za pripremu 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tatus akta, zaključno sa 31.12. 2015. 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Obrazloženje ukoliko rok nije ispoštovan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7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rednacrt (80%)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Akt usvojen (20%)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4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 okvirnog budžeta za razdoblje 2016 - 2018. godina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 kvatal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5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čunovodstvene politike za federalne budžetske korisnike i Trezor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kvartal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e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e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čunovodstvene će se izraditi i donijeti nakon usvajanja Zakona o trezoru </w:t>
            </w:r>
          </w:p>
        </w:tc>
      </w:tr>
      <w:tr>
        <w:trPr>
          <w:trHeight w:val="2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6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utstvo o izvršenju budžeta sa Jedinstvenog računa Trezora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kvartal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e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e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utstvo će se izraditi i donijeti nakon usvajanja Zakona o trezoru</w:t>
            </w:r>
          </w:p>
        </w:tc>
      </w:tr>
      <w:tr>
        <w:trPr>
          <w:trHeight w:val="2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7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utstvo o blagajničkom poslovanju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kvartal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e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e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utstvo će se izraditi i donijeti nakon usvajanja Zakona o trezoru</w:t>
            </w:r>
          </w:p>
        </w:tc>
      </w:tr>
      <w:tr>
        <w:trPr>
          <w:trHeight w:val="2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.7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uke o preraspodjeli iz Budžeta Federacije s jednog budžetskog korisnika na drugog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vartalno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e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e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je bilo zahtjeva budžetskih korisnika za preraspodjelu</w:t>
            </w:r>
          </w:p>
        </w:tc>
      </w:tr>
      <w:tr>
        <w:trPr>
          <w:trHeight w:val="2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.8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luke o odobravanju korištenja sredstava Tekući transferi drugim nivoima vlasti – Kantoni  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ntinurano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.2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3"/>
              </w:rPr>
              <w:t>Odluke o izdvajanju sredstava iz Tekuće rezerve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ntinurano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.2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luke</w:t>
            </w:r>
            <w:r>
              <w:rPr>
                <w:rFonts w:cs="Arial" w:ascii="Arial" w:hAnsi="Arial"/>
                <w:sz w:val="18"/>
                <w:szCs w:val="18"/>
              </w:rPr>
              <w:t xml:space="preserve"> o davanju suglasnosti za prihvaćanje kredita za financiranje projekta u Federaciji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ntinurano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.5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luk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 sufinanciranju projekata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ntinurano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.2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uka o utvrđivanju i visini novih zaduženja i servisiranja duga u FBiH za 2015. godinu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 kvartal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e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e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om o budžetima u FBiH propisano je osnivanje Fiskalnog koordinacijskog tijela s istim nadležnostima koje je imala Komisija za dug koja je trebala donijeti predmetnu Odluku</w:t>
            </w:r>
          </w:p>
        </w:tc>
      </w:tr>
      <w:tr>
        <w:trPr>
          <w:trHeight w:val="2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.3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uka o gotovinskim isplatama verificiranih tražbina po osnovi računa stare devizne štednje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kvartal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.4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uka o sedmoj emisiji obveznica po osnovi računa stare devizne štednje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kvartal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.6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bs-BA"/>
              </w:rPr>
              <w:t xml:space="preserve">Pravilnik o porezu na dobit 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kvartal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e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e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on stupanja na snagu Zakona o porezu na dobit pristupit će se izradi Pravilnika</w:t>
            </w:r>
          </w:p>
        </w:tc>
      </w:tr>
      <w:tr>
        <w:trPr>
          <w:trHeight w:val="2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.7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bs-BA"/>
              </w:rPr>
              <w:t>Pravilnik o transfernim cijenama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kvartal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e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e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on stupanja na snagu Zakona o porezu na dobit pristupit će se izradi Pravilnika</w:t>
            </w:r>
          </w:p>
        </w:tc>
      </w:tr>
      <w:tr>
        <w:trPr>
          <w:trHeight w:val="2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.9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bs-BA"/>
              </w:rPr>
              <w:t>Pravilnik o porezu na dohodak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kvartal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e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e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on stupanja na snagu Zakona o porezu na dohodak pristupit će se izradi Pravilnika</w:t>
            </w:r>
          </w:p>
        </w:tc>
      </w:tr>
      <w:tr>
        <w:trPr>
          <w:trHeight w:val="2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0.2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bs-BA"/>
              </w:rPr>
              <w:t>Odluka o utvrđivanju liste korisnika za raspodjelu dijela sredstava ostvarenog prometa Lutrije BiH za 2014. godinu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kvartal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e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e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i Zakon o igrama na sreću propisuje drugačije procedure koje su definirane Uredbom</w:t>
            </w:r>
          </w:p>
        </w:tc>
      </w:tr>
      <w:tr>
        <w:trPr>
          <w:trHeight w:val="2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0.4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uka o raspodjeli sredstava ostvarenog prometa Lutrije BiH za 2015. godinu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kvartal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rateški cilj 2.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vođenje reformi u oblasti europskih integracija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koni</w:t>
            </w:r>
          </w:p>
        </w:tc>
      </w:tr>
      <w:tr>
        <w:trPr>
          <w:trHeight w:val="27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dni broj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ziv zakona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lanirani rok za pripremu</w:t>
            </w:r>
          </w:p>
        </w:tc>
        <w:tc>
          <w:tcPr>
            <w:tcW w:w="4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atus zakona, zaključno sa 31.12. 2015.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Obrazloženje ukoliko rok nije ispoštovan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rocjena utjecaja (30%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Prednacrt </w:t>
            </w:r>
          </w:p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30%)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Konsultacije</w:t>
            </w:r>
          </w:p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20%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Vlada FBiH usvojila (20%)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.1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o financijskom upravljanju i kontroli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 kvartal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e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 skladu sa Zaključcima Parlamenta FBiH u 2015. je otvorena javna rasprava o Nacrtu Zakona i nakon provedene javne rasprave </w:t>
            </w:r>
          </w:p>
          <w:p>
            <w:pPr>
              <w:pStyle w:val="Normal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jedlog zakona je upućen prema Vladi</w:t>
            </w:r>
          </w:p>
        </w:tc>
      </w:tr>
      <w:tr>
        <w:trPr>
          <w:trHeight w:val="2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.2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bs-BA"/>
              </w:rPr>
              <w:t>Zakon o izmjenama i dopunama Zakona o internoj reviziji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bs-BA"/>
              </w:rPr>
              <w:t>IV. kvartal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.1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o osiguranju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kvartal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e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vrđen je Nacrt zakona i na zahtjev delegacije Europske komisije u BiH dostavljen im je Zakon na očitovanje</w:t>
            </w:r>
          </w:p>
        </w:tc>
      </w:tr>
      <w:tr>
        <w:trPr>
          <w:trHeight w:val="2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.2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o posredovanju u privatnom osiguranju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kvartal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.3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o bankama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kvartal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e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đen je radni tekst Zakona uz konzultacije sa MMF-om</w:t>
            </w:r>
          </w:p>
        </w:tc>
      </w:tr>
      <w:tr>
        <w:trPr>
          <w:trHeight w:val="2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.4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o preuzimanju dioničkih društava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kvartal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e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skladu sa Zaključkom Vlade povučen je iz parlamentarne procedure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zakonski akti</w:t>
            </w:r>
          </w:p>
        </w:tc>
      </w:tr>
      <w:tr>
        <w:trPr>
          <w:trHeight w:val="27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dni broj</w:t>
            </w:r>
          </w:p>
        </w:tc>
        <w:tc>
          <w:tcPr>
            <w:tcW w:w="57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ziv akta</w:t>
            </w:r>
          </w:p>
        </w:tc>
        <w:tc>
          <w:tcPr>
            <w:tcW w:w="1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lanirani rok za pripremu 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atus akta, zaključno sa 31.12. 2015.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Obrazloženje ukoliko rok nije ispoštovan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7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rednacrt (80%)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Akt usvojen (20%)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.1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  <w:lang w:eastAsia="bs-BA"/>
              </w:rPr>
              <w:t>Strategija PIFC 2015-2018. za FBiH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kvartal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trateški cilj 3.: </w:t>
            </w:r>
            <w:r>
              <w:rPr>
                <w:rFonts w:cs="Arial" w:ascii="Arial" w:hAnsi="Arial"/>
                <w:b/>
                <w:sz w:val="18"/>
                <w:szCs w:val="18"/>
              </w:rPr>
              <w:t>Stvaranje povoljnijeg ambijenata za poslovanje</w:t>
            </w:r>
          </w:p>
        </w:tc>
      </w:tr>
      <w:tr>
        <w:trPr>
          <w:trHeight w:val="190" w:hRule="atLeast"/>
        </w:trPr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koni</w:t>
            </w:r>
          </w:p>
        </w:tc>
      </w:tr>
      <w:tr>
        <w:trPr>
          <w:trHeight w:val="19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dni broj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ziv zakona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lanirani rok za pripremu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atus zakona, zaključno sa 31.12. 2015.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Obrazloženje ukoliko rok nije ispoštovan</w:t>
            </w:r>
          </w:p>
        </w:tc>
      </w:tr>
      <w:tr>
        <w:trPr>
          <w:trHeight w:val="19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rocjena utjecaja (30%)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Prednacrt </w:t>
            </w:r>
          </w:p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30%)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Konsultacije</w:t>
            </w:r>
          </w:p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20%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Vlada FBiH usvojila (20%)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.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o višestrukoj kompenzaciji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kvartal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e 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e 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e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e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su se stekli uvjeti za donošenje ovoga Zakona</w:t>
            </w:r>
          </w:p>
        </w:tc>
      </w:tr>
      <w:tr>
        <w:trPr>
          <w:trHeight w:val="1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.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o Registru financijskih izvještaja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 kvartal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e 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e 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e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on je u pripremi  </w:t>
            </w:r>
          </w:p>
        </w:tc>
      </w:tr>
      <w:tr>
        <w:trPr>
          <w:trHeight w:val="1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.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o faktoringu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kvartal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.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o financijskom poslovanju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kvartal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e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crt Zakona je usvojen na Vladi u 2014. godini. </w:t>
            </w:r>
          </w:p>
          <w:p>
            <w:pPr>
              <w:pStyle w:val="Normal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kladno Zaključku Parlamenta otvorena je javna rasprava o Nacrtu zakona do 9.2.2016.</w:t>
            </w:r>
          </w:p>
        </w:tc>
      </w:tr>
      <w:tr>
        <w:trPr>
          <w:trHeight w:val="1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.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o unutrašnjem platnom prometu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kvartal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zakonski akti</w:t>
            </w:r>
          </w:p>
        </w:tc>
      </w:tr>
      <w:tr>
        <w:trPr>
          <w:trHeight w:val="19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dni broj</w:t>
            </w:r>
          </w:p>
        </w:tc>
        <w:tc>
          <w:tcPr>
            <w:tcW w:w="57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ziv akta</w:t>
            </w:r>
          </w:p>
        </w:tc>
        <w:tc>
          <w:tcPr>
            <w:tcW w:w="1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lanirani rok za pripremu 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atus akta, zaključno sa 31.12. 2015.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Obrazloženje ukoliko rok nije ispoštovan</w:t>
            </w:r>
          </w:p>
        </w:tc>
      </w:tr>
      <w:tr>
        <w:trPr>
          <w:trHeight w:val="19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rednacrt (80%)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Akt usvojen (20%)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.1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Odluka o zaduženju Federacije putem emisije trezorskih zapisa Federacije BiH u 2015. godini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kvartal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.2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Odluka o zaduženju Federacije putem emisije dugoročnih vrijednosnih papira/obveznica Federacije BiH u 2015. godini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kvartal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.1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javnih investicija 2016-2018.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kvartal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UPNI POSTOTAK ZA SVE PLANIRANE ZAKONE I AKTE</w:t>
            </w:r>
          </w:p>
        </w:tc>
        <w:tc>
          <w:tcPr>
            <w:tcW w:w="8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8,7 %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apomen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lada FBiH je na svojim sjednicama utvrdila i uputila u parlamentarnu proceduru zakone i podzakonske akte iz nadležnosti Federalnog ministarstva financija/finansija koji nisu planirani u Planu rada za 2015. godinu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on o izmjenama Zakona o ček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on o izmjenama Zakona o tržištu vrijednosnih papir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 xml:space="preserve">Zakon o izmjenama Zakona o investicijskim fondovim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crt izmjena i dopuna Budžeta Federacije Bosne i Hercegovine za 2015. godinu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crt zakona o izmjenama Zakona o izvršavanju Budžeta Federacije Bosne i Hercegovine za 2015. godin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crt zakona o izmjenama i dopunama Zakona o budžetima u Federaciji Bosne i Hercegovin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</w:rPr>
        <w:t>Nacrt strategije upravljanja dugom u periodu 2016-201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edba o metodologiji izrade godišnjeg izvještaja o dodijeljenoj državnoj pomoći u Federaciji Bosne i Hercegovi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edba o izmjeni Uredbe o postupku verificiranja potraživanja i gotovinskih isplata po osnovu računa stare devizne štednje u Federaciji Bosne i Hercegovine za 2015. godin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</w:rPr>
        <w:t>Uredba o uvjetima i načinu plaćanja gotovim novc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</w:rPr>
        <w:t>Uredba o izmjenama i dopunama Uredbe o uvjetima i načinu plaćanja gotovim novc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edba o kriterijima za utvrđivanje korisnika i načinu raspodjele dijela prihoda ostvarenih po osnovu naknada za priređivanje igara na sreć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ategija upravljanja dugom za razdoblje 2016-2018. godin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ođer su usvojeni i objavljeni u „Službenim novinama FBiH“ sljedeći podzakonski akt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18"/>
        </w:rPr>
        <w:t>Uputa o načinu vođenja i sadržaju evidencije računa poslovnih subjekata kod ovlaštenih organizacija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18"/>
        </w:rPr>
        <w:t xml:space="preserve">Uputa o načinu i postupku izvršenja naloga za prinudnu naplatu preko računa kod ovlaštenih organizacij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Uputa o otvaranju i zatvaranju računa kod ovlaštenih organizacija za obavljanje poslova unutarnjeg platnog promet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ravilnik o dopunama Pravilnika o konsolidiranim financijskim izvještajim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jernice za primjenu međunarodnog standarda financijskog izvještavanja za mala i srednja poduzeća (MSFI za MSP) u Federaciji Bi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vilnik o uvjetima za obavljanje poslova interne revizije u javnom sektoru u Federaciji BiH 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trike w:val="false"/>
      <w:dstrike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ListParagraphChar">
    <w:name w:val="List Paragraph Char"/>
    <w:qFormat/>
    <w:rPr>
      <w:rFonts w:ascii="Calibri" w:hAnsi="Calibri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rFonts w:ascii="Calibri" w:hAnsi="Calibri" w:eastAsia="Calibri" w:cs="Calibri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s-B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30:00Z</dcterms:created>
  <dc:creator>ivana raguz</dc:creator>
  <dc:description/>
  <dc:language>en-US</dc:language>
  <cp:lastModifiedBy>ivana raguz</cp:lastModifiedBy>
  <cp:lastPrinted>2016-01-07T12:21:00Z</cp:lastPrinted>
  <dcterms:modified xsi:type="dcterms:W3CDTF">2016-01-13T08:30:00Z</dcterms:modified>
  <cp:revision>2</cp:revision>
  <dc:subject/>
  <dc:title/>
</cp:coreProperties>
</file>