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ON O DOPRINOSIM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(“Službene novine Federacije BiH”, br. 35/98, 54/00, 16/01, 37/01, 1/02, 17/06, 14/08, 91/15, 104/16, 34/18, 99/19, 4/21 i 6/2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ečišćena neslužbena verzija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PĆE ODREDB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vim zakonom uređuje se sistem obaveznih doprinosa, kao osnovnih instrumenata za finansiranje obaveznog: penzijskog i invalidskog osiguranja, zdravstvenog osiguranja i osiguranja od nezaposlenosti (u daljem tekstu: doprinosi), kao i gornja granica stopa doprinosa na teritoriji Federacije Bosne i Hercegovine (u daljem tekstu: Federacija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toni i nosioci osiguranja ne mogu svojim propisima uvoditi druge vrste i utvrđivati nove stope doprinos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ope doprinosa utvrđuju nadležni organi, s tim da visina stopa ne može biti veća od visine stopa propisanih ovim zakono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oprinosi i drugi izvori sredstava koji nisu obuhvaćeni ovim zakonom, za finansiranje prava iznad obaveznog nivoa iz oblasti penzijskog i invalidskog osiguranja, zdravstvenog osiguranja i osiguranja od nezaposlenosti, utvrđuju se u skladu sa federalnim zakonima iz tih oblasti i propisima donesenim na osnovu tih zakona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provođenje socijalne politike i formiranja službi socijalne zaštite, u okviru sistema, instrumenata i nadležnosti utvrđenih ovim zakonom i propisima iz stava 1. ovog člana, nadležni su kantoni i zakonom određeni organi nosilaca osiguranj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Briše s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VRSTE DOPRINO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prinosi za obavezna osiguranja (u daljnjem tekstu: obavezni doprinosi) prema ovom Zakonu su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za penzijsko i invalidsko osiguranje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doprinosi za penzijsko i invalidsko osiguranje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dodatni doprinos za penzijsko i invalidsko osiguranje, za staž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iguranja koji se računa sa povećanim trajanjem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za osnovno zdravstveno osiguranj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za osiguranje u slučaju nezaposlenost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inosi se obračunavaju i plaćaju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 ličnih primanja i drugih prihoda osiguranika;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isplaćena lična primanja na teret poslodavc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z drugih izvora, koje obezbjeđuju obveznici obračunavanja i uplate     doprinosa u skladu sa propisima iz oblasti penzijskog i invalidskog osiguranja, zdravstvenog osiguranja i osiguranja od nezaposlenos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II - OBVEZNICI DOPRINO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veznik doprinosa iz člana 4. stav 2. tačka 1. ovog zakona je fizičko lice -  rezident Federacije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je je na teritoriji Federacije u radnom odnosu kod pravnog ili fizičkog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ica - rezidenta Federacij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koje je izabrano ili imenovano na javnu ili drugu dužnost i za obavljanje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 dužnosti ostvaruje plaću ili drugu naknadu koja se tretira kao plaća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koje je na teritoriji Federacije zaposleno kod pravnog ili fizičkog lica -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rezidenta Federacije, međunarodne organizacije i ustanove ili stranog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plomatskog i konzularnog predstavništva, ako međunarodnim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govorom nije drugačije određeno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je je od strane pravnog ili fizičkog lica - rezidenta Federacije, kod kojeg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 u radnom odnosu, upućeno na rad ili stručno usavršavanje u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ostranstvo, ako nije obavezno osigurano po propisima države u koju j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ućeno ili ako međunarodnim ugovorom nije drugačije određeno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je je zaposleno u inostranstvu kod inostranog poslodavca, ako nij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avezno osigurano kod inostranog nosioca socijalnog osiguranja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je ostvaruje primanja od drugih vrsta samostalne djelatnosti i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vremenog  nesamostalnog rada, u skladu sa propisima o porezu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dohodak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ruga fizička lica - rezidenti Federacije, u skladu sa  propisima iz  oblasti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enzijskog i invalidskog osiguranja, zdravstvenog osiguranja i osiguranja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d nezaposlenosti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veznik doprinosa iz člana 4. stav 2. tačka 1. ovog zakona je i fizičko lice - nerezident Federacije koje je na teritoriji Federacije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u radnom odnosu kod pravnog ili fizičkog lica - rezidenta Federacije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osleno kod pravnog ili fizičkog lica - nerezidenta Federacije, ako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đunarodnim ugovorom evidentiranim kod Ministarstva vanjskih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lova Bosne i Hercegov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je drugačije određen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osleno kod međunarodne organizacije i ustanove ili stranog diplomatskog i konzularnog predstavništva, ako međunarodnim ugovorom evidentiranim kod Ministarstva vanjskih poslova Bosne i Hercegovine nije drugačije predviđeno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veznik doprinosa iz člana 4. stav 2. tačka 2. ovog zakona je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 xml:space="preserve">- pravno ili fizičko lice - rezident Federacije, koje zapošljava zaposlenike,  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zaposlenike u radnom odnosu i s njima izjednačene osiguranike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fizičko  lice - rezident Federacije koje samostalno obavlja privrednu,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fesionalnu ili drugu djelatnost kao osnovno zanimanje u  skladu sa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pisima o porezu na dohodak;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fizičko lice - nerezident Federacije, koje na teritoriji Federacije 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amostalno obavlja privrednu, profesionalnu ili drugu djelatnost kao  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novno zanimanje u skladu sa propisima o porezu na dohodak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fizičko lice koje se bavi poljoprivredom i šumarstvom kao jedinim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i glavnim zanimanjem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trgovac pojedinac čija je samostalna djelatnost upisana u registar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d nadležnog organa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- pravno ili fizičko lice, isplatilac primanja na osnovu drugih vrsta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mostalne djelatnosti i povremenog nesamostalnog rad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eznici doprinosa iz člana 4. stav 2. tačka 3. ovog zakona su: zavodi, fondovi, organi uprave i druga pravna ili fizička lica određena propisima o penzijskom i invalidskom osiguranju, zdravstvenom osiguranju i osiguranju od nezaposlenosti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zidentom Federacije u smislu ovog zakona smatra se fizičko lice koje na teritoriji Federacije ima prebivalište ili boravišt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s rezidenta ima i fizičko lice koje je kao šef diplomatskog ili konzularnog predstavništva ili kao diplomatski ili konzularni službenik zaposleno u domaćem diplomatskom ili konzularnom predstavništvu u inostranstvu, ako se na ta primanja ne plaća doprinos u zemlji u kojoj je zaposleno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Status rezidenta ima i fizičko lice koje je upućeno u inostranstvo radi obavljanja poslova za Federaciju, za fizičko ili pravno lice - rezidenta Federacije ili za međunarodnu organizaciju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V - OSNOVICA DOPRINO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Osnovicu doprinosa iz člana  4. stav 2. tačka 1. ovog zakona čin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plać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oslenog zaposlenika, rukovodnog zaposlenika i pripravnik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plaća ili druga naknada funkcionera, koja zamjenjuje plaću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naknada plaće za prekid rada koji nije prouzrokovao zaposlenik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knada plaće za vrijeme praznika za koje se po zakonu ne rad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naknada plaće za vrijeme odsustva sa posla zaposlenika u vrijeme   korištenja godišnjeg odmor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naknada plaće za vrijeme odsustva sa posla u skladu sa zakonom, kolektivnim ugovorom i dr.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naknada plaće za vrijeme odsustva zaposlenika sa posla radi obrazovanja i stručnog osposobljavanja i prekvalifikacije zaposlenik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naknada plaće u slučajevima privremene spriječenosti za rad usljed bolesti do 42 dan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knada plaće zbog povrede na radu ili oboljenja od profesionalne bolesti, koja se isplaćuje iz sredstava pravnog, odnosno fizičkog lica kod kojeg je osiguranik zaposlen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za radnike kojima se isplaćuje mjesečna plaća u visini do 85% prosječne mjesečne neto plaće, u rudnicima uglja, tekstilnoj, kožnoj i industriji obuće i niskoakumulacijskim djelatnostima tradicionalnih, starih, zanata utvrđenih posebnim propisom, mjesečna osnovica za obračun doprinosa proizvod je iznosa prosječne plaće iz člana 6a. stav 2. i koeficijenta 0,30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vako pojedinačno primanje od članstva u predstavničkim organima vlasti, ako to primanje nije obuhvaćeno osnovicom iz člana 6. tač. od 1. do 9., na osnovu članstva u skupštini, nadzornom odboru privrednog društva, člana upravnog odbora, upravnog vijeća i drugih njima odgovarajućih tijela drugih pravnih lica, člana komisije i odbora tih tijela, stečajnog upravitelja i suca porotnika, koji nema svojstvo zaposlenika na sudu, primanje, umanjeno za porezno priznati iznos izdatka za povremene djelatnosti naučnika, umjetnika, stručnjaka, novinara, sudskih vještaka, trgovačkih putnika, akvizitera, sportskih sudaca i delegata i na osnovu drugih djelatnosti koje se obavljaju uz ne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novnu samostalnu ili nesamostalnu djelatnos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la primanja i naknade fizičkih lica koja nisu obveznici doprinosa po drugom osnovu, u skladu sa propisima o penzijskom i invalidskom osiguranju, zdravstvenom osiguranju i osiguranju od nezaposlenost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6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ća iz čl. 6., 7. i 8. ovog Zakona je novčano i svako drugo primanje, bez obzira na oblik isplate, oporeziv prema propisima o porezu na dohodak, koji je na osnovu radnog odnosa poslodavac isplatio ili je bio dužan isplatiti zaposleniku prema odredbama Zakona o radu, kolektivnom ugovoru i drugim propisima iz oblasti rada, a sastoji se od doprinosa iz osnovice, poreza na dohodak i iznosa koji se isplaćuje zaposleniku sa tog osnov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ječna plaća je prosječan iznos mjesečne plaće isplaćene po jednom zaposleniku u Federaciji u periodu januar - septembar tekuće godine, koji objavljuje Federalni zavod za statustiku, a sastoji se od iznosa doprinosa iz osnovice, poreza na dohodak i iznosa koji se isplaćuje zaposleniku i služi za utvrđivanje mjesečne osnovice i najniže mjesečne osnovice iz člana 6. tačka 10. i člana 8. stav 2. ovog Zakona za obračunavanje doprinosa u kalendarskoj godini koja slijedi iza godine na koju se odnosi prosječna plać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novica iz člana 6. tač. 1. do 9. ovog zakona je plaća, odnosno naknada plaće zaposlenika, utvrđena u skladu sa zakonom ili drugim propisima, s tim da osnovica za obračun doprinosa ne može biti niža od najniže plaće utvrđene Općim kolektivnim ugovorom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novica iz člana 6. tač. 1. do 9. ovog  zakona, za obveznika koji je na teritoriji Federacije zaposlen kod pravnog ili fizičkog lica - nerezidenta Federacije je njego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laća, s tim da ta osnovica ne može biti niža od prosječne plaće zaposlenih na teritoriji Federacije, u skladu sa članom 6a. stav 2. ovog zakon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novica iz člana 6. tač. 1. do 9. ovog zakona, za obveznika koji je na teritoriji Federacije zaposlen kod humanitarne organizacije - nerezidenta Federacije je njegova  plaća, s tim da ta osnovica ne može biti niža od prosječne  plaće zaposlenih na teritoriji Federacije, u skladu sa članom 6a. stav 2. ovog zakon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obveznika koji je u radnom odnosu sa poslodavcem - rezidentom Federacije, a koji je upućen na rad ili stručno usavršavanje u inostranstvo, kao i za obveznika zaposlenog u inostranstvu kod inostranog poslodavca, osnovicu doprinosa iz člana 4. tačka 1. ovog zakona čine lična primanja koja bi za istu vrstu posla ostvario u Federaciji, s tim da ta osnovica ne može biti niža od prosječne mjesečne plaće zaposlenih u Federaciji u skladu sa članom 6a. stav 2. ovog zakon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novicu doprinosa iz člana 4. stav 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tačka 2. ovog zakona čini  plaća i druga lična primanja radnika u radnom odnosu kod pravnih ili fizickih lica - rezidenata Federacije i s njima izjednačenih osiguranika, iz čl. 6. i 7. ovog zakona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novica za obračun doprinosa poduzetnika je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množenik prosječne plaće iz člana 6a. stav 2. i koeficijenta 1,1 ukoliko poduzetnik na osnovu obavljanja samostalne djelatnosti slobodnog zanimanja, prema propisima o porezu na dohodak, dohodak sa tog osnova utvrđuje na osnovu poslovnih knjiga, u skladu sa propisima o porezu na dohodak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noženik prosječne plaće iz člana 6a. stav 2. i koeficijenta 0,65   ukoliko poduzetnik na osnovu obavljanja samostalne djelatnosti obrta, u skladu sa propisima o porezu na dohodak, dohodak utvrđuje na osnovu poslovnih knjig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noženik prosječne plaće iz člana 6a. stav 2. i koeficijenta 0,55 ukoliko osiguranik na osnovu obavljanja samostalne djelatnosti obrta ili samostalne djelatnosti slobodnog zanimanja, u skladu sa propisima o porezu na dohodak, porez na dohodak sa tog osnova plaća prema paušalno utvrđenom dohodk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množenik prosječne plaće iz člana 6a. stav 2. i koeficijenta 0,25 za poduzetnike koji samostalno obavljaju privrednu, profesionalnu ili drugu djelatnost kao osnovno zanimanje, za nisko akumulacijske djelatnosti tradicionalnih esnafskih zanata utvrđene posebnim propisom i taksi djelatnosti, ukoliko osiguranik na osnovu obavljanja samostalne djelatnosti obrta, u skladu sa propisima o porezu na dohodak, porez na dohodak sa tog osnova plaća prema paušalno utvrđenom dohodk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noženik prosječne plaće iz člana 6a. stav 2. i koeficijenta 0,25 ukoliko poduzetnik na osnovu obavljanja djelatnosti poljoprivrede i šumarstva ne plaća porez na dohodak ili ukoliko porez na dohodak plaća prema paušalno utvrđenom dohotk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noženik prosječne plaće iz člana 6a. stav 2. i koeficijenta 0,29 ukoliko poduzetnik na osnovu obavljanja djelatnosti poljoprivrede i šumarstva porez na dohodak, dohodak sa tog osnova utvrđuje na osnovu poslovnih knjiga, u skladu sa propisima o porezu na dohodak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</w:rPr>
        <w:t>množenik prosječne plaće iz člana 6a. stav 2. i koeficijenta 0,29, ukoliko poduzetnik na osnovu obavljanja djelatnosti trgovca pojedinca koji je upisan u odgovarajući registar i dohodak sa tog osnova utvrđuje na osnovu poslovnih knjiga, u skladu sa propisima o porezu na dohodak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novica doprinosa za obveznike iz člana 5. stav 3. alineja 5. su primanja koja se isplaćuju fizičkim licima - rezidentima na osnovu drugih vrsta samostalnih djelatnosti i povremenog nesamostalnog rad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prinosi iz st. 1., 2. i 3. ovog člana imaju karakter troškova poslovanj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prinosi iz člana 4. stav 2.  tačka 3. ovog zakona, obračunavaju se na osnovicu utvrđenu u skladu sa propisima iz oblasti penzijskog i invalidskog osiguranja, zdravstvenog osiguranja i osiguranja od nezaposlenost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Doprinosi iz člana 4. stav 2. tač. 1. i 2. ovog Zakona ne plaćaju se na ostala primanja i naknade iz radnog odnosa na koja se ne plaća porez na dohodak, u skladu sa propisima o porezu na dohodak</w:t>
      </w:r>
      <w:r>
        <w:rPr>
          <w:rFonts w:cs="Arial" w:ascii="Arial" w:hAnsi="Arial"/>
          <w:b/>
        </w:rPr>
        <w:t xml:space="preserve">.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Izuzetno, doprinosi iz člana 4. stav 2.  tačka 3. ovog zakona, za pojedine kategorije osiguranika obuhvaćene stavom 1. ovog člana, plaćaju se u skladu sa propisima o penzijskom i invalidskom osiguranju, zdravstvenom osiguranju i osiguranju od nezaposlenos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 - STOPE DOPRINO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stope doprinosa prema osnovici su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t obveznika doprinosa iz osnovice (član 6. tač. od 1. do 10., tačka 12. i član 7.):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7,00% za penzijsko i invalidsko osiguranje,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2,50% za osnovno zdravstveno osiguranje,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,50% za osiguranje od nezaposlenost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>na teret poslodavca na osnovicu (član 6. tač. od 1. do 10., tačka 12. i član 8.):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>- 6,00% za penzijsko i invalidsko osiguranje,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>- 4,00% za osnovno zdravstveno osiguranje,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,50% za osiguranje od nezaposlenos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icu, za dodatni doprinos za penzijsko i invalidsko osiguranje i t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,00% za osiguranike raspoređene na radno mjesto na kojem se 12 mjeseci efektivnog rada računa kao 14 mjeseci staž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,00% za osiguranike raspoređene na radno mjesto na kojem se 12 mjeseci efektivnog rada računa kao 15 mjeseci staž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,00% za osiguranike raspoređene na radno mjesto na kojem se 12 mjeseci efektivnog rada računa preko 15 mjeseci staž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eban doprinos za zdravstveno osiguranje, za zdravstvenu zaštitu u inozemstvu, iz člana 7. stav 4. ovog Zakona odredit će Vlada Federacije BiH, na prijedlog Federalnog ministarstva finansi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0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prema osnovici iz člana 6. tačka 11. ovog Zakona obračunavaju se doprinos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na teret osiguranika, iz osnovice po stopi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>- 4,00% za osnovno zdravstveno osiguranj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t isplatioca primanja, na osnovicu po stopi: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6,00% za penzijsko i  invalidsko osiguranj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 10b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doprinosi prema osnovici iz člana 8. stav 2. obračunavaju se na osnovicu po stopama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23,00% za penzijsko i invalidsko osiguranje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6,50% za osnovno zdravstveno osiguranje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2,00% za osiguranje od nezaposlenost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I - OBRAČUN I UPLATA DOPRINOS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Član 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prinosi se obračunavaju pri obračunu plaće. Uplatu doprinosa za obveznike doprinosa iz člana 4. stav 2.  Zakona vrši isplatilac plaće i drugih ličnih primanja - rezident Federacije prilikom svake isplate, fizičko lice koje samostalno obavlja privrednu, profesionalnu ili drugu djelatnost kao osnovno zanimanje, nosilac zajedničke djelatnosti ukoliko više lica zajednički obavljaju samostalnu djelatnost, u skladu sa propisima o porezu na dohodak, isplatilac primanja iz osnova obavljanja drugih vrsta samostalne djelatnosti i povremenog nesamostalnog rada i ostali obveznici doprinosa, i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plaće, naknade plaća i druga lična primanja zaposlenika po osnovu  redovnog rada i izvan redovnog rada, doprinosi se plaćaju pri isplati plaće i primanj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osnovicu iz člana 8. stav 2. ovog zakona, fizičko lice koje samostalno obavlja privrednu, profesionalnu ili drugu djelatnost kao osnovno zanimanje, ili koje se bavi poljoprivredom i šumarstvom kao jedinim ili osnovnim zanimanjem, na svoju plaću, lice koje je zaposleno kod nerezidenta Federacije i ostali obveznici doprinosa, dužni su sami obračunavati i plaćati doprinose do 10-og u mjesecu za protekli mjese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 obveznika koji je na teritoriji Federacije BiH zaposlen kod nerezidenta Federacije, obračun i uplatu doprinosa može vršiti i pravno ili fizičko lice - nerezident Federacije i to do 10-og u mjesecu za protekli mjesec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ilikom svake isplate plaće i drugog primanja isplatilac je dužan zaposleniku, odnosno obvezniku doprinosa iz člana 5. ovog Zakona izdati jedan primjerak obračuna plaće, odnosno primanja koji sadrži doprinose, porez na dohodak i iznos koji se isplaćuje sa tog osnova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splatilac, odnosno obveznik plaćanja doprinosa dužan je podatke o uplaćenim doprinosima, uplaćenom porezu na dohodak i isplaćenoj plaći, odnosno primanju za svakog obveznika dostaviti obvezniku doprinosa i nadležnoj jedinici Porezne uprave do kraja januara tekuće godine za proteklu godinu.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prinosi po stopama iz člana 10. ovog Zakona obračunavaju se pri obračunu plaće i dospijevaju za plaćanje istovremeno sa isplatom plać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ko obveznik obračunavanja doprinosa iz stava 1. ovog člana ne isplati ili ne isplati u cjelosti plaću za prethodni mjesec u mjesecu u kojem je dospjela isplata plaće, dužan je obračunati doprinose prema iznosu dospjele a neisplaćene plaće do posljednjeg dana u mjesecu u kojem je dospjela isplata plać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prinosi obračunati u skladu sa stavom 5. ovog člana dospijevaju za plaćanje najkasnije do posljednjeg dana u mjesecu u kojem je plaća dospjela za isplatu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prinosi po stopi iz člana 10a. ovog Zakona obračunavaju se prije isplate primanja osiguraniku, a dospijevaju za plaćanje istovremeno sa isplatom primanja osiguraniku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iguraniku se prava iz penzijskog i zdravstvenog osiguranja, te osiguranja za slučaj nezaposlenosti ne mogu umanjiti ni ukinuti u slučaju da obveznik obračunavanja i plaćanja doprinosa nije obračunao, odnosno uplatio ili djelimično uplatio dospjele doprinose u skladu sa st. 4. i 5. ovog člana, ukoliko posebnim zakonom nije drugačije uređen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1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Isplatioci plaća, drugih ličnih primanja i fizička lica iz člana 11. stav 1.  ovog Zakona dužni su za svaku isplatu plaće, odnosno primanja sačiniti specifikaciju o uplati doprinosa i poreza na dohodak i isplati primanja i dostaviti je nadležnoj ispostavi Porezne uprave Federacije BiH istog, a najkasnije narednog dana od dana isplate plaće, odnosno primanja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1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slodavac – isplatilac plaće i drugih ličnih primanja, kao i fizička lica iz člana 11. stav 1. tač. b) i c) ovog zakona, doprinose iz osnovice i doprinose na osnovicu usmjeravaju u skladu sa propisima odnosno podzakonskim aktima donesenim na osnovu ovog zakona odgovarajućem korisniku odnosno korisnicima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12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lata doprinosa  vrši se u KM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oprinosi se uplaćuju po vrsti na propisane uplatne račune putem ovlaštenih organizacija za obavljanje unutrašnjeg platnog prometa (OOPP).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Na iznose doprinosa obaveznog penzijskog i invalidskog osiguranja, zdravstvenog osiguranja i osiguranja od nezaposlenosti koji nisu plaćeni u propisanom roku plaća se kamata po stopi propisanoj Zakonom o visini stope zatezne kamate na javne prihode dnevno za svaki dan zakašnjenj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 obračuna i uplate doprinosa vrši Porezna uprava Federacije BiH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4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  slučaju neplaćanja doprinosa u roku, nadležna Porezna uprava će donijeti rješenje o prinudnoj naplat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Na osnovu ovog rješenja Porezna uprava može zahtijevati prinudnu naplatu doprinosa prenosom dugovanog iznosa sa bilo kojeg računa isplatioca plaća, otvorenog kod OOPP, na propisane uplatne račune javnih prihoda, kao i naplatu iz cjelokupne imovine isplatioca plać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4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OPP koja vrši prijenos sredstava sa računa obveznika plaćanja doprinosa dužna je u slučaju kada istovremeno sa isplatom plaće ili primanja, prema odredbama člana 11. st. 1., 4. i 5. ovog Zakona, nisu uplaćeni obavezni doprinosi o tome obavijestiti ispostavu Porezne uprave nadležnu prema sjedištu obveznika plaćanja doprinosa u roku od osam dana od dana isplate plaće ili priman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4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videncije o obračunatim i uplaćenim doprinosima iz plaća i na plaće vodi organizaciona jedinica Porezne uprave na čijem području se nalazi sjedište isplatioca - pravnog lica i fizičkog lica koje samostalno obavlja djelatnost, odnosno prebivalište fizičkog lica iz člana 11. stav 1. tač. b) i c) ovog zak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II - KAZNENE ODREDB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včanom kaznom u iznosu od 2.000,00 KM do 10.000,00 KM kaznit će se za prekršaj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lodavac, ako ne obračuna doprinose pri obračunu plaće, a najkasnije do posljednjeg dana u mjesecu u kojem je plaća dospjela za isplatu (član 11. st. 4. i 5.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veznik, fizičko lice, ako doprinose ne obračuna do 10. dana u mjesecu za prethodni mjesec (član 11. st. 1. b) i c)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splatilac primanja od druge samostalne djelatnosti ili od povremenog nesamostalnog rada, ako ne obračuna doprinose prije isplate primanja osiguraniku (član 11. stav 7.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Novčanom kaznom u iznosu od 500,00 KM do 2.000,00 KM kaznit će se za prekršaj iz stava 1. ovog člana i odgovorno lice u pravnom licu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včanom kaznom u iznosu od 1.000,00 KM do 5.000,00 KM kaznit će se za prekršaj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lodavac, ako ne uplati doprinose istovremeno sa isplatom plaće, a najkasnije do posljednjeg dana u mjesecu u kojem je plaća dospjela za isplatu (član 11. st. 4. i 6.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veznik, fizičko lice, ako ne uplati doprinose do 10. dana u mjesecu za prethodni mjesec (član 11. st. 1. b) i c)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splatilac primanja od druge samostalne djelatnosti ili od povremenog nesamostalnog rada, ako ne uplati doprinose prije isplate, a najkasnije istovremeno sa isplatom primanja (član 11. stav 7.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vno lice i fizičko lice koje samostalno obavlja djelatnost ako kao isplatilac plaće, kao i fizičko lice za sebe, Poreznoj upravi Federacije Bosne i Hercegovine ne dostavi u propisanom roku specifikaciju uz isplatu plaća i specifikaciju uz uplatu doprinosa poduzetnik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ovčanom kaznom u iznosu od 500,00 KM do 2.000,00 KM kaznit će se za prekršaj dužnik doprinosa – osiguranik, koji sam za sebe plaća doprinose, ako dospjele doprinose ne uplati u propisanom roku (član 11. tačka b)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včanom kaznom u iznosu od 2.000,00 KM do 5.000,00 KM kaznit će se za prekršaj OOPP, koja vrši prijenos sredstava sa računa obveznika plaćanja doprinosa, ako u propisanom roku nije obavijestila nadležnu ispostavu Porezne uprave o isplati plaće ili primanja, prema kojima nisu istovremeno sa isplatom plaćeni obavezni doprinosi (član 14b.)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7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veznik plaćanja doprinosa kaznit će se za prekršaj, prema članu 16. ovog Zakona, za prekršaj počinjen prvi put, a za prekršaj počinjen drugi put, uz novčanu kaznu, može mu se izreći i mjera zabrane obavljanja djelatnosti u trajanju do jedne godine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VIII - PRELAZNE I ZAVRŠNE ODREDB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Do osnivanja i početka rada nosilaca osiguranja po federalnim propisima, doprinosi su prihodi nadležnih postojećih nosilaca osiguranj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Obavezni doprinosi za druge namjene na teritoriji Federacije, izuzev obaveznih doprinosa za penzijsko i invalidsko osiguranje, zdravstveno osiguranje i osiguranje od nezaposlenosti, mogu se uvoditi samo ovim zakono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eralni ministar finansija će u roku od 60 dana od dana stupanja na snagu ovog Zakona donijeti pravilnik o načinu obračunavanja i plaćanja doprinos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Federalni ministar finansija do 31. decembra tekuće godine objavljuje za sljedeću kalendarsku godinu iznose osnovica za obračun doprinosa u mjesečnom iznosu, koje su propisane kao množenik prosječne plaće i koeficijenta iz člana 6. tačka 10. i člana 8. stav 2. ovog Zakon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Izuzetno, od odredbe stava 2. ovog člana, federalni ministar finansija do 31. decembra 2008. objavljuje iznose osnovica za obračun doprinosa u mjesečnom iznosu iz člana 6. tačka 10., člana 8. stav 2. i člana 7. st. 2., 3. i 4. ovog Zakona za 2009. godinu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0a.</w:t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zuzetno, od odredbe člana 6. tačka 10., osnovicu doprinosa čini množenik prosječne plaće iz člana 6a. stav 2. i koeficijenta 0,29 za zaposlenike u rudnicima uglja, tekstilnoj, kožnoj i industriji obuće i niskoakumulacijskim djelatnostima tradicionalnih esnafskih zanata kojima se isplaćuje mjesečna plaća u visini do 60% prosječne mjesečne neto-plaće u skladu sa članom 6a. stav 2., u periodu do 31.12.2022. godine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Danom početka primjene ovog zakona na teritoriji Federacije prestaje primjena propisa kojima je do dana početka primjene ovog zakona bilo uređeno obračunavanje i plaćanje doprinosa na teritoriji Federaci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prinosi se obračunavaju prema propisima koji vrijede u vrijeme nastanka obaveze za plaćanje.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Član 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Ovaj zakon stupa na snagu osmog dana od dana objavljivanja u "Službenim novinama Federacije BiH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3:00Z</dcterms:created>
  <dc:creator>brana.ferizovic</dc:creator>
  <dc:description/>
  <cp:keywords/>
  <dc:language>en-US</dc:language>
  <cp:lastModifiedBy>ivana raguz</cp:lastModifiedBy>
  <cp:lastPrinted>2020-05-28T12:35:00Z</cp:lastPrinted>
  <dcterms:modified xsi:type="dcterms:W3CDTF">2023-11-27T15:33:00Z</dcterms:modified>
  <cp:revision>2</cp:revision>
  <dc:subject/>
  <dc:title>ZAKON O DOPRINOSIMA</dc:title>
</cp:coreProperties>
</file>