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BRAZAC 1 – TROGODIŠNJI PLAN RADA FEDERALNOG </w:t>
      </w:r>
      <w:r>
        <w:rPr>
          <w:rFonts w:cs="Arial" w:ascii="Arial" w:hAnsi="Arial"/>
          <w:b/>
          <w:bCs/>
          <w:caps/>
        </w:rPr>
        <w:t>MINISTARSTAVA FINANCIJA/FINANSIJA ZA RAZDOBLJE 2016 -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/>
          <w:caps/>
        </w:rPr>
        <w:t xml:space="preserve">    </w:t>
      </w:r>
      <w:r>
        <w:rPr>
          <w:rFonts w:cs="Arial" w:ascii="Arial" w:hAnsi="Arial"/>
          <w:b/>
          <w:bCs/>
          <w:caps/>
        </w:rPr>
        <w:tab/>
        <w:tab/>
        <w:t xml:space="preserve">    2018. GODINA  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eastAsia="hr-HR"/>
        </w:rPr>
      </w:pPr>
      <w:r>
        <w:rPr>
          <w:rFonts w:cs="Arial" w:ascii="Arial" w:hAnsi="Arial"/>
          <w:sz w:val="16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deralno ministarstvo financija/finansija u skladu sa Zakonom o federalnim ministarstvima i drugim tijelima federalne uprave obavlja upravne, stručne i druge poslove iz nadležnosti Federacije koji se odnose na porezni sustav i poreznu politiku, praćenje ostvarivanja politike i mjera u oblasti deviznog sustava sukladno Ustavu BiH i Zakonu o Centralnoj banci BiH, kreditni i bankovni sustav, sustav financijskog poslovanja (vrijednosni papiri i sanacija), obračunski sustav (računovodstvo, knjigovodstvo i bilance), sustav osiguranja imovine i osoba, sustav pristojbi, doprinosa i drugih dažbina i igara na sreću, sustav financiranja javne potrošnje, izradu i izvršenje proračuna Federacije i godišnje obračune proračuna Federacije, nadzor nad izvršenjem proračuna, proračunska kontrola određenih proračunskih korisnika, kontrola ostvarivanja proračuna Federacije, trezorsko poslovanje, upravljanje novčanim tokovima, dnevno praćenje novčanih sredstava, obveze i potraživanja i utvrđivanje dinamike praćenja i planiranja osiguranja nedostajućih sredstava, koncentraciju financijskih sredstava radi osiguranja financijskog tržišta, upravljanje dugom i servisiranje unutarnjeg i vanjskog duga i druge poslove utvrđene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 i aktivnosti koji će obilježiti rad Federalnog ministarstva financija/finansija u trogodišnjem razdoblju će biti usmjereni na sljedeće strateške ciljev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državanje fiskalne stabilnos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đenje reformi iz oblasti europskih integracij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varanje povoljnijeg ambijenta za poslovanj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alno jačanje ministar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ija Federalnog ministarstva financija/finansij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fikasno upravljanje javnim financijama u cilju ekonomskog razvoja i financijske sigur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zija Federalnog ministarstva financija/finansij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konomska i fiskalna stabilnost praćena održivim gospodarskim rastom. 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ški cilj Održavanje fiskalne stabilnosti u funkciji je ostvarivanja ciljeva ekonomskog rasta i razvoja, a podrazumijeva provođenje fiskalnih reformi koje bi, pored racionalizacije javne potrošnje, uvođenja fiskalne discipline i veće fiskalne transparentnosti, trebale rezultirati i smanjenjem deficita i usporavanjem rasta duga, posebno vanjskog duga te povećanje prihodovne strane proračuna u FBi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guranje sredstava za financiranje poslova, funkcija i programa rada Federacije BiH postiže se analizom i pripremom Proračuna za sljedeću godinu kao i usvajanjem DOB-a kao preliminarnog Nacrta proračuna Federacije BiH za narednu godinu s preliminarnim projekcijama proračuna za naredne dvije godi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Racionalizacija javnih rashoda u proračunu FBiH za naredne tri godine bi se trebala ogledati u</w:t>
      </w:r>
      <w:r>
        <w:rPr>
          <w:rFonts w:cs="Arial" w:ascii="Arial" w:hAnsi="Arial"/>
          <w:i/>
        </w:rPr>
        <w:t xml:space="preserve"> s</w:t>
      </w:r>
      <w:r>
        <w:rPr>
          <w:rFonts w:cs="Arial" w:ascii="Arial" w:hAnsi="Arial"/>
        </w:rPr>
        <w:t xml:space="preserve">manjenom broju zaposlenih, odnosno kroz nastavak restriktivne politike zapošljavanja u javnom sektoru i početak rada proračunske inspekcije kojima će se uspostaviti kontrolni mehanizmi pri budžetiranju odnosno funkcioniranju trez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ećanje prihodovne strane proračuna FBiH bi se trebalo postići usvajanjem novih propisa u oblasti funkcioniranja Porezne uprave i definiranjem novih poreznih procedura te usvajanjem Zakona o poreznim procedur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ećanje prihodovne strane proračuna će se postići i kroz proširenje porezne   osnovice za obračun poreza i doprinosa, oporezivanjem naknada (topli obrok, regres) uz ekvivalentno smanjenje opterećenja plaća, usvajanjem Zakona o doprinosima i Zakona o porezu na dohod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om o dugu, zaduživanju i garancijama planirano je uvođenje novih fiskalnih pravila, jačanje kontrole nad zaduživanjem nižih razina vlasti, povećanje javnih investicija i usklađivanje s propisima Europske un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eški cilj Provođenje reformi iz oblasti europskih integracija podrazumijeva usklađivanje pravnog okvira za funkcioniranje financijskog tržišta s direktivama Europske unije kroz novi Zakon o bankama kojim će se proširiti supervizorska ovlaštenja Agencije za bankarstvo (FBA), osigurati provođenje Baselskih principa II, unaprijediti upravljanje krizom i rješavanje problema vezanih za mjere rane intervencije i sanaciju banaka, urediti konsolidirana supervizija, kao i nedovoljno jasno definirane nadležnosti i odgovornosti organa upravljanja ban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kviru razvoja sistema unutarnjih financijskih kontrola u javnom sektoru tijekom 2016. godine i u 2017. godini očekuje se usvajanje Zakona o financijskom upravljanju i kontroli kojim se uspostavlja pravni okvir usklađen s pravnom stečevinom Europske unije u oblasti metodologije i standarda rada i unapređenja rada unutarnje revizije i unutarnje financijske kontrole te utvrđeni jedinstveni kriteriji za uspostavu, funkcioniranje i izvještavanje o financijskom upravljanju i kontroli za cjelokupni javni sektor u Federaciji BiH te niza podzakonskih akata kojima će se ispuniti uvjeti iz Sporazuma o stabilizaciji i pridruži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đer je u planu i izrada Zakona o investicijskim fondovima kojim će se poboljšati postojeća rješenja i uočeni nedostaci u skladu s pravnom stečevinom Europske un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realizaciji strateškog cilja Stvaranje povoljnijeg ambijenta za poslovanje u predstojećem trogodišnjem razdoblju Federalno ministarstvo financija/finansija planira izradu Zakona o financijskom poslovanju, Zakona o računovodstvu i reviziji, Zaklona o registru financijskih izvještaja i seta podzakonskih akata vezanih za spomenute zak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eba za daljnjim usklađivanjem domaćeg zakonodavstva s europskim zakonodavstvom uvjetovala je izradu novog Zakona o računovodstvu i reviziji u Federaciji BiH. Ovaj zakon i Zakon o registru financijskih izvještaja trebaju omogućiti stalno unapređenje sustava korporativnog financijskog izvještavanja u Federaciji BiH i unapređenja revizije financijskih izvještaja, što će imati pozitivan utjecaj na sve gospodarske subjekte, državne organe i institucije, kao i na strane i domaće investit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onom o financijskom poslovanju uređuje se financijsko poslovanje društava i javnih organa, rokovi izvršenja novčanih obveza i pravne posljedice zakašnjenja s izvršenjem plaćanja, na temelju ugovora koja pravne osobe sklapaju između sebe ili s javnim organima. Cilj predlaganja i donošenja ovoga Zakona je povećanje pravne sigurnosti,  poboljšanjem financijske discipline i uvođenja reda u izvršavanje obveza plaćanja u ugovornim odnosima subjek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ma o emisiji kratkoročnih i dugoročnih vrijednosnih papira u FBiH stvaraju se pretpostavke za provođenje daljnjih aktivnosti na prikupljanju sredstava planiranih Proračunom F BiH za 2017. godinu i njegovo neometano izvršavanje.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Institucionalnim jačanjem Ministarstva, kao četvrtim strateškim ciljem, nastoje se ojačati kapaciteti </w:t>
      </w:r>
      <w:r>
        <w:rPr>
          <w:rFonts w:cs="Arial" w:ascii="Arial" w:hAnsi="Arial"/>
        </w:rPr>
        <w:t xml:space="preserve">Federalnog ministarstva finansija/financija </w:t>
      </w:r>
      <w:r>
        <w:rPr>
          <w:rFonts w:cs="Arial" w:ascii="Arial" w:hAnsi="Arial"/>
          <w:szCs w:val="18"/>
        </w:rPr>
        <w:t xml:space="preserve">u smislu brojnosti i stručnosti zaposlenih kako bi što bolje i uspješnije odgovorili izazovima koji predstoje, kako u održavanju fiskalne i makroekonomske stabilnosti, povećanju rasta, konkurentnosti i transparentnosti tako i u pristupanju Bosne i Hercegovine Europskoj uniji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. Pregled strateških ciljeva za organ/službu i veza sa D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1"/>
        <w:gridCol w:w="1719"/>
        <w:gridCol w:w="1530"/>
        <w:gridCol w:w="720"/>
        <w:gridCol w:w="1080"/>
        <w:gridCol w:w="720"/>
        <w:gridCol w:w="990"/>
        <w:gridCol w:w="720"/>
        <w:gridCol w:w="1080"/>
        <w:gridCol w:w="2107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trateški ciljevi organa/službe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strateški dokument, misija, zakonski propis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za sa Strategijom razvo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u DO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broj i naziv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i i iznosi planiranih sredstava u hilj. KM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institucije uključene u realizaciju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(t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(t+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(t+2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>Održavanje fiskalne stabilnosti u Federaciji BiH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isija, Reformska agenda, Budžet FBiH, DOB, Program ekonomskih reformi FBiH 2016-2018.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 2 – Razvoj poslovnog ambijenta u FB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1.174.613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1.358.050.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1.129.434.70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lada FB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Provođenje reformi u oblasti europskih integracija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formska agend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 ekonomskih reformi FBiH 2016-2018.; Sporazum o stabilizaciji i pridruživanju između EZ i Bosne i Hercegovin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n o internoj reviziji u javnom sektoru u Federaciji BiH; Zakon o FUK u F BiH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 2 – Razvoj poslovnog ambijenta u FB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741.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604.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654.22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FE projekt, Svjetska b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U projek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MF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tvaranje povoljnijeg ambijenata za poslovanje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ja upravljanja dugom; Zakon o dugu, zaduživanju i garancija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smo namjere MMF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razum o stabilizaciji i pridruživanju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 2 – Razvoj poslovnog ambijenta u FB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479.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579.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502.4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jetska b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MF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Institucionalno jačanje ministarstva 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forma javne uprave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 1 –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Upravljanje  javnim financij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2.064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1.873.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1.889.64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cija za državnu službu FBiH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8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. Očekivani operativni ciljevi i aktivnosti po stratešk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00"/>
        <w:gridCol w:w="3705"/>
        <w:gridCol w:w="3700"/>
      </w:tblGrid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trateški cilj 1: </w:t>
            </w: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>Održavanje fiskalne stabilnosti u Federaciji Bi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vojen Budžet FBiH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Budžet za 2017. godin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Budžet za 2018. godin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Budžet za 2019. godin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vojen DO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DOB za razdoblje 2017 - 20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DOB za razdoblje 2018 - 20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DOB za razdoblje 2019 - 202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manjenje javne potrošnj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%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manjenje vanjskog i unutarnjeg dug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%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vljene izjave o fiskalnoj procjeni zakona i drugih propisa na proraču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roj budžetskih kontrol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većanje javnih prihod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%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: Unapređenje pravnog okvira u oblasti javnih financij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onski prijedlog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zakonski akti za unapređenje trezorskog poslovanj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 procjeni fiskalnog utjecaja propisa u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zakonski akti vezani za Zakon o dugu, zaduživanju i garancijama u FBiH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Proračun FBiH za 2016., 2017. i 2018. godin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izvršavanju </w:t>
            </w:r>
            <w:r>
              <w:rPr>
                <w:rFonts w:cs="Arial" w:ascii="Arial" w:hAnsi="Arial"/>
                <w:sz w:val="16"/>
                <w:szCs w:val="16"/>
              </w:rPr>
              <w:t>Budžeta za 2016., 2017. i 2018. godin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 xml:space="preserve">Izraditi Zakon o izmjenama i dopunama Zakona o dugu, zaduživanju i garancijama u FBiH – prijedlo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dugu, zaduživanju i garancijama u FBiH – prijedlo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trezoru – prijedlo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DOB-a za trogodišnje razdobl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Računovodstvene politike za federalne budžetske korisnike i Trezor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Izradit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Uputu o izvršenju budžeta sa Jedinstvenog računa Trezo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zradi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Uputu o blagajničkom poslovanj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odzakonske akte proistekle iz Zakona o dugu, zaduživanju i garancijama u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procjeni fiskalnog utjecaja propisa u FBiH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2: Efikasno upravljanje javnim financijama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izvršavanju Budžet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ešenja o povratu sredstav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a zaprimljena rješenja izrađena u zakonskom rok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 zaprimljena rješenja izrađena u zakonskom rok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 zaprimljena rješenja izrađena u zakonskom rok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ršena sudska izvršna rješenja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imljena sudska izvršna rješenja realizirana u zakonskom rok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ljena sudska izvršna rješenja realizirana u zakonskom rok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ljena sudska izvršna rješenja realizirana u zakonskom rok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je broja riješenih žalbi na prvostupanjska rješenj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luke o preraspodjeli iz Budžeta FBiH s jednog budžetskog korisnika na drug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e odluke o preraspodjeli u skladu sa zahtjevim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e odluke o preraspodjeli u skladu sa zahtjevi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e odluke o preraspodjeli u skladu sa zahtjevima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Izraditi Izvještaje o izvršenju Budžeta – kvartalno i godiš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rješenja o povratu više ili pogrešno uplaćenih sredstava u proračun FBiH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Evidentirati i izvršiti sudska izvršna rješe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Rješavati žalbe na prvostupanjska rješenja Porezne uprave FBiH i Financijske policije FBiH u zakonskom rok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Odluke o preraspodjeli iz Budžeta FBiH s jednog budžetskog korisnika na drugog prema ukazanoj potreb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Unositi potrebne podatke u trezorsku aplikaciju i obraditi plaće za budžetske korisnike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3: Praćenje, analiza, kontrola i konsolidacija utroška budžetskih sredstav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izvještaja o izvršenju budžeta i vanbudžetskih fondova na svim razinama vlasti u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luke o izdvajanju sredstva iz Tekuće rezerve Budžeta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e odluke o izdvajanju sredstava iz TR u skladu sa zahtjevim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e odluke o izdvajanju sredstava iz TR u skladu sa zahtjevi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e odluke o izdvajanju sredstava iz TR u skladu sa zahtjevim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utrošku sredstava iz Tekuće rezerve Budžeta FBiH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 xml:space="preserve">Izraditi izvještaje o izvršenju budžeta i vanbudžetskih fondova na svim razinama vlasti u FBiH – kvartal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Odluke o izdvajanju sredstva iz Tekuće rezerve Budžeta FBiH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Izraditi izvještaje o utrošku sredstava iz Tekuće rezerve Budžeta FBiH – kvartal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mišljenja na zahtjev budžetskih korisnika na zakone, odluke, pravilnike i programe u pogledu potrebnih financijskih sredstava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4: Nadzor nad upravljanjem javnim sredstvim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bavljenih budžetskih kontrol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nternih revizij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Provoditi inspekcijski nadzor zakonitosti, blagovremenosti i namjenskog korištenja budžetskih sredstava i nalagati mjere za otklanjanje utvrđenih nezakonitosti i nepravilnos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Obaviti interne revizije kod budžetskih korisnika – kontinuira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i dostaviti izvještaje revidiranim korisnicima te pratiti provedbe preporuka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5: Provođenje aktivnosti iz sistema državne pomoći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htjeva za dodjelu državne pomoć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braditi i dostaviti prijedloge za dodjelu državne pomoći Vijeću za državnu pomoć 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 Uskladiti program državne pomoći i pojedinačne državne programe sa Zakonom o sistemima državne pomoći i Uredbom o namjeni, kriterijima i uvjetima za dodjelu državne pomoći u FBiH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6: Efikasno upravljanje dugom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ategija upravljanja dugom za trogodišnje razdoblje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Strategija za upravljanje dugom 2017-20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Strategija za upravljanje dugom 2018-20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Strategija za upravljanje dugom 2019-202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išnji plan pozajmljivanj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Godišnji plan pozajmljivanja za 201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Godišnji plan pozajmljivanja za 20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Godišnji plan pozajmljivanja za 2018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luke</w:t>
            </w:r>
            <w:r>
              <w:rPr>
                <w:rFonts w:cs="Arial" w:ascii="Arial" w:hAnsi="Arial"/>
                <w:sz w:val="18"/>
                <w:szCs w:val="18"/>
              </w:rPr>
              <w:t xml:space="preserve"> o davanju suglasnosti za prihvaćanje kredita za financiranje projekata u Federacij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luke u skladu sa zaključenim ugovorima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luke u skladu sa zaključenim ugovorima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luke u skladu sa zaključenim ugovorima 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o sufinanciranju projeka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luke o sufinanciranju projeka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luk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ufinanciranju projeka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luke o sufinanciranju projekat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vještaja o dug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Strategiju upravljanja dugom za trogodišnje razdobl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godišnji plan pozajmlji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Odluke o davanju suglasnosti za prihvaćanje kredita za financiranje projekata u Federaci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Informacije uz Odluke o davanju suglasnosti za prihvaćanje kredita za financiranje projekata u Federaci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-  </w:t>
            </w:r>
            <w:r>
              <w:rPr>
                <w:rFonts w:cs="Arial" w:ascii="Arial" w:hAnsi="Arial"/>
                <w:sz w:val="16"/>
                <w:szCs w:val="18"/>
              </w:rPr>
              <w:t>Zaključiti ugovore o kreditima međunarodnih financijskih institucija i bilateralnih kreditora i zaključiti podugovore sa krajnjim korisnic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Odluke o sufinanciranju projek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Sudjelovati u pregovorima o novim sporazumima za financiranje razvojnih projekata u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kvartalne izvještaje o dug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Davati odobrenja, mišljenja i izjašnjenja kod zaduživanja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7: Servisiranje vanjskog i unutarnjeg dug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vanjskom i unutarnjem dugu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vanjskom i unutarnjem dugu sa stanjem na dan 31.12.201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Informacija o vanjskom i unutarnjem dugu sa stanjem na dan 31.12.20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Informacija o vanjskom i unutarnjem dugu sa stanjem na dan 31.12.2017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dentiranje, praćenje i plaćanje unutarnjeg i vanjskog duga u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ne obaveze po vanjskom i unutarnjem dugu prema dospijeć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ne obaveze po vanjskom i unutarnjem dugu prema dospijeć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ne obaveze po vanjskom i unutarnjem dugu prema dospijeć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zakonski akt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Informacije o unutarnjem i vanjskom dug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Evidentirati i platiti obaveze iz unutarnjeg dug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Evidentirati i platiti obaveze iz vanjskog dug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luke o gotovinskim isplatama verificiranih tražbina po osnovi računa stare devizne šted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luke o emisiji obveznica po osnovi računa stare devizne šted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atiti verifikaciju obaveza iz osnove stare devizne šted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opunjavati protuvrijednosnog fond po projektu 2KR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1.8: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pređenje sistema doprinos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ski prijedl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zakonski akt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doprinosi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izmjenama i dopunama Zakona o jedinstvenom sistemu registracije, kontrole i naplate doprinos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izmjene i dopune Pravilnika o podnošenju prijava za upis i promjene upisa u Jedinstveni sistem registracije, kontrole i naplate doprino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Osnovice za obračun doprinosa određenih obveznika za narednu godinu koje su preduvjet za ispravno obračunavanje i plaćanje doprinosa za određene kategorije obvezni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načinu obračunavanja i uplate doprinosa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9: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>Dogradnja i unapređenje poreznog sistem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ski prijedl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akonski ak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oj održanih pregovora za izbjegavanje dvostrukog oporezivanj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 porezu na dobi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 porezu na dohoda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Izraditi Zakon o Poreznoj upravi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Izraditi Zakon o poreznim procedur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Izmjene i dopune Zakona o visini stope zatezne kam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očišćeni tekst Zakona o administrativnim taks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Zakonu o porezu na dobi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transfernim cijen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rimjeni Zakona o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ezu na dohoda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unutrašnjoj organizaciji i sistematizaciji radnih mjesta Porezne upra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egistraciji i registrima poreznih obvezni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poreznom dug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inudnoj naplati i odgođenom plaćanj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zdavanju mišljenja, stavova i instrukc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eznim akt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aušalom oporezivanj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bs-BA"/>
              </w:rPr>
              <w:t>stjecanju i oduzimanju poreznih privileg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ezidentnos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imjeni međunarodnih ugovora i aranžmana postignutih putem konzult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nspekcijskom nadzoru, provjeri i kontrol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stupanju sa oduzetom imovin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velikim poreznim obveznic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Sudjelovati u pregovorima za izbjegavanje dvostrukog oporezi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Analizirati efekte primjene poreza na dohodak, poreza na dobit, porezne politike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0: Unapređenje u upravljanju sistemom igara na sreću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akonski ak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otak izdanih Rješenja i Odobrenja u skladu sa Zakonom o igrama na sreću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prostornim, tehničkim i drugim uvjetima za priređivanje igara na sreću u kasinima, kladionicama i automat klubov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priređivanju nagradnih ig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iređivanju klasičnih (lutrijskih) ig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priređivanju igara na sreću putem interne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davati Rješenja o priređivanju igara na sreću i nagradnih igara u skladu za zahtjevima i na temelju Zakona o igrama na sreću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davati Odobrenja za rad casina, automat klubova i kladionica u skladu za zahtjevima i na temelju Zakona o igrama na sreću 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1:  Unapređenje u oblasti fiskalnih sistem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ski prijedl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akonski ak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fiskalnim sistemima – prijedlo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e vezane za Zakon o fiskalnim sistem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davati uvjerenja za puštanje u promet fiskalnih siste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avati odgovore, stavove i pojašnjenja fizičkim i pravnim licima vezano za primjenu Zakona o fiskalnim sistemima 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2:  Unapređenje sistema raspodjele javnih prihoda u FBiH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ski prijedl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akonski ak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istar taksi i naknada u FBiH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 izvještavanja o prikupljenim i raspoređenim javnim prihodi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iran novi sistem izvještavanja o prikupljenim i raspoređenim javnim prihodi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onalan sistem izvještavanja o prikupljenim i raspoređenim javnim prihodima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izmjene i dopune Zakona o pripadnosti javnih prihoda u FBiH – prijedlo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pripadnosti javnih prihoda u FBiH – nacr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Upute o određivanju učešća kantona, jedinica lokalne samouprave i nadležnih kantonalnih ustanova za ceste u prihodima od neizravnih poreza i načinu raspoređivanja tih prihod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Izraditi Informacije o ostvarenim i raspoređenim prihodima na osnovi podataka od svih nivoa vlasti – kvartal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Registar taksi i naknada u Federaciji 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ačinu uplate javnih prihoda budžeta i vanbudžetskih fondova na teritoriji Federacije BiH sa izmjenama i dopun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Pravilnik o izvještavanju o prikupljenim i raspoređenim javnim prihodima u Federaciji 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Kreirati novi sistem izvještavanja o prikupljenim i raspoređenim javnim prihodima i testna primjena obrazaca i alata za izvještavanje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2: Provođenje reformi u oblasti europskih integracij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stavljene jedinice interne revizije u organizacijama u FBiH (koje ispunjavaju uslove iz Pravilnika o kriterijima za uspostavljanje jedinica interne revizije u javnom sektoru u Federaciji Bi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sleno internih revizora u organizacijama (koji ispunjavaju uslove i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vilnika o uslovima za obavljanje poslova interne revizije u javnom sektoru u Federaciji Bi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i koordinatori za FU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vrđeni i/ili usvojeni Zakoni za razvoj financijskog tržišt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2.1: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bs-BA"/>
              </w:rPr>
              <w:t>Razvijanje pravnog okvira za oblast financijskog upravljanja i kontrole (FUK) i interne revizije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ski prijedl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akonski ak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 xml:space="preserve">Izraditi </w:t>
            </w:r>
            <w:r>
              <w:rPr>
                <w:rFonts w:cs="Arial" w:ascii="Arial" w:hAnsi="Arial"/>
                <w:sz w:val="16"/>
                <w:szCs w:val="18"/>
                <w:lang w:eastAsia="bs-BA"/>
              </w:rPr>
              <w:t xml:space="preserve">Zakon o izmjenama i dopunama Zakona o internoj reviziji – prijedlo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  <w:lang w:eastAsia="bs-BA"/>
              </w:rPr>
              <w:t xml:space="preserve">- Izraditi </w:t>
            </w:r>
            <w:r>
              <w:rPr>
                <w:rFonts w:cs="Arial" w:ascii="Arial" w:hAnsi="Arial"/>
                <w:sz w:val="16"/>
                <w:szCs w:val="18"/>
              </w:rPr>
              <w:t xml:space="preserve">Zakon o financijskom upravljanju i kontroli – prijedlog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Izraditi Standarde interne kontrole, pravilnik i priručnik za FU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  <w:lang w:eastAsia="bs-BA"/>
              </w:rPr>
              <w:t xml:space="preserve">Izraditi izmjene i dopune Pravilnika o kriterijima za uspostavljanje interne revizi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  <w:lang w:eastAsia="bs-BA"/>
              </w:rPr>
            </w:pPr>
            <w:r>
              <w:rPr>
                <w:rFonts w:cs="Arial" w:ascii="Arial" w:hAnsi="Arial"/>
                <w:sz w:val="16"/>
                <w:szCs w:val="18"/>
                <w:lang w:eastAsia="bs-BA"/>
              </w:rPr>
              <w:t>- Izraditi izmjene i dopune Pravilnika o uslovima za obavljanje poslova interne reviz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  <w:lang w:eastAsia="bs-BA"/>
              </w:rPr>
            </w:pPr>
            <w:r>
              <w:rPr>
                <w:rFonts w:cs="Arial" w:ascii="Arial" w:hAnsi="Arial"/>
                <w:sz w:val="16"/>
                <w:szCs w:val="18"/>
                <w:lang w:eastAsia="bs-BA"/>
              </w:rPr>
              <w:t>- Izraditi izmjene i dopune Metodologije rada interne reviz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  <w:lang w:eastAsia="bs-BA"/>
              </w:rPr>
            </w:pPr>
            <w:r>
              <w:rPr>
                <w:rFonts w:cs="Arial" w:ascii="Arial" w:hAnsi="Arial"/>
                <w:sz w:val="16"/>
                <w:szCs w:val="18"/>
                <w:lang w:eastAsia="bs-BA"/>
              </w:rPr>
              <w:t>- Izraditi i objaviti Smjernice o otkrivanju, postupanju i izvještavanju o nepravilnost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4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eastAsia="bs-BA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bs-BA"/>
              </w:rPr>
              <w:t>Izraditi Pravilnik o kriterijima za uspostavljanje jedinica za internu reviziju u javnom sektoru u Federaciji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2.2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rtificiranje internih revizora u javnom sektoru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organiziranih polaganja ispita za ovlaštenog internog revizora za javni sek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izdanih certifikata internim revizorima za javni sek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Registar certificiranih ovlaštenih internih revizora za javni sektor u Federacij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ostavljen Registar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Ažuriran Regist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Ažuriran Registar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rganizirati polaganja ispita za stjecanje certifikata ovlaštenog internog revizora za javni sekto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bs-BA"/>
              </w:rPr>
              <w:t>Izdavati certifikate internim revizorima za javni sekto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eastAsia="bs-BA"/>
              </w:rPr>
              <w:t>Evidentirati izdane certifikate 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eastAsia="bs-BA"/>
              </w:rPr>
              <w:t>Registar certificiranih ovlaštenih internih revizora za javni sektor u Federaciji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3: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eastAsia="bs-B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Izrada informacija i evidencija iz oblasti javne interne financijske kontrole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7"/>
                <w:lang w:eastAsia="bs-BA"/>
              </w:rPr>
              <w:t xml:space="preserve"> 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rađen Konsolidirani godišnji izvještaj interne revizij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vojen Izvještaj na Vladi FBi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vojen Izvještaj na Vladi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vojen Izvještaj na Vladi FBiH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rađena informacija iz oblasti interne revizij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prihvaćena na Vladi FBi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prihvaćena na Vladi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prihvaćena na Vladi FBiH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dzakonski akti koji se odnose na FU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istar interne revizije u javnom sektoru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ostavljen Registar interne revizij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žuriran Registar interne revizij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žuriran Registar interne revizij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ar FUK u javnom sektoru u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ostavljen Registar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 oblasti FU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žuriran Registar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 oblasti FUK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đen Konsolidirani godišnji izvještaj interne reviz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Izrađena informacija iz oblasti interne reviz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Izrađen</w:t>
            </w:r>
            <w:r>
              <w:rPr>
                <w:rFonts w:cs="Arial" w:ascii="Arial" w:hAnsi="Arial"/>
                <w:sz w:val="16"/>
                <w:szCs w:val="16"/>
                <w:lang w:eastAsia="bs-BA"/>
              </w:rPr>
              <w:t xml:space="preserve"> Godišnji konsolidirani izvještaj o funkcioniranju sistema FUK u javnom sektoru u Federaci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zrada informacije o stanju u oblasti financijskog upravljanja i kontro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Uspostavi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 redovno ažurirati Registar interne revizije u javnom sektoru u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Sačinjen Registar osoblja uključenog u FUK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2.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Obuke iz oblasti PIFC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 radionica iz oblasti interne revizij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 radionica iz oblasti FU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iz oblasti interne revizij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5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iz oblasti FU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ovoditi obuke iz oblasti financijskog upravljanja i kontro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ovoditi obuke iz oblasti interne revizije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5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ovođenje Strategije PIFC 2015-2018.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zvoj programa kontinuirane profesionalne obuke i organizacija seminara i radionica za interne reviz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postojećih kontrol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 program i održane obuk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žuriran program i održane obuk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 seminara i radionica za koordinatore za FU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e obuk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e obuk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premljene Smjernice za procjenu kvaliteta rada I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e smjernic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čanje suradnje sa nosiocima reformskih procesa na izradi zakonskih/podzakonskih propisa i mjera za unapređenje siste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jednički pripremljeni zakonski/podzakonski propisi i mjere za unapređenje siste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i sastanc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jednički pripremljeni zakonski/podzakonski propisi i mjere za unapređenje siste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i sastanci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Razvijati program obuke i organizirati seminare i radionice za interne revizo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Realizirati seminare i radionice za koordinatore za FU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ripremiti i objaviti Smjernice za procjenu kvaliteta rada interne revizi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Jačati suradnju sa nositeljima reformskih procesa na izradi zakonskih/podzakonskih propisa i mjera za unapređenje sistema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6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napređenje pravnog okvira 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azvoj financijskog tržišt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ski prijedl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akonski ak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Zakon o osiguranj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 banka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zmjenama i dopunama Zakona o leasing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dobrovoljnim mirovinskim fondov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genciji za bankarstv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ikrokreditnim organiza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zmjenama i dopunama Zakona o zaštiti korisnika financijskih uslug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zmjenama i dopunama Zakona o deviznom poslovanj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Uredbu o izmjenama i dopunama Uredbe o kriterijima i načinu vođenja nadzora nad poslovanjem Razvojne bank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Odluku o izmjenama i dopunama Odluke o iznošenju strane gotovine i čekova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3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>Stvaranje povoljnijeg ambijenata za poslovanje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vrđeni i/ili usvojeni zakoni vezani za jačanje privrednog sektora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njena visina zaduženja FBiH po osnovi emisije obveznic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vlačenje stranih investicij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%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1: Unapređenje pravnog okvira za poslovanje privrednog sektor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ski prijedl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zakonski akt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avljena Objašnjenja o izradi polugodišnjih i godišnjih financijskih izvještaj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Zakon o računovodstvu i revizi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</w:t>
            </w:r>
            <w:r>
              <w:rPr>
                <w:rFonts w:cs="Arial" w:ascii="Arial" w:hAnsi="Arial"/>
                <w:sz w:val="16"/>
                <w:szCs w:val="16"/>
              </w:rPr>
              <w:t>Zakon o financijskom poslovanj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Zakon o registru financijskih izvješta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viti Objašnjenja o izradi polugodišnjih i godišnjih financijskih izvješta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davati licence na temelju zahtjeva revizora i revizorskih društa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 postupku zaprimanja dokumentacije u Registar financijskih izvještaja, provjeri potpunosti i točnosti dokumentacije i načinu vođenja Regist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nom okviru, sadržaju konta i primjeni kontnog okvira za privredna društ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žaju i formi obrazaca financijskih izvještaja za privredna društ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nom okviru, sadržaju konta i primjeni kontnog okvira za banke i druge financijske organiz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žaju i formi financijskih izvještaja za banke i druge financijske organiz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jeni kontnog okvira za društva za osiguranje i reosigura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žaju i formi financijskih izvještaja društava za osigura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nom okviru, sadržaju računa o kontnom okviru i sadržaju i formi financijskih izvještaja za investicijske fondo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žaju i formi obrazaca izvještaja o promjenama na kapital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jetima i pravilima konsolidacije godišnjih financijskih izvješta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đenju Registra pravnih osoba i poduzetnika za pružanje knjigovodstvenih i računovodstvenih uslug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iti i objaviti Pravilnik o uvjetima i načinu izdavanja, obnavljanja i oduzimanja licenci ovlaštenim revizorima i društvima za revizij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Izraditi Uputu kojom se daju smjernice za primjenu Međunarodnih računovodstvenih standarda za mala i srednja poduzeća (MSFI za MSP)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2: Razvijanje tržišta kapital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luke o zaduženju FBiH putem emisije vrijednosnih papi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 planiranih aukcij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i pozivi za sudjelovanje na aukcijama kratkoročnih i dugoročnih vrijednosnih papira FBi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skladu s kalendarom aukcija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 kalendarom aukcij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 kalendarom aukcij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kcije trezorskih zapisa i obveznic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 skladu sa kalendarom aukc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 skladu sa kalendarom aukcij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 skladu sa kalendarom aukcij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je o nastanku duga putem emisije vrijednosnih papi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na Vladi FBiH nakon aukcija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na Vladi FBiH nakon aukcija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na Vladi FBiH nakon aukcija  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Odluke o zaduženju Federacije putem emisije trezorskih zapisa Federacije BiH u tekućoj godi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Odluke o zaduženju Federacije putem emisije obveznica Federacije BiH u tekućoj godi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kalendar planiranih aukcija po kvartalima za tekuću godin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ipremiti i objaviti javne pozive za sudjelovanje na aukcijama kratkoročnih i dugoročnih vrijednosnih papira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ipremiti i održavati aukcije trezorskih zapisa i obveznica u skladu sa kalendar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Pripremiti informacije o nastanku duga putem emisije vrijednosnih papira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3: Priprema i praćenje realizacije Programa javnih investicij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 Javnih investicij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rogram javnih investicija 2017-201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rogram javnih investicija 2018-20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rogram javnih investicija 2019-2021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utrošku sredstava za realizaciju projekata uključenih u PJ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Informacija o utrošku sredstava za realizaciju projekata uključenih u PJI 2015 -201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Informacija o utrošku sredstava za realizaciju projekata uključenih u PJI 2016 -20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Informacija o utrošku sredstava za realizaciju projekata uključenih u PJI 2017 -2019.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Program javnih investicij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Informacije o utrošku sredstava za realizaciju projekata uključenih u PJI za trogodišnje razdobl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atiti rad Komisije za Program javnih investicija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- Pratiti utrošak sredstava za realizaciju projekata uključenih u PJI kroz unos u PIMIS sistem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4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>Institucionalno jačanje ministarstva</w:t>
            </w:r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iranje i izvještavanje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i godišnji, trogodišnji plan rada i Izvještaj o izvršenj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i godišnji, trogodišnji plan rada i Izvještaj o izvršenj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i godišnji, trogodišnji plan rada i Izvještaj o izvršenj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edene obuke za zaposlene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većan broj zaposlenih u Ministarstvu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Zakona o slobodi pristupa informacija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većanje transparentnosti rad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izvještaj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4.1: Koordinacija rada sektora unutar Ministarstv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dišnji Plan rad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Plan rada FMF-a za 2017. godin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lan rada FMF-a za 2018. godin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lan rada FMF-a za 2019. godin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godišnji Plan rad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trogodišnji Plan rada FMF-a za 2017. – 201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trogodišnji Plan rada FMF-a za 2018. – 20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trogodišnji Plan rada FMF-a za 2019. – 2021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izvršenju Plana rada Ministarstv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Izvještaj o izvršenju Plana rada Ministarstva za 2015. godin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Izvještaj o izvršenju Plana rada Ministarstva za 2016. godin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Izvještaj o izvršenju Plana rada Ministarstva za 2017. godin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ješenja u skladu sa </w:t>
            </w:r>
            <w:r>
              <w:rPr>
                <w:rFonts w:cs="Arial" w:ascii="Arial" w:hAnsi="Arial"/>
                <w:sz w:val="18"/>
                <w:szCs w:val="18"/>
              </w:rPr>
              <w:t>Zakonom o slobodi pristupa informacija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ve zahtjeve odgovorena u zakonskom rok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ve zahtjeve odgovorena u zakonskom rok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ve zahtjeve odgovorena u zakonskom roku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općenja za javnost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na priopćenja o aktivnostima u Ministarstvu svim medijim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ana priopćenja o aktivnostima u Ministarstvu svim mediji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ana priopćenja o aktivnostima u Ministarstvu svim medijim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vinarski upit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eno na sve novinarske upit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eno na sve novinarske upi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eno na sve novinarske upit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umenti i informacije vezani za rad Ministarstva objavljeni na web stranici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%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Godišnji plana rad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Trogodišnji plan rad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Izvještaj 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zvršenju Plana rada Ministarst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Napraviti Rješenja prema zahtjevima u skladu sa Zakonom o slobodi pristupa informacija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Odgovoriti na novinarske upi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Objaviti priopćenj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Ažurirati web stranicu i dopuniti novim sadržajima s ciljem veće transparentnost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zraditi konsolidirane izvještaje na zahtjev EU institucija i drugih institucija iz države/entite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ripremati materijale za sjednice Vlade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4.2: Kadrovska politik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mativno – pravni opći akt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normativno-pravni akti uredno i blagovremeno doneseni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normativno-pravni akti uredno i blagovremeno donesen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normativno-pravni akti uredno i blagovremeno doneseni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oj obuka zaposlenih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ješno provedena usavršavanja zaposlenih u skladu s planom Agencije za državnu služb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provedena usavršavanja zaposlenih u skladu s planom Agencije za državnu služb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provedena usavršavanja zaposlenih u skladu s planom Agencije za državnu službu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Raditi normativno-pravne poslov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opće ak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Raditi analizu potreba zaposlenih za obuk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Realizirati obuk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Upravljati ljudskim resursima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4.3: Operativno funkcioniranje Ministarstva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izlazne (direktne) rezultate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7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upci javnih nabavk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upci provedeni po zakonu o javnim nabavkam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ci provedeni po zakonu o javnim nabavka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ci provedeni po zakonu o javnim nabavkam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završni račun Ministarstv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završni račun Ministarstva za 201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završni račun Ministarstva za 20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Izrađen završni račun Ministarstva za 2017.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financijski plan Ministarstv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financijski plan Ministarstva za 201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financijski plan Ministarstva za 20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financijski plan Ministarstva za 2019.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 za 201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 za 20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 za 2019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ljeni akti u Ministarstvu, njihovo razvođenje i raspoređivanj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Svi zaprimljeni akti blagovremeno protokolirani i dostavljeni nadležnim sektorima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Svi zaprimljeni akti blagovremeno protokolirani i dostavljeni nadležnim sektorima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Svi zaprimljeni akti blagovremeno protokolirani i dostavljeni nadležnim sektorima   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rovoditi postupke javnih nabavk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Voditi protokolarne poslo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Izraditi budžetske dokumente i financijske izvješta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Realizirati sredstva odobrenog budžeta kroz trezorsko poslovanje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2:00Z</dcterms:created>
  <dc:creator>ivana raguz</dc:creator>
  <dc:description/>
  <cp:keywords/>
  <dc:language>en-US</dc:language>
  <cp:lastModifiedBy>ivana raguz</cp:lastModifiedBy>
  <dcterms:modified xsi:type="dcterms:W3CDTF">2017-06-14T11:25:00Z</dcterms:modified>
  <cp:revision>87</cp:revision>
  <dc:subject/>
  <dc:title/>
</cp:coreProperties>
</file>