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DIŠNJI PLAN RADA FEDERALNOG </w:t>
      </w:r>
      <w:r>
        <w:rPr>
          <w:rFonts w:cs="Arial" w:ascii="Arial" w:hAnsi="Arial"/>
          <w:b/>
          <w:bCs/>
          <w:caps/>
        </w:rPr>
        <w:t>MINISTARSTAVA FINANCIJA/FINANSIJA ZA 2017. GODIN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Federalno ministarstvo financija/finansija u skladu sa Zakonom o federalnim ministarstvima i drugim tijelima federalne uprave obavlja upravne, stručne i druge poslove iz nadležnosti Federacije koji se odnose na porezni sustav i poreznu politiku, praćenje ostvarivanja politike i mjera u oblasti deviznog sustava sukladno Ustavu BiH i Zakonu o Centralnoj banci BiH, kreditni i bankovni sustav, sustav financijskog poslovanja (vrijednosni papiri i sanacija), obračunski sustav (računovodstvo, knjigovodstvo i bilance), sustav osiguranja imovine i osoba, sustav pristojbi, doprinosa i drugih dažbina i igara na sreću, sustav financiranja javne potrošnje, izradu i izvršenje proračuna Federacije i godišnje obračune proračuna Federacije, nadzor nad izvršenjem proračuna, proračunska kontrola određenih proračunskih korisnika, kontrola ostvarivanja proračuna Federacije, trezorsko poslovanje, upravljanje novčanim tokovima, dnevno praćenje novčanih sredstava, obaveze i potraživanja i utvrđivanje dinamike praćenja i planiranja osiguranja nedostajućih sredstava, koncentraciju financijskih sredstava radi osiguranja financijskog tržišta, upravljanje dugom i servisiranje unutarnjeg i vanjskog duga i druge poslove utvrđene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oritetni programi i aktivnosti koji će obilježiti rad Federalnog ministarstva financija/finansija u 2017. godini su usmjereni na sljedeće strateške ciljev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žavanje fiskalne stabil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vođenje reformi iz oblasti europskih integracij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varanje povoljnijeg ambijenta za poslovanj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onalno jačanje ministarstva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oritetni programi i aktivnosti Federalnog ministarstva finansija/financija su usklađeni sa Reformskom agendom, odnosno s Akcijskim planom za implementaciju Reformske agende kako u pogledu fiskalnih reformi tako i stvaranja uvjeta za unapređenje poslovnog ambijenta i reformi u oblasti financijskog sustava i javnih financij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 cilju realizacije strateškog cilja </w:t>
      </w:r>
      <w:r>
        <w:rPr>
          <w:rFonts w:cs="Arial" w:ascii="Arial" w:hAnsi="Arial"/>
          <w:b/>
        </w:rPr>
        <w:t>održavanje fiskalne stabilnosti</w:t>
      </w:r>
      <w:r>
        <w:rPr>
          <w:rFonts w:cs="Arial" w:ascii="Arial" w:hAnsi="Arial"/>
        </w:rPr>
        <w:t xml:space="preserve"> nastavlja se provođenje fiskalnih reformi koje bi, pored racionalizacije javne potrošnje, uvođenja fiskalne discipline i veće fiskalne transparentnosti, trebale rezultirati i smanjenjem deficita i usporavanjem rasta duga, posebno vanjskog duga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manjenje broja zaposlenih za 150, odnosno sa 7360 na 7210 zaposlenih u Proračunu za 2017. godinu predstavlja značajan korak u provođenju restriktivne politike zapošljavanja u javnoj upravi, a kroz dosljednu primjenu Pravilnika o proceduri za izradu izjave o fiskalnoj procjeni zakona, drugih propisa i akata planiranja na proračun, usvojenom 2016. godine, omogućava se kontrola buduće potrošnje i povećava transparentnost procesa donošenja zakona i drugih propisa Vlade FBiH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prihodovne strane Proračuna FBiH bi se trebalo postići usvajanjem novih propisa u oblasti funkcioniranja Porezne uprave i Općeg poreznog zakona koji predstavlja zajedničku osnovu poreznog sustava u Federaciji Bosne i Hercegovi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im Zakonom o Poreznoj upravi se omogućava stvaranje preduvjeta za bolju i efikasniju poreznu administraciju, jačanje kadrovskih, tehničkih i financijskih kapaciteta Porezne uprave Federacije BiH </w:t>
      </w:r>
      <w:r>
        <w:rPr>
          <w:rFonts w:cs="Arial" w:ascii="Arial" w:hAnsi="Arial"/>
          <w:lang w:val="en-US"/>
        </w:rPr>
        <w:t xml:space="preserve">s </w:t>
      </w:r>
      <w:r>
        <w:rPr>
          <w:rFonts w:cs="Arial" w:ascii="Arial" w:hAnsi="Arial"/>
        </w:rPr>
        <w:t>ciljem postizanja što većeg stupnja naplate poreza, doprinosa i drugih javnih prihoda, na način da porezni obveznici zadrže povjerenje u porezni sustav i poreznu administraciju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ćim poreznim zakonom se propisuju odnosi između poreznih obveznika i nadležnog organa koji primjenjuje propise o obračunu i uplati javnih prihoda po federalnim i kantonalnim propisima, nadležnosti poreznih tijela, porezne privilegije, pravne odredbe porezne obaveze, porezni postupci, pravni lijekovi, administrativna suradn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ećanje prihodovne strane proračuna će se postići i kroz proširenje porezne osnovice dohotk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od nesamostalnog i samostalnog rada na način da se smanji porezni teret na niska primanja, a poveća na visoka primanja u vidu dvije stope, zatim </w:t>
      </w:r>
      <w:r>
        <w:rPr>
          <w:rFonts w:cs="Arial" w:ascii="Arial" w:hAnsi="Arial"/>
        </w:rPr>
        <w:t>oporezivanjem naknada (topli obrok, regres) uz ekvivalentno smanjenje opterećenja plaća donošenjem novih Zakona o doprinosima i Zakona o porezu na dohodak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 realizaciji strateškog cilja </w:t>
      </w:r>
      <w:r>
        <w:rPr>
          <w:rFonts w:cs="Arial" w:ascii="Arial" w:hAnsi="Arial"/>
          <w:b/>
        </w:rPr>
        <w:t>Provođenje refor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z oblasti europskih integracija </w:t>
      </w:r>
      <w:r>
        <w:rPr>
          <w:rFonts w:cs="Arial" w:ascii="Arial" w:hAnsi="Arial"/>
        </w:rPr>
        <w:t>ovo Ministarstvo će i u narednoj godini raditi na usklađivanju pravnog okvira za funkcioniranje financijskog tržišta s direktivama Europske unije kroz novi Zakon o bankama kojim će se proširiti supervizorska ovlaštenja Agencije za bankarstvo (FBA), osigurati provođenje Baselskih principa II, unaprijediti upravljanje krizom i rješavanje problema vezanih za mjere rane intervencije i sanaciju banaka, urediti konsolidirana supervizija, kao i nedovoljno jasno definirane nadležnosti i odgovornosti organa upravljanja bankom. Usvajanjem Zakona o bankama planiraju se  urediti područja koja su se u poslovanju banka pokazala manjkavim, kao što su jačanje korporativnog upravljanja, bolje interno upravljanje rizicima, uvođenje dodatnih zaštitnih slojeva kapitala, supervizija i d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m Zakona o financijskom upravljanju i kontroli (FUK) u 2016. godini, zaokružen je zakonski okvir za uspostavu PIFC u Federaciji BiH. U narednoj godini planira se donijeti i podzakonska regulativa za FUK kroz set mjera, koje se odnose na usvajanje regulative za razvoj financijskog upravljanja i kontrole i jačanje kapaciteta za razvoj FUK-a, jačanje kontrola u cilju osiguranja fiskalne odgovornosti, unapređenje regulative i metodologije rada i učinka interne revizije i jačanje kapaciteta internih revizora, razvoj koordinacijske uloge CHJ i jače kontrole nad zaduživanjem svih razina vlasti u FBiH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od realizacije strateškog cilja </w:t>
      </w:r>
      <w:r>
        <w:rPr>
          <w:rFonts w:cs="Arial" w:ascii="Arial" w:hAnsi="Arial"/>
          <w:b/>
        </w:rPr>
        <w:t>stvaranje povoljnijeg ambijenta za poslovanje</w:t>
      </w:r>
      <w:r>
        <w:rPr>
          <w:rFonts w:cs="Arial" w:ascii="Arial" w:hAnsi="Arial"/>
        </w:rPr>
        <w:t>, u 2017. godini očekuje se usvajanje i stupanje na snagu Zakona o računovodstvu i revizi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Cs w:val="28"/>
        </w:rPr>
        <w:t>i Zakona o registru financijskih izvještaja kao i seta pravilnika vezanih za ove zakon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va dva zakona trebaju omogućiti stalno unapređenje sustava korporativnog financijskog izvještavanja u Federaciji BiH i unapređenja revizije financijskih izvještaja, što će imati pozitivan utjecaj na sve gospodarske subjekte, državne organe i institucije, kao i na strane i domaće investitore. Također, potreba za daljnjim usklađivanjem domaćeg zakonodavstva s europskim zakonodavstvom uvjetovala je izradu novog Zakona o računovodstvu i reviziji u Federaciji Bi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Zakon treba doprinijeti i boljoj procjeni budućih performansi poduzeća, omogućavajući investitorima da donose dobre investicijske odluke, kao i da smanji rizik od financijskih kriza i njihovog negativnog utjecaja na ekonomiju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dlukama o emisiji kratkoročnih i dugoročnih vrijednosnih papira u FBiH stvaraju se pretpostavke za provođenje daljnjih aktivnosti na prikupljanju sredstava planiranih Proračunom F BiH za 2017. godinu i njegovo neometano izvršavanje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8"/>
        </w:rPr>
        <w:t xml:space="preserve">Također se, kao i svake godine, donosi Program javnih investicija koji predstavlja trogodišnji dokument koji sadrži pregled ulaganja u projekte, s podacima o ukupno potrebnim i utrošenim sredstvima, te sredstvima planiranim za financiranje projekata iz proračuna, kredita, donacija i/ili drugih izvora. Svrha donošenja Programa javnih investicija je da posluži Vladi FBiH kao osnova za bolje planiranje i upravljanje sredstvima razvoja te stvara pretpostavke za pristup stranim izvorima financiranja. </w:t>
      </w:r>
    </w:p>
    <w:p>
      <w:pPr>
        <w:pStyle w:val="Normal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8"/>
        </w:rPr>
        <w:tab/>
        <w:t>Institucionalnim jačanjem Ministarstva</w:t>
      </w:r>
      <w:r>
        <w:rPr>
          <w:rFonts w:cs="Arial" w:ascii="Arial" w:hAnsi="Arial"/>
          <w:szCs w:val="18"/>
        </w:rPr>
        <w:t xml:space="preserve">, kao četvrtim strateškim ciljem, nastoje se ojačati kapaciteti </w:t>
      </w:r>
      <w:r>
        <w:rPr>
          <w:rFonts w:cs="Arial" w:ascii="Arial" w:hAnsi="Arial"/>
        </w:rPr>
        <w:t xml:space="preserve">Federalnog ministarstva finansija/financija </w:t>
      </w:r>
      <w:r>
        <w:rPr>
          <w:rFonts w:cs="Arial" w:ascii="Arial" w:hAnsi="Arial"/>
          <w:szCs w:val="18"/>
        </w:rPr>
        <w:t>u smislu brojnosti i stručnosti zaposlenih kako bi što bolje i uspješnije odgovorili izazovima koji predstoje, kako u održavanju fiskalne i makroekonomske stabilnosti, povećanju rasta, konkurentnosti i transparentnosti tako i u pristupanju Bosne i Hercegovine Europskoj uni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B. Operativni ciljevi i aktivnosti po strateškim ciljevim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510"/>
        <w:gridCol w:w="2183"/>
        <w:gridCol w:w="1134"/>
        <w:gridCol w:w="142"/>
        <w:gridCol w:w="709"/>
        <w:gridCol w:w="504"/>
        <w:gridCol w:w="2738"/>
      </w:tblGrid>
      <w:tr>
        <w:trPr/>
        <w:tc>
          <w:tcPr>
            <w:tcW w:w="7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1: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>Održavanje fiskalne stabilnosti u Federaciji Bi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Program 2 – Razvoj poslovnog ambijenta u FBiH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58.050.980,00 KM</w:t>
            </w:r>
          </w:p>
        </w:tc>
      </w:tr>
      <w:tr>
        <w:trPr/>
        <w:tc>
          <w:tcPr>
            <w:tcW w:w="7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87.424 KM</w:t>
            </w:r>
          </w:p>
        </w:tc>
      </w:tr>
      <w:tr>
        <w:trPr/>
        <w:tc>
          <w:tcPr>
            <w:tcW w:w="10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: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napređenje pravnog okvira u oblasti javnih financij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529.290,00 KM </w:t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Budžet Federacije BiH za 2018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Prijedlog Budžeta za 2018. godinu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izvršavanju Budžeta za 2018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en Zako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Dokument okvirnog budžeta 2018-2020.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vrđen DOB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Zakon o dugu, zaduživanju i garancijama u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tvrđen Prijedlog zakona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i podzakonski akti doneseni na osnovu novog Zakona o dug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dzakonski akti usvojeni od strane Vlade i/ili objavljeni u Službenim novinama FBi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Budžeta za 2018. godinu na temelju prikupljenih i obrađenih podataka od svih budžetskih koris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9.96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20"/>
              </w:rPr>
              <w:t>Zakona o izvršavanju Budžeta FBiH za 2018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DOB-a za 2018 - 2020. godinu, na temelju prikupljanih i obrađenih podataka od svih budžetskih koris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7.69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dugu, zaduživanju i garancijama u F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, Odsjek za analizu i izvještavanje, 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65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dzakonskih akata donesenih na osnovu Zakona o dugu, zaduživanju i garancijama u FBiH koji se odnose na uspostavljanje i upravljanje garancijskim fondom, davanje suglasnosti na zaduživanje i izdavanje garancija, postupak izdavanja garancija, upravljanje garancijama, te naplatu potraživan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, Odsjek za analizu i izvještavanje, 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klađivanje postojećih uredbi sa zakonskim propisima E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makroekonomsko planiranje i koordinac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2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Efikasno upravljanje javnim financijama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.321.644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izvršavanju Budžeta i stupanj njegovog izvršavanja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a 4 Izvještaja o izvršavanju Budžeta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vljanje novčanim tokovima i izvršenje plać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ršena plaćanja unesena u sistem Trezora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rješenja o povratu sredstava donesenih na osnovu rješenja kontrolnih organa i zahtjeva stranaka i broj izvršenih sudskih izvršnih rješenja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a rješenja o povratu više ili pogrešno uplaćenih sredstava i rješenja o izvršenj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riješenih žalbi izjavljenih na prvostupanjska rješenja Porezne uprave i Financijske polic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albe riješene u zakonskom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iranje uvjeta koji omogućavaju neometan rad aplikacije za trezorsko poslovanje, centralizirane obrade plaća kao i drugih softvera koji su u upotrebi u Ministarstv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ješno podržane sistemske aplikacije u Ministarstv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preraspodjeli iz Budžeta Federacije s jednog budžetskog korisnika na drugog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dluka o odobravanju korištenja sredstava Tekući transferi drugim nivoima vlast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e usvojene od strane Vlade FBiH 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Izvještaja o izvršavanju Budžeta za 2016. i kvartalnih izvještaja za 2017. na osnovu podataka iz Glavne knjige Trezor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računovodstvenu metodologiju i vođenje Glavne knjige Trez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9.96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praćenje unesenih naloga za isplatu u sistem Trezora, njihova kontrola i izvršenje plaćanj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kontrolu i izvršenje Budže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91.872,00 KM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ošenje potrebnih podataka u trezorsku aplikaciju i obrada plaća za budžetske korisnik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centraliziranu obradu plać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49.23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imanje, izrada i izvršenje rješenja o povratu više ili pogrešno uplaćenih sredstava i sudskih izvršnih rješenja na nivou Federacije 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povrat više ili pogrešno uplaćenih prihoda i provođenje sudskih odluk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.110.000,00 KM + + 149.97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prijedloga rješenja na žalbe izjavljene na prvostupanjska rješenja Porezne uprave i Financijske polic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drugostupanjski porezno-upravni postupak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93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Redovna kontrola rada baza podataka i održavanje računalne mrež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informacijske tehnologi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45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softvera u Trezor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informacijske tehnologi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.00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Odluka o preraspodjeli iz Budžeta FBiH s jednog budžetskog korisnika na drugog prema ukazanoj potreb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03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a o odobravanju korištenja sredstava Tekući transferi drugim nivoima vlasti – Kantoni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.000.000,00 KM + 4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3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Praćenje, analiza, kontrola i konsolidacija utroška budžetskih sredsta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377.23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vještaja o izvršenju budžeta i vanbudžetskih fondova na svim razinama vlasti u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premljena 4 izvještaja i dostavljena Vladi FBiH, Svjetskoj banci i Centralnoj banci BiH te ostalim relevantnim financijskim institucijama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izdvajanju sredstva iz Tekuće rezerve Budžeta FBiH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izvještaja o utrošku sredstava iz Tekuće rezerve Budžeta FBiH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i dostavljeni i razmatrani na Vladi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 na zahtjev budžetskih korisnika na Zakone, odluke, pravilnike i programe u pogledu potrebnih financijskih sredstav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išljenja na zakonske i podzakonske akte koje usvaja Vlada FBiH dana u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da konsolidiranog izvještaja o izvršenju budžeta Federacije BiH, kantona, općina, gradova i vanbudžetskih fondova te praćenje potrošnje svih nivoa vlasti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konsolidaciju budžeta i financijsko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Priprema Odluka o izdvajanju sredstava iz Tekuće rezerve na temelju zahtjeva od budžetskih korisnika i Vlade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Izrada izvještaja o  utrošenim sredstvima   Tekuće rezerve Vlade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onošenje mišljenja na zahtjev budžetskih korisnika na Zakone, odluke, pravilnike i programe u pogledu potrebnih financijskih sredsta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968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zvršenja Budžeta kroz unos operativnih budž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9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strukcija za budžetske korisnike u pripremi prijedloga kvartalnih i mjesečnih operativnih plano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zradu i izvršenje budžeta i upravljanje javnim rashod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4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Nadzor nad upravljanjem javnim sredstvima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9.984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ostavljanje budžetske inspekci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 1 budžetski inspekto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avljenih budžetskih kontrol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trola primjene zakona u oblasti financijskog poslovanja, namjenskog i zakonitog korištenja sredstava od korisnika budžetskih sredsta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ranje interne revizi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obren Strateški plan Jedinice za internu reviziju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nternih revizi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avljene revizije u Federalnom ministarstvu financija/finansija i kod budžetskih korisni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ođen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inspekcijskog nadzora zakonitosti, blagovremenosti i namjenskog korištenja budžetskih sredstava kojim se nalažu mjere za otklanjanje utvrđenih nezakonitosti i nepravilnost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budžetski nadzo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60.00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zrada godišnjeg plana revizije te utvrđivanje i procjena faktora riz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internu reviz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30.00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provođenje 18 revizija kod budžetskih korisni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internu reviz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99.98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dostavljanje izvještaja revidiranim korisnicima te praćenje provedbe preporu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ca za internu reviz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60.00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5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Provođenje aktivnosti iz sistema državne pomoći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.988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imljenih zahtje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 dodjelu državne pomoć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ostava mišljenja s pratećom dokumentacijom Vijeću za državnu pomoć BiH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usklađenih programa sa Zakonom i Uredbom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e uskladit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brada i dostava prijedloga za dodjelu državne pomoći Vijeću za državnu pomoć 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 – 30 dana po zaprimanju zahtjev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makroekonomsko planiranje i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9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klađivanje programa državne pomoći i pojedinačnih državnih programa sa Zakonom o sistemima državne pomoći i Uredbom o namjeni, kriterijima i uvjetima za dodjelu državne pomoći u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makroekonomsko planiranje i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i transferi Vijeću za državnu pomoć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makroekonomsko planiranje i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1.6: Efikasno upravljanje dugo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4.119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Strategija za upravljanje dugom 2018. – 2020 godin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ja usvojena na Vlad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izvršenju Strategije za upravljanje dugom 2016.- 2018. godin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lada Informaciju primila k znanj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 godišnji plan pozajmljivanja za 2017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 na web stranici Federalnog ministarstva financij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rađenih Odluka o davanju suglasnosti za prihvaćanje kredita za financiranje projekta u Federacij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otpisanih Ugovora o kreditima međunarodnih financijskih institucija i bilateralnih kreditora te podugovora s krajnjim korisnici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ani ugovori o kreditima međunarodnih financijskih institucija, potpisani supsidijarni ugovori sa BiH i podugovori s krajnjim dužnikom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luka o sufinanciranju projekat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e usvojene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egovora o novim sporazumima za financiranje razvojnih projekata u FBiH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završeni pregovori o novim sporazumim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iz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procesuiranih naloga za plaćanje troškova po projektima u implementaciji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ozi za plaćanje troškova uneseni i plaćen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odobrenja, mišljenja i izjašnjenja kod zaduživ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ja, mišljenja i izjašnjenja 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roj izdanih opomena krajnjim korisnicima za izmirenje obaveza prema kreditor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a plaćanja krajnjih korisnika poslije poslane opom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Strategije za upravljanje dugom 2018. – 2020. godi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2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sz w:val="18"/>
                <w:szCs w:val="18"/>
              </w:rPr>
              <w:t xml:space="preserve"> o davanju suglasnosti za prihvaćanje kredita za financiranje projekata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nformacija uz Odluke o davanju suglasnosti za prihvaćanje kredita za financiranje projekata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ivanje ugovora o kreditima međunarodnih financijskih institucija i bilateralnih kreditora i zaključivanje podugovora sa krajnjim korisnic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9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rada 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ufinanciranju projek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6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projekata od značaja za Federaciju, a koji se financiraju iz sredstava međunarodnih financijskih instituci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6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Učešće u pregovorima o novim sporazumima za financiranje razvojnih projekata u F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8.333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mišljenja na prijedloge nacrta međunarodnih ugovora i sporazuma i priprema mišljenja i izjašnjenja po različitim dokumentima međunarodnih financijskih instituci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avanje plaćanja troškova po projektima u implement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trike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Cs/>
                <w:strike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prethodnih odobrenja, mišljenja i izjašnjenja kod zaduživanja na osnovu  podataka koji se ažuriraju u bazama podataka u Sektoru za upravljanje dug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, slanje opomena i pravovremeno evidentiranje izmirenja obaveza krajnjih korisnika prema kreditor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vartalnih izvještaja o dug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godišnjeg plana pozajmljivanja za 2017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7: Servisiranje vanjskog i unutarnjeg du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15.002.765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identiranje i praćenje unutarnjeg i vanjskog duga u FBiH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identirane promjene stanja unutarnjeg i vanjskog duga u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Informacija o vanjskom i unutarnjem dugu sa stanjem na dan 31.12.2016.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razmatrana na Vladi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Odluka o gotovinskim isplatama verificiranih tražbina po osnovi stare devizne štedn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soba koje su podnijele zahtjev za verifikaciju računa stare devizne štedn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irani iznos po osnovi računa stare devizne štednje na osnovu podnesenih zahtje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danih suglasnosti Ministarstvu financija i trezora za prijenos sredstava Federacije BiH za izmirenje obaveza po vanjskom dug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nos izvršenih plaćanja u zakonskom roku na osnovu suglasnosti za prijenos sredstava kako bi se izmirile obaveze po vanjskom dug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obaveza Federacije BiH iz osnove unutarnjeg dug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ćene obaveze FBiH iz osnove unutarnjeg dug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danih naloga za prijenos sredstava na namjenski račun Registra vrijednosnih papira kao fiskalnog agenta kod emisije obveznica F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anja realizirana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e o gotovinskim isplatama verificiranih tražbina po osnovi računa stare devizne šted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Odluke o devetoj emisiji obveznica po osnovi računa stare devizne šted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 praćenje stanja unutarnjeg duga u Federaciji BiH i njegovo evidentiran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formacije o unutarnjem i vanjskom dugu na temelju podataka kojima raspolaže Ministarstvo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41.66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jena i praćenje unutarnjih obaveza FBiH i planiranje potrebnih sredstava za izmire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analizu i izvještavan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verifikacije obaveza iz osnove stare devizne štedn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izmirenje duga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ija za staru deviznu štedn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>33.32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obaveza po vanjskom dugu i pravovremeno davanje suglasnosti Ministarstvu financija i trezora za izmirenje obaveza po vanjskom dug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</w:t>
            </w:r>
            <w:r>
              <w:rPr>
                <w:rFonts w:cs="Arial" w:ascii="Arial" w:hAnsi="Arial"/>
                <w:iCs/>
                <w:sz w:val="18"/>
                <w:szCs w:val="22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anje obaveza Federacije BiH iz osnove vanjskog dug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8.674.510,00 KM + 24.996,00 </w:t>
            </w:r>
            <w:r>
              <w:rPr>
                <w:rFonts w:cs="Arial" w:ascii="Arial" w:hAnsi="Arial"/>
                <w:iCs/>
                <w:sz w:val="18"/>
                <w:szCs w:val="22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zvještaja o realizaciji Plana otplate obaveza FBiH po vanjskom dugu i Plana prihoda od krajnjih koris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35.027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jena, praćenje i planiranje potrebnih sredstava za izmirenje obaveza iz osnove unutarnjeg dug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ćanje obaveza Federacije BiH iz osnove unutarnjeg dug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609.952.444,00 KM + 43.299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naloga za plaćanje obaveza prema fiskalnom agen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26.695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unjavanje protuvrijednosnog fonda po projektu 2KR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izmirenje du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6.000.000,00 KM + 8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1.8: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pređenje sistema doprinosa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.158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Zakon o doprinosi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tvrđen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načinu obračunavanja i uplate doprino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lnik usvojen i objavljen u „Službenim novinama FBiH“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 Osnovice za obračun doprinosa određenih obveznika za 2018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ice objavljenje u „Službenim novinama FBiH“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mišljenja, stavova i odgovora na upite pravnih i fizičkih lica iz oblasti doprinos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, stavovi i odgovori dan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zakona o doprinosima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.83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načinu obračunavanja i uplate doprinosa, nakon usvajanja Zakona o doprinos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snov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obračun doprinosa određenih obveznika za 2018. godinu koje su preduvjet za ispravno obračunavanje i plaćanje doprinosa za određene kategorije obvez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stavova, odgovora i mišljenja iz oblasti doprinosa na upite pravnih i fizičkih lic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sistem plaća, doprinose za obavezna socijalna osiguranja i vanbudžetske fon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9: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 xml:space="preserve">Dogradnja i unapređenje poreznog sistem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4.11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 prečišćeni tekst Zakona o administrativnim taksa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kona vezanih za unapređenje poreznog siste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i utvrđeni na Vladi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avilnika vezanih za usvojene Zakon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on usvajanja Zakona Pravilnici objavljeni u Službenim novinam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održanih pregovora za izbjegavanje dvostrukog oporeziv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ani međunarodni ugovori, sporazumi ili konvencij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o za primjene Zakon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i stavovi dan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čišćenog Zakona o administrativnim taks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općeg poreznog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6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Poreznoj uprav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porezu na dohoda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primjeni zakona o porezu na dohodak nakon usvajanja Zakona o porezu na dohodak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3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o unutrašnjoj organizaciji i sistematizaciji radnih mjesta Porezne uprave </w:t>
            </w:r>
            <w:r>
              <w:rPr>
                <w:rFonts w:cs="Arial" w:ascii="Arial" w:hAnsi="Arial"/>
                <w:sz w:val="18"/>
                <w:szCs w:val="18"/>
              </w:rPr>
              <w:t xml:space="preserve">nakon usvajanja Zakona o Poreznoj uprav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registraciji i registrima poreznih obveznika nakon usvajanja Općeg poreznog zakon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poreznom dugu nakon usvajanja Općeg poreznog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prinudnoj naplati i odgođenom plaćanju nakon usvajanja Općeg poreznog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izdavanju mišljenja, stavova i instrukcija  nakon usvajanja Općeg poreznog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da Pravilnika o poreznim aktima nakon usvajanja Općeg poreznog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mišljenja i stavova na upite pravnih i fizičkih lica na Zakone iz nadležnosti Odsjeka za poreznu politik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implementacije Zakona o visini stope zatezne kamat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i 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Priprema i sudjelovanje u pregovorima za izbjegavanje dvostrukog oporezivan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imjene poreza na dohoda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efekata primjene poreza na dobi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II, 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sjek za poreznu politi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1.10: Unapređenje u upravljanju sistemom igara na sreću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.584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87.424 K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Broj pravilnika o izmjenama i dopunama Pravilnika o primjeni Zakona o igrama na sreć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i Pravilnici i objavljeni u „Službenim novinama FBiH“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mišljenja na upite fizičkih i pravnih lica i davanje odgovora na zastupnička pitanja i inicijative vezanih za primjenu Zakona o igrama na sreć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i odgovori dat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obrenja za priređivanje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>nagradnih iga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ja izdat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Broj Odobrenja za rad kasina, automat klubova i kladionic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ja izdata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o izmjenama i dopunama Pravilnika o primjeni Zakona o igrama na sreć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23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23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dostavljanje Vladi na usvajanje Mišljenja na godišnji izvještaj o poslovanju sa prijedlogom raspodjele godišnje dobiti Lutrije 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išljenja na upite vezane za primjenu Zakona o igrama na sreć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Odobrenja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za rad kazina, automat klubova i kladionica na temelju Zakona o igrama na sreć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Rješenja o </w:t>
            </w: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priređivanju nagradnih igara na temelju Zakona o igrama na sreć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7.5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i transferi neprofitnim organizacijama -prikupljanje prihoda ostvarenih od prometa Lutrije 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igre na sreć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.424 KM</w:t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1:  Unapređenje u oblasti fiskalnih siste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1.84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 novi Zakon o fiskalnim sistemima i/ili izmjene i dopune Zakona o fiskalnim sistem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vjerenja za puštanje u promet fiskalnih siste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jerenja izdana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 sa ovlaštenim proizvođačima/zastupnicima fiskalnih siste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ni ugovor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avova, mišljenja i odgovora na upite fizičkih i pravnih lica vezanih za primjenu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ovi, mišljenja i odgovori dan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govora na poslanička pitanja i inicijative vezanih za primjenu Zako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eno u roku na poslanička pitanja i inicijative vezane za primjenu Zako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Zakona o izmjenama Zakona o fiskalnim sistemima i/ili donošenje Prednacrta novog Zak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27.592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odzakonskih ak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javne prihode i fiskalnu koordinac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27.592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uvjerenja za puštanje u promet fiskalnih siste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ivanje ugovora s ovlaštenim proizvođačima/zastupnicima fiskalnih siste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odgovora i stavova i pojašnjenja fizičkim i pravnim licima vezano za primjenu Zakona o fiskalnim sistemim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odgovora na zastupnička pitanja i inicijative vezanih za primjenu Zako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fiskalnim sistem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1.12:  Unapređenje sistema raspodjele javnih prihoda u FBi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8.268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novi Zakon o pripadnosti javnih prihod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usvojen od strane Vlad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ja o ostvarenim i raspoređenim javnim prihodima u Federaciji 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e kvartalne informacije i usvojene od strane Vlade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ojekcija javnih prihoda u Federaciji BiH na godišnjem i srednjoročnom nivo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e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cije javnih prihoda u Federaciji BiH na godišnjem i srednjoročnom nivou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avilnik o načinu uplate javnih prihoda budžeta i vanbudžetskih fondova na teritoriji Federacije 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lnik objavljen u Službenim novinam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Uputa o određivanju učešća kantona, jedinica lokalne samouprave i nadležnih kantonalnih ustanova za ceste u prihodima od neizravnih poreza i načinu raspoređivanja tih prihoda za 2018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uta objavljena u Službenim novinam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roj mišljenja i odgovora na upite fizičkih i pravnih lica, poslaničkih pitanja i inicijative vezane za primjenu Zakona o pripadnosti javnih prihoda u FBiH, te primjenu propisa koji reguliraju neporezne prihod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 i odgovori dan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ostavljen Registar taksi i naknada u Federaciji 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led obaveznih plaćanja neporeznih prihoda u budžet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ostavljen novi sistem izvještavanja o prikupljenim i raspoređenim javnim prihodima u Federaciji 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uni izvještaj i bolja serija historijskih podataka za projiciranje javnih prihoda u Federaciji Bi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novog/nacrta Zakona o pripadnosti javnih prihoda u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9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.1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odela raspodjele javnih prihoda i analiza fiskalnog učinka na budžete u Federaciji i razmatranje na Fiskalnom koordinacionom tijelu Federacije 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Upute o određivanju učešća kantona, jedinica lokalne samouprave i nadležnih kantonalnih ustanova za ceste u prihodima od neizravnih poreza i načinu raspoređivanja tih prihoda za 2018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i 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Informacije o ostvarenim i raspoređenim prihodima na osnovi podataka od svih nivoa vlast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rtal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jekcija javnih prihoda u Federaciji BiH na godišnjem i srednjoročnom nivo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a dijela materijala za Program ekonomskih reformi 2018-2020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3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oglavlja 3. Dokumenta okvirnog proračuna za 2018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6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jekcija prihoda za planiranje novčanih toko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neporeznih prihoda u cilju povećanja efikasnosti u njihovom upravljanj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Registra taksi i naknada u Federaciji 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Pravilnika o načinu uplate javnih prihoda budžeta i vanbudžetskih fondova na teritoriji Federacije BiH sa izmjenama i dopun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izvještavanju o prikupljenim i raspoređenim javnim prihodima u Federaciji 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iranje novog sistema izvještavanja o prikupljenim i raspoređenim javnim prihodima i testna primjena obrazaca i alata za izvještavan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mišljenja i stavova na upite pravih i fizičkih lica iz nadležnosti Odsje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javne prihode i fiskalnu koordinac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2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Provođenje reformi u oblasti europskih integracija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Program 2 – Razvoj poslovnog ambijenta u FBiH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04.908,00 KM 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1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bs-BA"/>
              </w:rPr>
              <w:t>Razvijanje pravnog okvira za oblast financijskog upravljanja i kontrole (FUK) i interne revizij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.154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podzakonska regulativa za FUK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podzakonska regulativa za FUK u Službenim novinama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đena Metodologija o izmjenama i dopunama Metodologije rada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Metodologij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Izrađene izmjene i dopune Pravilnika iz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e izmjene i dopune dva pravilnika iz interne reviz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da Priručnika za FU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 Smjernicama za provođenje procesa upravljanj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icima kod korisnika javnih sredsta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zmjena i dopuna Pravilnika o kriterijima za uspostavljanje interne revizije i Pravilnika o uslovima za obavljanje poslova interne reviz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bs-B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bs-B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zmjene i dopune Metodologije rada interne reviz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.16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2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eastAsia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rtificiranje internih revizora u javnom sektoru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660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organiziranih polaganja ispita za ovlaštenog internog revizora za javni sektor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a dva polaganja ispita i ponovno polaganje ispita (po potrebi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Broj izdanih certifikata internim revizorima za javni sektor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o 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internim revizorima za javni sekto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Uspostavljen Registar certificiranih ovlaštenih internih revizora za javni sektor u Federacij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i imaoci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certifikata ovlašteni interni revizor za javni sektor u Federaci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Organiziranje polaganja ispita za stjecanje certifikata ovlaštenog internog revizora za javni sek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I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davanje certifikata internim revizorima za javni sek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Evidentiranje izdanih certifikata 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>Registar certificiranih ovlaštenih internih revizora za javni sektor u Federac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3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eastAsia="bs-B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Izrada informacija i evidencija iz oblasti javne interne financijske kontrole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7"/>
                <w:lang w:eastAsia="bs-B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822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Sačinjen Konsolidirani godišnji izvještaj interne revizije za 2016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vještaj usvojen na Vladi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đena informacija iz oblasti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Prihvaćena informacija na Vladi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đena mišljenja na pravilnike o unutrašnjoj organizaciji u dijelu koji se odnosi na internu revizij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Data mišljenja svim obveznicima koji su uspostavili jedinicu interne revizije i obratili se C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>Izrada Konsolidiranog godišnjeg izvještaja interne revizije za 2016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Izrada informacije o stanju u oblasti javnih internih financijskih kontrol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mišljenja na pravilnike o unutrašnjoj organizaciji u dijelu koji se odnosi na internu revizij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2.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 xml:space="preserve">Obuke iz oblasti PIF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328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z oblasti financijskog upravljanja i kontrol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eno 2 </w:t>
            </w:r>
            <w:r>
              <w:rPr>
                <w:rFonts w:eastAsia="Calibri" w:cs="Arial" w:ascii="Arial" w:hAnsi="Arial"/>
                <w:sz w:val="18"/>
                <w:szCs w:val="18"/>
              </w:rPr>
              <w:t>obuke iz oblasti financijskog upravljanja i kontrol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na obukama iz oblasti FUK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4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financijskog upravljanja i kontrol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provedenih obuka iz oblasti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eno 5 </w:t>
            </w:r>
            <w:r>
              <w:rPr>
                <w:rFonts w:eastAsia="Calibri" w:cs="Arial" w:ascii="Arial" w:hAnsi="Arial"/>
                <w:sz w:val="18"/>
                <w:szCs w:val="18"/>
              </w:rPr>
              <w:t>obuka iz oblasti interne revizij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oj obučenih polaznika na obukama iz oblasti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6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interne reviz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Provođenje obuka i radionica iz oblasti </w:t>
            </w:r>
            <w:r>
              <w:rPr>
                <w:rFonts w:eastAsia="Calibri" w:cs="Arial" w:ascii="Arial" w:hAnsi="Arial"/>
                <w:sz w:val="18"/>
                <w:szCs w:val="18"/>
              </w:rPr>
              <w:t>financijskog upravljanja i kontrole</w:t>
            </w:r>
            <w:r>
              <w:rPr>
                <w:rFonts w:cs="Arial" w:ascii="Arial" w:hAnsi="Arial"/>
                <w:sz w:val="18"/>
                <w:szCs w:val="20"/>
                <w:lang w:eastAsia="bs-B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 sa ekspertima IPA projek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 obuka i radionica iz oblasti interne reviz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 sa ekspertima IPA projek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5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Provođenje Strategije PIFC 2015-20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822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brazno klasificirana radna mjesta i koeficijenti za plaće internih revizo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e izmjene Zakona o plaćama sa ugrađenim dodatkom od 20% za zaposlene u internoj revizij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 seminara i radionica za interne revizore i koordinatore za FUK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na 4 seminara/</w:t>
            </w:r>
            <w:r>
              <w:rPr>
                <w:rFonts w:eastAsia="Calibri" w:cs="Arial" w:ascii="Arial" w:hAnsi="Arial"/>
                <w:sz w:val="18"/>
                <w:szCs w:val="18"/>
              </w:rPr>
              <w:t>obuke iz oblasti interne revizije i financijskog upravljanja i kontro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čeno 6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olaznika na obukama iz oblasti interne revizije i financijskog upravljanja i kontrol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premljene Smjernice za procjenu kvaliteta rada interne revizij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e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Smjernice za procjenu kvaliteta rada interne revizij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aliza stanja i inicijativa za adekvatno organizacijsko pozicioniranje interne revizije i pozicioniranje profesije interne revizije (kategorizacija, opis poslova, plaće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rada Smjernica za procjenu kvaliteta rada IR od strane CH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 xml:space="preserve">Centralna harmonizacijska jedinic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zvoj programa obuke i organizacija seminara i radionica za interne revizo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 2017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 sa ekspertima IPA projekta  i prijavljenim predavač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3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čanje saradnje sa nosiocima reformskih procesa na izradi zakonskih/podzakonskih propisa i mjera za unapređenje siste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 2017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, Sektor za budžet i Sektor za trez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5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ransfer za financiranje Koordinacijskog odbora CHJ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s-BA"/>
              </w:rPr>
              <w:t>Centralna harmonizacijska jedin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2.6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napređenje pravnog okvira 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azvoj financijskog tržiš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9.122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rađenih zakona iz oblasti financijskog tržišt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zakona utvrđeno na Vladi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a Uredba o izmjenama i dopunama Uredbe o kriterijima i načinu vođenja nadzora nad poslovanjem Razvojne bank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ba usvojena i objavljena u „Službenim novinama FBiH“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Odluka o izmjenama i dopunama Odluke o iznošenju strane gotovine i čekov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i objavljena u „Službenim novinama FBiH“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ješenja i potvrd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ješenja i potvrde izdane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 i odgovo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a, stavovi i odgovori dani u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izmjenama i dopunama Zakona o leasing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bank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izmjenama i dopunama Zakona o investicijskim fondov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3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izmjenama i dopunama Zakona o tržištu vrijednosnih papi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Agenciji za bankarst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3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izmjenama i dopunama Zakona o Razvojnoj ban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zakona o mikrokreditnim organizacij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96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zakona o posredovanju u osiguranj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.9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zakona o osiguranju od odgovornosti motornih vozi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zakona o izmjenama i dopunama Zakona o deviznom poslovanj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Uredbe o izmjenama i dopunama Uredbe o kriterijima i načinu vođenja nadzora nad poslovanjem Razvojne bank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dluke o izmjenama i dopunama Odluke o iznošenju strane gotovine i ček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i evidentiranje rješenja i potvrda iz oblasti financijskog tržišt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e stručnih mišljenja, stavova i odgovora iz oblasti financijskog tržišt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23"/>
              </w:rPr>
            </w:pPr>
            <w:r>
              <w:rPr>
                <w:rFonts w:cs="Arial" w:ascii="Arial" w:hAnsi="Arial"/>
                <w:bCs/>
                <w:sz w:val="18"/>
                <w:szCs w:val="23"/>
              </w:rPr>
              <w:t>Odsjek za bankarski i nebankarski sektor i devizno poslo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3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>Stvaranje povoljnijeg ambijenata za poslovanje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Program 2 – Razvoj poslovnog ambijenta u FBiH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79.066,00 KM 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1: Unapređenje pravnog okvira za poslovanje privrednog sekto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5.794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rađen Prijedlog zakona o računovodstvu i revizij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ijedlog zakona o registru financijskih izvještaj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utvrđen od strane Vla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i Uputa i Pravilnici vezani za Zakon o računovodstvu i reviziji u Federaciji BiH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i Pravilnici i Uputa i objavljeni u „Službenim novinama FBiH“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Pravilnik vezan za Zakon o registru financijskih izvješta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Pravilnik i objavljen u „Službenim novinama FBiH“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licenci za ovlaštene revizore i revizorska društv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e za ovlaštene revizore i revizorska društva izdane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Objašnjenja o izradi polugodišnjih i godišnjih financijskih izvještaj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2 Objašnjenja o izradi polugodišnjih i godišnjih financijskih izvještaja na web stranici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stručnih mišljenja, stavova i odgovora pravnim i fizičkim licim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a, stavovi i odgovori dani u ro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ona o računovodstvu i revizi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zakona o registru financijskih izvještaj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postupku zaprimanja dokumentacije u Registar financijskih izvještaja, provjeri potpunosti i točnosti dokumentacije i načinu vođenja Regis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Upute kojom se daju smjernice za primjenu Međunarodnih računovodstvenih standarda za mala i srednja poduzeća (MSFI za MSP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kontnom okviru, sadržaju konta i primjeni kontnog okvira za privredna društva 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sadržaju i formi obrazaca financijskih izvještaja za privredna druš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kontnom okviru, sadržaju konta i primjeni kontnog okvira za banke i druge financijske organizacij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sadržaju i formi financijskih izvještaja za banke i druge financijske organizac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primjeni kontnog okvira za društva za osiguranje i reosiguran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 o sadržaju i formi finansijskih izvještaja društava za osiguran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kontnom okviru, sadržaju računa o kontnom okviru i sadržaju i formi financijskih izvještaja za investicijske fondov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jek za financijsko poslovanje, računovodstvo i reviziju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 o sadržaju i formi obrazaca izvještaja o promjenama na kapital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.13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uvjetima i pravilima konsolidacije godišnjih financijskih izvještaj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avilnika o vođenju Registra pravnih osoba i poduzetnika za pružanje knjigovodstvenih i računovodstvenih uslug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avilnika o uvjetima i načinu izdavanja, obnavljanja i oduzimanja licenci ovlaštenim revizorima i društvima za revizij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a licenci na osnovu zahtjeva revizora i revizorskih društa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šnjenje o izradi godišnjih financijskih izvješta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stručnih mišljenja, stavova  i odgovora iz oblasti računovodstva i reviz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financijsko poslovanje, računovodstvo i revizij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2: Razvijanje tržišta kapital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.640,00 KM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trezorskih zapisa Federacije BiH u 2017. godin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usvojena na Vladi FBiH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Izrađena Odluka o zaduženju Federacije putem emisije dugoročnih vrijednosnih papira/obveznica Federacije BiH u 2017. godin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usvojena na Vladi FBi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kalendar aukcija po kvartalima za 2017. godin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a 4 kalendara na web stranici Ministarstva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irani Ugovori sa burzom, Registrom vrijednosnih papira, agentima emisija, bankom depozitarom za emisije TZ i obveznice u 2017. godini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Ugovori sa burzom, Registrom vrijednosnih papira, agentima emisija, bankom depozita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aranje privremenih depozitnih računa za TZ i obveznic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depozitni račun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javnih poziva za sudjelovanje na aukcijama kratkoročnih i dugoročnih vrijednosnih papira  Federacije Bosne i Hercegovine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i pozivi objavljeni na web stranici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ukcija TZ i obveznica u skladu sa kalendarom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e aukcije TZ i obveznica u skladu sa kalendarom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ja izdanih vrijednosnih papira, priprema dokumentacije, registracija i prijenos sredstava na depozitni račun JRT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i vrijednosni papiri i iznos prenesenih sredstava na JR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nformacija o nastanku duga putem emisije vrijednosnih papi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e dostavljene Vladi FBiH nakon emisije vrijednosnih papir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a o zaduženju Federacije putem emisije trezorskih zapisa Federacije BiH u 2017. godi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</w:t>
            </w:r>
            <w:r>
              <w:rPr>
                <w:rFonts w:cs="Arial" w:ascii="Arial" w:hAnsi="Arial"/>
                <w:sz w:val="18"/>
                <w:szCs w:val="16"/>
              </w:rPr>
              <w:t>Odluke o zaduženju Federacije putem emisije dugoročnih vrijednosnih papira/obveznica Federacije BiH u 2017. godi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kalendara planiranih aukcija po kvartalima za 2017. god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glašavanje i potpisivanje Ugovora sa burzom (SASE), Registrom vrijednosnih papira (RVP), agentima emisija (brokeri), bankom depozitarom (banke) za emisije  trezorskih zapisa i obveznice u 2017. godi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16.66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planiranih aukcija otvaranje privremenih depozitnih računa za trezorske zapise i obvezni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4.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 objava javnih poziva za učestvovanje na aukcijama kratkoročnih i dugoročnih vrijednosnih papira FB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4.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održavanje aukcija trezorskih zapisa i obveznica u skladu sa kalendar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58.32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iranje aukcija po ISIN kodu i iznos prenesenih sredstava na JRT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nformacija o nastanku duga putem emisije vrijednosnih papir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zaduživanje i koordinaciju sredstava za razvo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3.3: Priprema i praćenje realizacije Programa javnih investicij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6.632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Program javnih investicija 2018-2020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javnih investicija usvojen na Vlad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a Informacija o utrošku sredstava u 2016. godini za realizaciju projekata uključenih u PJI 2016 -2018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usvojena na Vlad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i izrada Programa javnih investicija 2018-2020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91.644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izrada Informacije o utrošku sredstava u 2016. godini za realizaciju projekata uključenih u PJI 2016 -20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e aktivnosti za Komisiju za Program javnih investicija FBi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16.664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utroška sredstava za realizaciju projekata uključenih u PJI kroz unos u PIMIS sistem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rtal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analizu i izvještava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8.33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4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18"/>
              </w:rPr>
              <w:t>Institucionalno jačanje ministarstva</w:t>
            </w:r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gram 1 – Upravljanje  javnim financija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873.868,00 KM 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4.1: Koordinacija rada sektora unutar Ministarstv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4.110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 Izvještaj o izvršenju Plana rada Ministarstva za 2016. godinu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vaćen Izvještaj o izvršenju i nakon usvajanja objavljen na web stranici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period 2018.-2020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 Plan rad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rada Ministarstva za 2018. godinu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bren Plan rada, upućen prema Federalnom zavodu za programiranje razvoja i objavljen na web stranici Ministarst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htjeva koji se odnose na Zakon o slobodi pristupa informacijam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ve zahtjeve odgovoreno u zakonskom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iopćenja za javnost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avljenja priopćenj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dgovora na novinarske upite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odgovori u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i Izvještaji iz oblasti EU integracija i drugih izvještaja po zahtjevu instituci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breni Izvještaji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žurirana web stranic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ažurirana web stranica i osiguravanje transparentnos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sektora i izrada Izvještaja o izvršenju Plana rada Ministarstva za 2016. godin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kvartal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sektora i izrada trogodišnjeg plana Ministarstva za razdoblje 2018 – 2020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sektora i izrada Plana Ministarstva za 2018. godin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varta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62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u skladu sa Zakonom o slobodi pristupa informacijama u suradnji sa svim sektorima u Ministarstv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općenja za javnost vezano za aktualnosti u Ministarstvu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anje odgovora na novinarske upit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konsolidiranih izvještaja na zahtjev EU institucija i drugih institucija iz države/entiteta iz nadležnosti Ministarst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i svi sektor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acija i usmjeravanje rada u Ministarstv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dokumenata za potrebe ministra iz nadležnosti Ministarst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i svi sektor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90,00 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ećanje transparentnosti rada kroz redovitu objavu dokumenata i aktivnosti iz nadležnosti Ministarstva na web stranic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i svi sektor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4.2: Kadrovska politi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5.707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obuka u Ministarstvu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e obuk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analiza potreba novog zapošljava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e analiz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izrađenih Rješenja iz radnih odnos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đena Rješenja u zakonskom roku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odgovora, stručnih mišljenja, analiza, izjašnjenja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ori, stručna mišljenja, analize, izjašnjenja dana u zakonskom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sektor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analiza za novim zapošljavanjem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.3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rješenja iz radnih odnos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vođenje procedura zapošljavanj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pćih akata koji se odnose na radno-pravni status zaposlenika FMF-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akata u postupku imenovanja iz nadležnosti FMF-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nje podataka, odgovora i izjašnjenja Federalnom pravobraniteljstv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upanje u radnim sporov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ljanje odgovora i izjašnjenja sudovima iz oblasti radno-pravnih odnosa državnih službenika i namješten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jek za opće prav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5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perativni cilj 4.3: Operativno funkcioniranje Ministarstv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04.051,00 KM </w:t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re učinka za izlazne (direktne) rezultat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završni račun Ministarstva za 2016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završni raču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đen financijski plan Ministarstva za 2018. 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vojen Financijski plan Ministarstv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Izrađen budžet Ministarstva za 2018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 Budžet Ministarst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na sredstava za realizaciju Odluka Vlade u pogledu tekućih i kapitalnih transfer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ošena sredstva za realizaciju Odluka Vlade u pogledu tekućih i kapitalnih transfer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 plaća, naknada koje imaju karakter osobnih primanja, izdataka koji nemaju karakter materijalnih troškova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čunate plaće i naknade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primljenih akata u Ministarstvu, njihovo razvođenje i raspoređivanje 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ljena signirana pošta sektorima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/Ne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godišnjih, kvartalnih i mjesečnih računovodstvenih izvješta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Praćenje realizacije ugovora i pokretanje procedura nabav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3"/>
              </w:rPr>
              <w:t>Formalna, materijalna i računska kontrola financijsko-računovodstvene dokumentac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eastAsia="bs-BA"/>
              </w:rPr>
              <w:t xml:space="preserve">Odsjek za financijsko-materijalne i računovodstvene poslov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DOB-a i godišnjeg budžeta, operativnog budžeta, praćenje izvršenja budžeta ministars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23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3"/>
                <w:lang w:val="hr-HR"/>
              </w:rPr>
              <w:t>Odsjek za budžetsko računovodstv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48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cija odluka Vlade i financijskih naloga iz sektora Ministarstv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o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23"/>
                <w:lang w:eastAsia="bs-BA"/>
              </w:rPr>
              <w:t xml:space="preserve">Odsjek za financijsko-materijalne i računovodstvene poslov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2"/>
              </w:rPr>
              <w:t xml:space="preserve">58.324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a mjesečna obrada plaća zaposlenih i naknada koje nemaju karakter plać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2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, razvođenje i raspoređivanje akata po sektori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arn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92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vođenje nabavki i javnih nabavk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332,00 KM   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administrativne aktivnosti neophodne za funkcioniranje Ministarstva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et ministra i svi sektori u Ministarstvu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63.683,00 KM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išnji popis sredstava i njihovih izvora u Ministarstv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đenje pomoćnih evidencija o federalnim upravnim biljezim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vrđivanje i kontrola cijena po ispostavljenim fakturama u odnosu na ugovorene cijene utvrđene po tender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sjek za financijsko-materijalne i računovodstvene posl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0,00 K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. Plan izrade zakona i podzakonskh akata po strateškim ciljevima Federalnog ministarstva financija/finansija za 2017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15"/>
        <w:gridCol w:w="1616"/>
        <w:gridCol w:w="3424"/>
        <w:gridCol w:w="1964"/>
        <w:gridCol w:w="2172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LAN NORMATIVNIH AKTIVNOST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rok za priprem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lagač ak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li je potrebno usklađivanje sa pravnim naslijeđem E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zi za donošenj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trateški cilj 1: </w:t>
            </w:r>
            <w:r>
              <w:rPr>
                <w:rFonts w:cs="Arial" w:ascii="Arial" w:hAnsi="Arial"/>
                <w:b/>
                <w:sz w:val="20"/>
                <w:szCs w:val="18"/>
                <w:lang w:eastAsia="bs-BA"/>
              </w:rPr>
              <w:t>Održavanje fiskalne stabilnosti u Federaciji Bi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Propisi za koje se neće provoditi sveobuhvatna procjena utjeca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račun za 2018. godin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guranje sredstava za financiranje poslova, funkcija i programa rada Federacije BiH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kon o izvršavanju Proračuna FBiH za 2018. godin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vrđuje se način izvršavanja usvojenog Budžet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-a za 2018 - 2020. godin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stavlja preliminarni Nacrt proračuna Federacije BiH za 2018. godinu te sadrži preliminarne projekcije proračuna za 2019. i 2020. godin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n o dugu, zaduživanju i garancijama u FBi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ođenje novih fiskalnih pravila, jačanje kontrole nad zaduživanjem nižih razina vlasti, povećanje javnih investicija i usklađivanje s propisima Europske unij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uka o preraspodjeli iz Budžeta FBiH s jednog budžetskog korisnika na drugog prema ukazanoj potreb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inuiran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guranje nedostajućih sredstava budžetskim korisnicima u okviru ukupno odobrenih sredstva u Budžet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luka o odobravanju korištenja sredstava Tekući transferi drugim nivoima vlasti – Kantoni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inuiran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vrđivanje dinamike doznake planiranih sredstva u Budžetu za ove namjene  po korisnicim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Odluka o izdvajanju sredstava iz Tekuće rezerve na temelju zahtjeva od budžetskih korisnika i Vlade FBi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inuiran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poređivanje sredstva Tekuće rezerve po korisnicima i namjenam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davanju suglasnosti za prihvaćanje kredita za financiranje projekata u Federaci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inuiran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anje suglasnosti za prihvaćanje kredita za financiranje projekta u Federac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lu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sufinanciranju projek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inuiran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anje suglasnosti za sufinanciranje projekata u FBiH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uka o gotovinskim isplatama verificiranih tražbina po osnovi stare devizne šted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nom je utvrđeno da se nakon izvršene verifikacije isplaćuje maksimalan gotovinski iznos od 1.000,00 KM ili ukupan iznos potraživanja do 1.000,00 KM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uke o devetoj emisiji obveznica po osnovi računa stare devizne šted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irane obaveze po osnovi računa stare devizne štednje koje nisu isplaćene u gotovini, izmiruju se putem obveznica. Predviđeno da se obaveze po osnovi računa stare devizne štednje koji su verificirani do 31.12. 2014. izmire do 30.9. 2018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jedlog zakona o doprinosima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manjenje sive ekonomije, smanjenje stopa doprinosa, ujednačavanje obuhvata osnovice na nivou BiH (sa RS), obuhvat svih obaveznih osiguranja za razliku od postojećeg zakona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načinu obračunavanja i uplate doprino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zakonski akt za pojašnjenje odredbi Zakona o doprinosima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čišćeni tekst Zakona o administrativnim taksam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obzirom da je bilo dosta izmjena izvornog zakona pristupit će se izradi pročišćenog teksta Zakona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porezu na dohod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širenje porezne osnovice kroz oporezivanje naknada iz radnog odnosa koje nemaju karakter plaće, te uvođenje progresivnih stopa kod oporezivanja dohotka s ciljem ravnopravnije raspodjele poreznog teret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poreznoj uprav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varanje preduvjeta za novu i bolju organizaciju porezne administracije;  te jačanje kadrovskih, tehničkih i financijskih kapaciteta Porezne uprave F BiH u cilju poboljšanja njenog rada i efikasnost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ći porezni zak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sivanje transparentnih, ekonomičnih i jednostavnih poreznih procedura odnosno postupaka u samoj Poreznoj upravi F BiH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Pravilnik o primjeni Zakona o porezu na dohod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dbeni propis za pojašnjenje odredaba Zakona o porezu na dohodak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vilnik </w:t>
            </w: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o unutrašnjoj organizaciji i sistematizaciji radnih mjesta Porezne upra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Poreznoj uprav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registraciji i registrima poreznih obvez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sivanje procedura, načina i rokova određivanja JIB-a, sadržaj i način vođenja poreznih obveznik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Pravilnik o poreznom dug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sivanje metodologije naplate poreznog duga od pravnih i fizičkih lic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prinudnoj naplati i odgođenom plaćan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sivanje načina otpisa poreznog duga iz porezno-dužničkog odnos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Pravilnik o izdavanju mišljenja, stavova i instrukc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eđivanje procedura, načina i naknada za  izdavanje stavova i mišljen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Pravilnik o poreznim akti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eđivanje procedura, načina, sadržaja i oblika poreznih akat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vilnik </w:t>
            </w: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o izmjenama i dopunama Pravilnika o primjeni Zakona o igrama na sreć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igrama na sreć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n o izmjenama Zakona o fiskalnim sistemima i/ili donošenje Prednacrta novog Zako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ačan inspekcijski nadzor i usuglašavanje s novim Zakonom o prekršajima u FBiH i poboljšanje postojećih zakonskih rješenja. Unapređenje oblasti fiskalnih sistem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pripadnosti javnih prihoda u FBi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oljšanje sistema vertikalne i horizontalne naplate javnih prihod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načinu uplate javnih prihoda budžeta i vanbudžetskih fondova na teritoriji Federacije Bi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inuira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nosi se prilikom promjena elemenata uplate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izvještavanju o prikupljenim i raspoređenim javnim prihodima u Federaciji Bi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apređenje sistema izvještavanja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Propisi za koje će se provoditi sveobuhvatna procjena utjeca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2: Provođenje reformi u oblasti europskih integracija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Propisi za koje će se neće provoditi sveobuhvatna procjena utjeca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 Pravilnika o kriterijima za uspostavljanje interne revizi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punjavanje uvjeta iz Sporazuma o stabilizaciji i pridruživanj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 Pravilnika o uslovima za obavljanje poslova interne revizi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punjavanje uvjeta iz Sporazuma o stabilizaciji i pridruživanj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mjene i dopune Metodologije rada interne revizi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punjavanje uvjeta iz Sporazuma o stabilizaciji i pridruživanj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rada Prednacrta zakona o izmjenama i dopunama Zakona o leasing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 je da se stane u kraj nedozvoljenom obavljanju poslova  operativnog leasinga u praksi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edba o izmjenama i dopunama Uredbe o kriterijima i načinu vođenja nadzora nad poslovanjem Razvojne bank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lađivanje s Izmjenama i dopunama Zakona o Razvojnoj banc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uka o izmjenama i dopunama Odluke o iznošenju strane gotovine i čeko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uglašavanje s državnim Zakonom o sprječavanju pranja novca i financiranju terorističkih aktivnosti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a zakona o izmjenama i dopunama Zakona o Razvojnoj ban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kvartal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varanje pravne osnove za stabilnost i daljnji razvoj banke u cilju financijske obnove i razvoja gospodarstva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izmjenama i dopunama Zakona o investicijskim fondovi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izacija sistema sprječavanja pranja novca i financiranja terorizma sa standardima i preporukama FATF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sivanje strožih uvjeta za vlasničke i upravljačke strukture za upravljanje investicijskim fondovim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izmjenama i dopunama Zakona o tržištu vrijednosnih papi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izacija sistema sprječavanja pranja novca i financiranja terorizma sa standardima i preporukama FATF-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mjena važeće regulative za ovlaštene sudionike na tržištu vrijednosnih papira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Propisi za koje će se provoditi sveobuhvatna procjena utjeca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banka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pređenje bankarskog sektora, zaštita i održavanje financijske stabilnost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Agenciji za bankarst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ija bi pored uloge supervizora bila i nadležno tijelo za sanaciju banaka; Usklađuju se ovlasti Agencije sa ovlastima propisanim bazelskim principima i sa ovlastima proisteklim iz EU direktiva, kao i s ovlastima propisanim u novom Zakonu o bankama i Zakonu o faktoring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rt zakona o mikrokreditnim organizacija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apređenje mikrokreditnog sustava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rt zakona o posredovanju u osiguran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mogućavanje bankama i poštama da rade poslove posredovanja u osiguranju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rt zakona o osiguranju od odgovornosti motornih voz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obzirom da se tržište razvijalo od 2005. godine, kada je usvojen postojeći zakon, te su uočene manjkavosti u njegovoj primjeni, pristupit će se izradi novog Zakona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rada Nacrta zakona o izmjenama i dopunama Zakona o deviznom poslovan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veobuhvatno reguliranje deviznog tržišta koji se stalno mijenja te otklanjanje uočenih nedostatka prilikom primjene postojećeg Zakona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rateški cilj 3: Stvaranje povoljnijeg ambijenata za poslovanj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Propisi za koje će se neće provoditi sveobuhvatna procjena utjeca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dluka o zaduženju Federacije putem emisije trezorskih zapisa Federacije BiH u 2017. godi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s-BA"/>
              </w:rPr>
              <w:t>Prikupljanje sredstava za financiranje izdataka utvrđenih Budžetom F BiH za 2017. godin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dluka o zaduženju Federacije putem emisije dugoročnih vrijednosnih papira/obveznica Federacije BiH u 2017. godi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vara se pretpostavka za provođenje daljnjih aktivnosti na prikupljanju sredstava planiranih Proračunom F BiH za 2017. godinu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postupku zaprimanja dokumentacije u Registar financijskih izvještaja, provjeri potpunosti i točnosti dokumentacije i načinu vođenja Regist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zakonski akt koji pojašnjava odredbe Zakona o registru financijskih izvještaja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avilnik o kontnom okviru, sadržaju konta i primjeni kontnog okvira za privredna društ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avilnik o sadržaju i formi obrazaca financijskih izvještaja za privredna društ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rada Pravilnik o kontnom okviru, sadržaju konta i primjeni kontnog okvira za banke i druge financijske organizaci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sadržaju i formi financijskih izvještaja za banke i druge financijske organizaci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primjeni kontnog okvira za društva za osiguranje i reosigur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sadržaju i formi finansijskih izvještaja društava za osigur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kontnom okviru, sadržaju računa o kontnom okviru i sadržaju i formi financijskih izvještaja za investicijske fondo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 o sadržaju i formi obrazaca izvještaja o promjenama na kapital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 o uvjetima i pravilima konsolidacije godišnjih financijskih izvješt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a o vođenju Registra pravnih osoba i poduzetnika za pružanje knjigovodstvenih i računovodstvenih uslu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ilnika o uvjetima i načinu izdavanja, obnavljanja i oduzimanja licenci ovlaštenim revizorima i društvima za revizij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akonski akt koji pojašnjava odredbe Zakona o računovodstvu i revizij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Propisi za koje će se provoditi sveobuhvatna procjena utjeca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edlog zakona o računovodstvu i revizi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MF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ogućavanje unapređenja sistema korporativnog financijskog izvještavanja u FBiH i unapređenja revizije financijskih izvještaj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jedlog zakona o registru financijskih izvješta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var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MF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varanje pravnih pretpostavki za podizanje razine kvalitete financijskog izvještavanja i usklađivanje s najboljom međunarodnom praks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2:00Z</dcterms:created>
  <dc:creator>ivana raguz</dc:creator>
  <dc:description/>
  <cp:keywords/>
  <dc:language>en-US</dc:language>
  <cp:lastModifiedBy>ivana raguz</cp:lastModifiedBy>
  <cp:lastPrinted>2016-11-28T09:23:00Z</cp:lastPrinted>
  <dcterms:modified xsi:type="dcterms:W3CDTF">2018-01-09T14:50:00Z</dcterms:modified>
  <cp:revision>14</cp:revision>
  <dc:subject/>
  <dc:title/>
</cp:coreProperties>
</file>