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DIŠNJI PLAN RADA FEDERALNOG </w:t>
      </w:r>
      <w:r>
        <w:rPr>
          <w:rFonts w:cs="Arial" w:ascii="Arial" w:hAnsi="Arial"/>
          <w:b/>
          <w:bCs/>
          <w:caps/>
        </w:rPr>
        <w:t>MINISTARSTAVA FINANCIJA/FINANSIJA ZA 2016. GODIN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B. Operativni ciljevi i aktivnosti po strateškim ciljevim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510"/>
        <w:gridCol w:w="2183"/>
        <w:gridCol w:w="1134"/>
        <w:gridCol w:w="142"/>
        <w:gridCol w:w="709"/>
        <w:gridCol w:w="504"/>
        <w:gridCol w:w="2738"/>
      </w:tblGrid>
      <w:tr>
        <w:trPr/>
        <w:tc>
          <w:tcPr>
            <w:tcW w:w="7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Strateški cilj 1: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18"/>
                <w:lang w:eastAsia="bs-BA"/>
              </w:rPr>
              <w:t>Održavanje fiskalne stabilnosti u Federaciji BiH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 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Program 1 – Upravljanje  javnim financija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 xml:space="preserve">Program 2 – Razvoj poslovnog ambijenta u FBiH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174.613.123,00 KM </w:t>
            </w:r>
          </w:p>
        </w:tc>
      </w:tr>
      <w:tr>
        <w:trPr/>
        <w:tc>
          <w:tcPr>
            <w:tcW w:w="7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1: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Unapređenje pravnog okvira u oblasti javnih financij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768.844,00 KM</w:t>
            </w:r>
          </w:p>
        </w:tc>
      </w:tr>
      <w:tr>
        <w:trPr/>
        <w:tc>
          <w:tcPr>
            <w:tcW w:w="10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trezoru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 Zakon od strane Vlade FBiH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izvršavanju Budžeta za 2017. godinu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Zakon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Budžet Federacije BiH za 2017. godinu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svojen Prijedlog Budžeta za 2017. godinu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Zakon o izmjenama i dopunama Zakona o dugu, zaduživanju i garancijama u FBiH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Zakon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Dokument okvirnog budžeta 2017-2019.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 DOB od strane Vlade FBiH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izrađenih Uputa i Politika za unapređenje trezorskog poslovanja 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a 2 Uputstva i jedna Politika i objavljene u Službenim novinama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Pravilnik o procjeni fiskalnog utjecaja propisa u FBiH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ik objavljen Službenim novinama FBi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ijedloga Zakona o trezoru usklađen za Zakonom o budžetim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računovodstvenu metodologiju i vođenje Glavne knjige Trezor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5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Budžeta za 2017. godinu na temelju prikupljenih i obrađenih podataka od svih budžetskih korisnik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7.67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</w:t>
            </w:r>
            <w:r>
              <w:rPr>
                <w:rFonts w:cs="Arial" w:ascii="Arial" w:hAnsi="Arial"/>
                <w:sz w:val="18"/>
                <w:szCs w:val="20"/>
              </w:rPr>
              <w:t>Zakona o izvršavanju Budžeta FBiH za 2017. godin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.86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DOB-a za 2017 - 2019. godinu, na temelju prikupljanih i obrađenih podataka od svih budžetskih korisnik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7.69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Zakona o izmjenama i dopunama Zakona o dugu, zaduživanju i garancijama u FBi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4.988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Računovodstvenih politika za federalne budžetske korisnike i Trezo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računovodstvenu metodologiju i vođenje Glavne knjige Trezo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5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rada </w:t>
            </w:r>
            <w:r>
              <w:rPr>
                <w:rFonts w:cs="Arial" w:ascii="Arial" w:hAnsi="Arial"/>
                <w:sz w:val="18"/>
                <w:szCs w:val="18"/>
              </w:rPr>
              <w:t>Uputstva o izvršenju budžeta sa Jedinstvenog računa Trezo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računovodstvenu metodologiju i vođenje Glavne knjige Trezor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5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rada </w:t>
            </w:r>
            <w:r>
              <w:rPr>
                <w:rFonts w:cs="Arial" w:ascii="Arial" w:hAnsi="Arial"/>
                <w:sz w:val="18"/>
                <w:szCs w:val="18"/>
              </w:rPr>
              <w:t>Uputstva o blagajničkom poslovanj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računovodstvenu metodologiju i vođenje Glavne knjige Trezor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5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avilnika o procjeni fiskalnog utjecaja propisa u FBiH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96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klađivanje postojećih uredbi sa zakonskim propisima EU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makroekonomsko planiranje i koordinaciju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2: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Efikasno upravljanje javnim financijama</w:t>
            </w:r>
            <w:r>
              <w:rPr>
                <w:rFonts w:cs="Arial" w:ascii="Arial" w:hAnsi="Arial"/>
                <w:i/>
                <w:sz w:val="20"/>
                <w:szCs w:val="18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1.897.856,00 KM 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Izvještaja o izvršavanju Budžeta i stupanj njegovog izvršavanja 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a 4 Izvještaja o izvršavanju Budžeta od strane Vlade FBiH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vljanje novčanim tokovima i izvršenje plaćanj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ršena plaćanja unesena u sistem Trezora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rješenja o povratu sredstava donesenih na osnovu rješenja kontrolnih organa i zahtjeva stranaka i broj izvršenih sudskih izvršnih rješenja 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a rješenja o povratu više ili pogrešno uplaćenih sredstava i rješenja o izvršenj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riješenih žalbi izjavljenih na prvostupanjska rješenja Porezne uprave i Financijske policije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albe riješene u zakonskom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eiranje uvjeta koji omogućavaju neometan rad aplikacije za trezorsko poslovanje, centralizirane obrade plaća kao i drugih softvera koji su u upotrebi u Ministarstvu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pješno podržane sistemske aplikacije u Ministarstv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oj Odluka o preraspodjeli iz Budžeta Federacije s jednog budžetskog korisnika na drugog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e usvojene od strane Vlade FBiH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odluka o odobravanju korištenja sredstava Tekući transferi drugim nivoima vlasti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e usvojene od strane Vlade FBi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da Izvještaja o izvršavanju Budžeta za 2015. i kvartalnih izvještaja za 2016. na osnovu podataka iz Glavne knjige Trezora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računovodstvenu metodologiju i vođenje Glavne knjige Trezo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9.421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praćenje unesenih naloga za isplatu u sistem Trezora, njihova kontrola i izvršenje plaćanj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kontrolu i izvršenje Budžet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9.421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ošenje potrebnih podataka u trezorsku aplikaciju i obrada plaća za budžetske korisnik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centraliziranu obradu plać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9.23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.2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rimanje, izrada i izvršenje rješenja o povratu više ili pogrešno uplaćenih sredstava i sudskih izvršnih rješenja na nivou Federacije BiH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povrat više ili pogrešno uplaćenih prihoda i provođenje sudskih odluk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.030.000,00 KM + 149.97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i izrada prijedloga rješenja na žalbe izjavljene na prvostupanjska rješenja Porezne uprave i Financijske polici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drugostupanjski porezno-upravni postupak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9.936,00 KM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Redovna kontrola rada baza podataka, rada aplikativnih softvera i održavanje računalne mrež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informacijske tehnologij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4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ijedloga Odluka o preraspodjeli iz Budžeta FBiH s jednog budžetskog korisnika na drugog prema ukazanoj potrebi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vartal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.03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Odluka o odobravanju korištenja sredstava Tekući transferi drugim nivoima vlasti – Kantoni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.000,00 KM + 416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Odluka o odobravanju korištenja sredstava Tekući transferi drugim nivoima vlasti – sufinanciranje projekta PRLZ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 KM +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6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3: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Praćenje, analiza, kontrola i konsolidacija utroška budžetskih sredstav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373.688,00 KM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vještaja o izvršenju budžeta i vanbudžetskih fondova na svim razinama vlasti u FBiH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premljena 4 izvještaja i dostavljena Vladi FBiH, Svjetskoj banci i Centralnoj banci BiH te ostalim relevantnim financijskim institucijama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oj Odluka o izdvajanju sredstva iz Tekuće rezerve Budžeta FBiH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 usvojene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izvještaja o utrošku sredstava iz Tekuće rezerve Budžeta FBiH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ještaji dostavljeni i razmatrani na Vladi FBiH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oj mišljenja na zahtjev budžetskih korisnika na Zakone, odluke, pravilnike i programe u pogledu potrebnih financijskih sredstav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ljenja na zakonske i podzakonske akte koje usvaja Vlada FBiH dana u ro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Izrada konsolidiranog izvještaja o izvršenju budžeta Federacije BiH, kantona, općina, gradova i vanbudžetskih fondova te praćenje potrošnje svih nivoa vlasti u Federaci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vartal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konsolidaciju budžeta i financijsko izvješta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99.98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 xml:space="preserve">Priprema Odluka o izdvajanju sredstava iz Tekuće rezerve na temelju zahtjeva od budžetskih korisnika i Vlade FBiH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1.076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 xml:space="preserve">Izrada izvještaja o  utrošenim sredstvima   Tekuće rezerve Vlade FBiH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vartal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konsolidaciju budžeta i financijsko izvješta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70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šenje mišljenja na zahtjev budžetskih korisnika na Zakone, odluke, pravilnike i programe u pogledu potrebnih financijskih sredsta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9.976,00 KM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.3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izvršenja Budžeta kroz unos operativnih budže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2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instrukcija za budžetske korisnike u pripremi prijedloga kvartalnih i mjesečnih operativnih planov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5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4: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Nadzor nad upravljanjem javnim sredstvima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99.976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postavljanje budžetske inspekcij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slen 1 budžetski inspektor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bavljenih budžetskih kontrol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ontrola primjene zakona u oblasti financijskog poslovanja, namjenskog i zakonitog korištenja sredstava od korisnika budžetskih sredstav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iranje interne revizij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obren Strateški plan Jedinice za internu reviziju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internih revizij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avljene revizije u Federalnom ministarstvu financija/finansija i kod budžetskih korisnik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vođenj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inspekcijskog nadzora zakonitosti, blagovremenosti i namjenskog korištenja budžetskih sredstava kojim se nalažu mjere za otklanjanje utvrđenih nezakonitosti i nepravilnosti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inica za budžetski nadzor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149.976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  <w:lang w:val="bs-BA"/>
              </w:rPr>
              <w:t xml:space="preserve">Izrada godišnjeg plana revizije te utvrđivanje i procjena faktora rizik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inica za internu reviziju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30.0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i provođenje revizija kod budžetskih korisni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inica za internu reviziju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60.0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i dostavljanje izvještaja revidiranim korisnicima te praćenje provedbe preporu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inica za internu reviziju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60.0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5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Provođenje aktivnosti iz sistema državne pomoći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4.988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primljenih zahtjev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 dodjelu državne pomoći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Dostava mišljenja s pratećom dokumentacijom Vijeću za državnu pomoć BiH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usklađenih programa sa Zakonom i Uredbom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grame uskladiti u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brada i dostava prijedloga za dodjelu državne pomoći Vijeću za državnu pomoć Bi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makroekonomsko planiranje i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992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klađivanje programa državne pomoći i pojedinačnih državnih programa sa Zakonom o sistemima državne pomoći i Uredbom o namjeni, kriterijima i uvjetima za dodjelu državne pomoći u FBiH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makroekonomsko planiranje i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96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perativni cilj 1.6: Efikasno upravljanje dugo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.281,00 KM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a Strategija za upravljanje dugom 2017. – 2019. godin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ategija usvojena na Vladi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a Informacija o izvršenju Strategije za upravljanje dugom 2016.- 2018. godin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lada Informaciju primila k znanj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godišnji plan pozajmljivanja za 2017. godinu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ljen na web stranici Federalnog ministarstva financij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rađenih Odluka o davanju suglasnosti za prihvaćanje kredita za financiranje projekta u Federaciji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 usvojene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oj potpisanih Ugovora o kreditima međunarodnih financijskih institucija i bilateralnih kreditora te podugovora s krajnjim korisnicim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pisani ugovori o kreditima međunarodnih financijskih institucija, potpisani supsidijarni ugovori sa BiH i podugovori s krajnjim dužnikom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dluka o sufinanciranju projekat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 usvojene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oj pregovora o novim sporazumima za financiranje razvojnih projekata u FBiH 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ješno završeni pregovori o novim sporazumim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roj mišljenja na prijedloge nacrta međunarodnih ugovora i sporazuma i priprema mišljenja i izjašnjenja po različitim dokumentima međunarodnih financijskih institucij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šljenja izdana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procesuiranih naloga za plaćanje troškova po projektima u implementaciji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ozi za plaćanje troškova uneseni i plaćeni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danih odobrenja, mišljenja i izjašnjenja kod zaduživanj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obrenja, mišljenja i izjašnjenja dana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danih opomena krajnjim korisnicima za izmirenje obaveza prema kreditorim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a plaćanja krajnjih korisnika poslije poslane opom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Strategije za upravljanje dugom 2017. – 2019. godin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988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.6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Informacije o izvršenju Strategije za upravljanje dugom 2016.- 2018. godin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96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zrada Odluka</w:t>
            </w:r>
            <w:r>
              <w:rPr>
                <w:rFonts w:cs="Arial" w:ascii="Arial" w:hAnsi="Arial"/>
                <w:sz w:val="18"/>
                <w:szCs w:val="18"/>
              </w:rPr>
              <w:t xml:space="preserve"> o davanju suglasnosti za prihvaćanje kredita za financiranje projekata u Federaci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Informacija uz Odluke o davanju suglasnosti za prihvaćanje kredita za financiranje projekata u Federaci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ljučivanje ugovora o kreditima međunarodnih financijskih institucija i bilateralnih kreditora i zaključivanje podugovora sa krajnjim korisnici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992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zrada Odluk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sufinanciranju projek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66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nanciranje projekata od značaja za Federaciju, a koji se financiraju iz sredstava međunarodnih financijskih instituci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66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Učešće u pregovorima o novim sporazumima za financiranje razvojnih projekata u FBi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18.333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je mišljenja na prijedloge nacrta međunarodnih ugovora i sporazuma i priprema mišljenja i izjašnjenja po različitim dokumentima međunarodnih financijskih instituci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bravanje plaćanja troškova po projektima u implementaci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28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je prethodnih odobrenja, mišljenja i izjašnjenja  kod zaduživanja na osnovu  podataka koji se ažuriraju u bazama podataka u Sektoru za upravljanje dugo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analizu i izvještavanj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, slanje opomena i pravovremeno evidentiranje izmirenja obaveza krajnjih korisnika prema kreditori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kvartalnog izvještaja o dug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6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godišnjeg plana pozajmljivanja za 2017. godin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32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7: Servisiranje vanjskog i unutarnjeg dug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24.357.313,00 KM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identiranje i praćenje unutarnjeg duga u FBiH 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identirane promjene stanja unutarnjeg duga u FBiH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a Informacija o vanjskom i unutarnjem dugu sa stanjem na dan 31.12.2015.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ja razmatrana na Vladi FBiH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a Odluka o gotovinskim isplatama verificiranih tražbina po osnovi stare devizne štednj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luka usvojena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soba koje su podnijele zahtjev za verifikaciju računa stare devizne štednj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ificirani iznos po osnovi računa stare devizne štednje na osnovu podnesenih zahtjev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oj danih suglasnosti Ministarstvu financija i trezora za prijenos sredstava Federacije BiH za izmirenje obaveza po vanjskom dugu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nos izvršenih plaćanja u zakonskom roku na osnovu suglasnosti za prijenos sredstava kako bi se izmirile obaveze po vanjskom dug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nos obaveza Federacije BiH iz osnove unutarnjeg dug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ne obaveze FBiH iz osnove unutarnjeg dug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danih naloga za prijenos sredstava na namjenski račun Registra vrijednosnih papira kao fiskalnog agenta kod emisije obveznica FBiH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anja realizirana u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Odluke o gotovinskim isplatama verificiranih tražbina po osnovi računa stare devizne štednj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2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Odluke o osmoj emisiji obveznica po osnovi računa stare devizne štednj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26.695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 praćenje stanja unutarnjeg duga u Federaciji BiH i njegovo evidentiran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analizu i izvještavanj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Informacije o unutarnjem i vanjskom dugu na temelju podataka kojima raspolaže Ministarstvo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analizu i izvještavanj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43.359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jena i praćenje unutarnjih obaveza FBiH i planiranje potrebnih sredstava za izmirenj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analizu i izvještavanj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26.695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ćenje verifikacije obaveza iz osnove stare devizne štednj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izmirenje duga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ija za staru deviznu štedn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26.695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ćenje obaveza po vanjskom dugu i pravovremeno davanje suglasnosti Ministarstvu financija i trezora za izmirenje obaveza po vanjskom dugu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96,00 </w:t>
            </w:r>
            <w:r>
              <w:rPr>
                <w:rFonts w:cs="Arial" w:ascii="Arial" w:hAnsi="Arial"/>
                <w:iCs/>
                <w:sz w:val="18"/>
                <w:szCs w:val="22"/>
              </w:rPr>
              <w:t>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ćanje obaveza Federacije BiH iz osnove vanjskog dug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96,00 </w:t>
            </w:r>
            <w:r>
              <w:rPr>
                <w:rFonts w:cs="Arial" w:ascii="Arial" w:hAnsi="Arial"/>
                <w:iCs/>
                <w:sz w:val="18"/>
                <w:szCs w:val="22"/>
              </w:rPr>
              <w:t>KM + 508.656.40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da Izvještaja o realizaciji Plana otplate obaveza FBiH po vanjskom dugu i Plana prihoda od krajnjih korisnik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35.027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jena, praćenje i planiranje potrebnih sredstava za izmirenje obaveza iz osnove unutarnjeg dug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37.49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laćanje obaveza Federacije BiH iz osnove unutarnjeg dug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43.299,00 KM+612.343.2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vanje naloga za plaćanje obaveza prema fiskalnom agent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26.695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unjavanje protuvrijednosnog fonda po projektu 2KR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3.000.000,00 KM + 8.33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perativni cilj 1.8: </w:t>
            </w:r>
            <w:r>
              <w:rPr>
                <w:rFonts w:cs="Arial" w:ascii="Arial" w:hAnsi="Arial"/>
                <w:b/>
                <w:sz w:val="18"/>
                <w:szCs w:val="18"/>
              </w:rPr>
              <w:t>Unapređenje sistema doprinosa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.644,00 KM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doprinosim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utvrđen od strane Vlade FBiH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 izmjenama i dopunama Zakona o jedinstvenom sistemu registracije, kontrole i naplate doprinos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đene izmjene i dopune Pravilnika o podnošenju prijava za upis i promjene upisa u Jedinstveni sistem registracije, kontrole i naplate doprinos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vilnik usvojen i objavljen u Službenim novinama FBiH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e Osnovice za obračun doprinosa određenih obveznika za 2017. godinu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novnice objavljenje u Službenim novinam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mišljenja, stavova i odgovora na upite pravnih i fizičkih lica iz oblasti doprinos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šljenja, stavovi i odgovori dani u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.8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naliza postojećeg stanja u oblasti obaveznih doprinosa, uključivanje naknada koje nemaju karakter plaće u osnovicu za doprinose i proporcionalno smanjenje stopa doprinosa, jačanje discipline, jačanje konkurentnosti  privrednih subjekata, suzbijanje sive ekonomije i povećanja zaposlenost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ednacrta zakona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sistem plaća, doprinose za obavezna socijalna osiguranja i vanbudžetske fond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4.988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ednacrta zakona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mjenama i dopunama Zakona o jedinstvenom sistemu registracije, kontrole i naplate doprinos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sistem plaća, doprinose za obavezna socijalna osiguranja i vanbudžetske fond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9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rada izmjena i dopuna Pravilnika o podnošenju prijava za upis i promjene upisa u Jedinstveni sistem registracije, kontrole i naplate doprinos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sistem plaća, doprinose za obavezna socijalna osiguranja i vanbudžetske fond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32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Osnovic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 obračun doprinosa određenih obveznika za 2017. godinu koje su preduvjet za ispravno obračunavanje i plaćanje doprinosa za određene kategorije obveznik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sistem plaća, doprinose za obavezna socijalna osiguranja i vanbudžetske fond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anje stavova, odgovora i mišljenja iz oblasti doprinosa na upite pravnih i fizičkih lic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sistem plaća, doprinose za obavezna socijalna osiguranja i vanbudžetske fond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6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9: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lang w:eastAsia="bs-BA"/>
              </w:rPr>
              <w:t xml:space="preserve">Dogradnja i unapređenje poreznog sistem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0.625,00 KM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porezu na dobit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porezu na dohodak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Poreznoj upravi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rađen prečišćeni tekst Zakona o administrativnim taksam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visini stope zatezne kam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Pravilnika vezanih za usvojene Zakon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kon usvajanja Zakona Pravilnici objavljeni u Službenim novinam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držanih pregovora za izbjegavanje dvostrukog oporezivanj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pisani međunarodni ugovori, sporazumi ili konvencije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stavova, mišljenja i odgovora na upite fizičkih i pravnih lica vezano za primjene Zakon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šljenja i stavovi dani u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Zakona o porezu na dobi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6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ednacrta Zakona o izmjenama i dopunama Zakona o porezu na dohodak ili izrada Prednacrta novog Zakona o porezu na dohoda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efekata provedbe porezne politike u cilju donošenja Zakona o Poreznoj uprav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97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ednacrta Zakona o poreznoj upravi i Zakona o poreznim procedura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ćenje implementacije i izrada Izmjena i dopuna Zakona o visini stope zatezne kamat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i IV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97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avilnika o Zakonu o porezu na dobit nakon usvajanja Zakon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97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Izrada Pravilnika o transfernim cijenama nakon usvajanja Zakona o porezu na dobi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97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Izrada Pravilnika o porezu na dohoda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97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Analiza efekata provedbe Zakona o porezu na dobit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7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Analiza efekata provedbe Zakona o porezu na dohodak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97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Priprema i sudjelovanje u pregovorima za izbjegavanje dvostrukog oporezivan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97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mišljenja i stavova na upite pravnih i fizičkih lica na Zakone iz nadležnosti Odsjeka za poreznu politiku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97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perativni cilj 1.10: Unapređenje u upravljanju sistemom igara na sreću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642.670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Izrađeni Pravilnici vezani za Zakon o igrama na sreću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i Pravilnici i objavljeni u „Službenim novinama FBiH“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mišljenja na upite fizičkih i pravnih lica i davanje odgovora na zastupnička pitanja i inicijative vezanih za primjenu Zakona o igrama na sreću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šljenja dana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Rješenja 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>o priređivanju igara na sreću i nagradnih igar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ješenja izdana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Broj Odobrenja za rad automat klubova i kladionic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obrenja izdana u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Pravilnik o prostornim, tehničkim i drugim uvjetima za priređivanje igara na sreću u kasinima, kladionicama i automat klubovim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6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trike/>
                <w:sz w:val="18"/>
                <w:szCs w:val="23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trike/>
                <w:sz w:val="18"/>
                <w:szCs w:val="23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Pravilnik o priređivanju nagradnih igar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6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Pravilnik o priređivanju klasičnih (lutrijskih) igar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6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Pravilnik o priređivanju igara na sreću putem internet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64,00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aspodjela prikupljenih sredstava ostvarenog prometa Lutrije BiH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00.000,00 KM + </w:t>
            </w:r>
            <w:r>
              <w:rPr>
                <w:rFonts w:cs="Arial" w:ascii="Arial" w:hAnsi="Arial"/>
                <w:iCs/>
                <w:sz w:val="18"/>
                <w:szCs w:val="22"/>
              </w:rPr>
              <w:t>416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mišljenja na upite vezane za primjenu Zakona o igrama na sreć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6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vanje Rješenja o 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priređivanju igara na sreću i nagradnih igara na temelju Zakona o igrama na sreću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27.59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vanje Odobrenja 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za rad automat klubova i kladionica na temelju Zakona o igrama na sreću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27.59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11:  Unapređenje u oblasti fiskalnih sistem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1.840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e izmjene i dopune Zakona o fiskalnim sistemim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vjerenja za puštanje u promet fiskalnih sistem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jerenja izdana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ugovora sa ovlaštenim proizvođačima/zastupnicima fiskalnih sistem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ni ugovori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stavova, mišljenja i odgovora na upite fizičkih i pravnih lica vezanih za primjenu Zako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fiskalnim sistemim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ovi, mišljenja i odgovori dani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govora na poslanička pitanja i inicijative vezanih za primjenu Zakon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fiskalnim sistemim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govoreno u roku na poslanička pitanja i inicijative vezane za primjenu Zakon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Zakona o izmjenama Zakona o fiskalnim sistemima i/ili donošenje Prednacrta novog Zakon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27.592,00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rada podzakonskih ak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javne prihode i fiskalnu koordinaciju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27.592,00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vanje uvjerenja za puštanje u promet fiskalnih siste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.66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pisivanje ugovora s ovlaštenim proizvođačima/zastupnicima fiskalnih sistem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.66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anje odgovora i stavova i pojašnjenja fizičkim i pravnim licima vezano za primjenu Zakona o fiskalnim sistemima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.66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je odgovora na zastupnička pitanja i inicijative vezanih za primjenu Zakon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fiskalnim sistemi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.66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12:  Unapređenje sistema raspodjele javnih prihoda u FBi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.398,00 KM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prijedlog Zakona o izmjenama i dopunama Zakona o pripadnosti javnih prihod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usvojen od strane Vlade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ja o ostvarenim i raspoređenim javnim prihodima u Federaciji BiH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e kvartalne informacije i usvojene od strane Vlade FBiH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projekcija javnih prihoda u Federaciji BiH na godišnjem i srednjoročnom nivou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e</w:t>
            </w:r>
            <w:r>
              <w:rPr>
                <w:rFonts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kcije javnih prihoda u Federaciji BiH na godišnjem i srednjoročnom nivou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Pravilnik o načinu uplate javnih prihoda budžeta i vanbudžetskih fondova na teritoriji Federacije BiH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vilnik objavljen u Službenim novinam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uta o određivanju učešća kantona, jedinica lokalne samouprave i nadležnih kantonalnih ustanova za ceste u prihodima od neizravnih poreza i načinu raspoređivanja tih prihoda za 2017. godinu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uta objavljena u Službenim novinam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mišljenja i odgovora na upite fizičkih i pravnih lica, poslaničkih pitanja i inicijative vezane za primjenu Zakona o pripadnosti javnih prihoda u FBiH, te primjenu propisa koji reguliraju neporezne prihode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šljenja i odgovori dani u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ijedloga izmjena i dopuna Zakona o pripadnosti javnih prihoda u FBiH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i I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59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postojeće zakonske regulative u oblasti javnih prihoda, kao osnova za izradu novog Zakona o pripadnosti javnih prihoda u FBi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i I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59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Upute o određivanju učešća kantona, jedinica lokalne samouprave i nadležnih kantonalnih ustanova za ceste u prihodima od neizravnih poreza i načinu raspoređivanja tih prihoda za 2017. godin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i 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24.782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Informacije o ostvarenim i raspoređenim prihodima na osnovi podataka od svih nivoa vlasti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.78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ojekcija javnih prihoda u Federaciji BiH na godišnjem i srednjoročnom nivou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.78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srednjoročne strategije porezne politike i javnih prihoda za Program ekonomskih reformi 2017-2019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7.49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oglavlja 3. Dokumenta okvirnog proračuna za 2017-2019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7.49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ojekcija prihoda za planiranje novčanih tokov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8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neporeznih prihoda u cilju povećanja efikasnosti u njihovom upravljanju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8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mišljenja i stavova na upite pravih i fizičkih lica iz nadležnosti Odsje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8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Strateški cilj 2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Provođenje reformi u oblasti europskih integracija 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Program 1 – Upravljanje  javnim financija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 xml:space="preserve">Program 2 – Razvoj poslovnog ambijenta u FBiH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1.548,00 KM</w:t>
            </w:r>
          </w:p>
        </w:tc>
      </w:tr>
      <w:tr>
        <w:trPr/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2.1: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eastAsia="bs-BA"/>
              </w:rPr>
              <w:t>Razvijanje pravnog okvira za oblast financijskog upravljanja i kontrole (FUK) i interne revizij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0.806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ljeni Standardi interne kontrole, pravilnik i priručnik za FUK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a podzakonska regulativa za FUK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Usvojen Zakon o izmjenama i dopunama Zakona o internoj reviziji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 Zakon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Sačinjena Metodologija o izmjenama i dopunama Metodologije rada interne revizije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ljena Metodolog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ijedloga zakona o financijskom upravljanju i kontroli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šenje podzakonske regulative za FU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tandardi interne kontrole, pravilnik i priručnik za FUK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26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eastAsia="bs-B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bs-B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vanje uputa i smjernica za praktičnu implementaciju upravljačke odgovornosti u procesima iz fiskalne odgovornost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96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ijedloga zakona o izmjenama i dopunama Zakona o internoj reviziji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9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zmjene podzakonske regulative iz oblasti interne revizije (izmjene i dopune Metodologije rada interne revizi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9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2.2: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7"/>
                <w:lang w:eastAsia="bs-B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>C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rtificiranje internih revizora u javnom sektoru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1.660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Broj organiziranih polaganja ispita za ovlaštenog internog revizora za javni sektor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o jedno polaganje ispita i ponovno polaganja ispita (po potrebi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Broj izdanih certifikata internim revizorima za javni sektor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no 5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eastAsia="bs-BA"/>
              </w:rPr>
              <w:t>certifikata internim revizorima za javni sektor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0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Uspostavljen Registar certificiranih ovlaštenih internih revizora za javni sektor u Federaciji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rirani imaoci </w:t>
            </w:r>
            <w:r>
              <w:rPr>
                <w:rFonts w:cs="Arial" w:ascii="Arial" w:hAnsi="Arial"/>
                <w:sz w:val="18"/>
                <w:szCs w:val="20"/>
                <w:lang w:eastAsia="bs-BA"/>
              </w:rPr>
              <w:t>certifikata ovlašteni interni revizor za javni sektor u Federaci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Organiziranje polaganja ispita za stjecanje certifikata ovlaštenog internog revizora za javni sekto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Izdavanje certifikata internim revizorima za javni sekto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Evidentiranje izdanih certifikata 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eastAsia="bs-BA"/>
              </w:rPr>
              <w:t>Registar certificiranih ovlaštenih internih revizora za javni sektor u Federaci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2.3: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7"/>
                <w:lang w:eastAsia="bs-B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18"/>
              </w:rPr>
              <w:t>Izrada informacija i evidencija iz oblasti javne interne financijske kontrole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eastAsia="bs-B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7"/>
                <w:lang w:eastAsia="bs-B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4.158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Sačinjen Konsolidirani godišnji izvještaj interne revizije za 2015. godinu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Izvještaj usvojen na Vladi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Sačinjena informacija iz oblasti interne revizije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0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Prihvaćena informacija na Vladi FBi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Izrada Konsolidiranog godišnjeg izvještaja interne revizije za 2015. godin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9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 xml:space="preserve">Izrada informacije o stanju u oblasti javnih internih financijskih kontrol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perativni cilj 2.4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 xml:space="preserve">Obuke iz oblasti PIFC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.664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SAFE fond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oj provedenih obuka iz oblasti financijskog upravljanja i kontrole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edeno 2 </w:t>
            </w:r>
            <w:r>
              <w:rPr>
                <w:rFonts w:eastAsia="Calibri" w:cs="Arial" w:ascii="Arial" w:hAnsi="Arial"/>
                <w:sz w:val="18"/>
                <w:szCs w:val="18"/>
              </w:rPr>
              <w:t>obuke iz oblasti financijskog upravljanja i kontrol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oj obučenih polaznika na obukama iz oblasti FUK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čeno 4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polaznika na obukama iz oblasti financijskog upravljanja i kontro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 xml:space="preserve">Provođenje obuka i radionica iz oblasti </w:t>
            </w:r>
            <w:r>
              <w:rPr>
                <w:rFonts w:eastAsia="Calibri" w:cs="Arial" w:ascii="Arial" w:hAnsi="Arial"/>
                <w:sz w:val="18"/>
                <w:szCs w:val="18"/>
              </w:rPr>
              <w:t>financijskog upravljanja i kontrole</w:t>
            </w:r>
            <w:r>
              <w:rPr>
                <w:rFonts w:cs="Arial" w:ascii="Arial" w:hAnsi="Arial"/>
                <w:sz w:val="18"/>
                <w:szCs w:val="20"/>
                <w:lang w:eastAsia="bs-BA"/>
              </w:rPr>
              <w:t xml:space="preserve"> u pilot institucija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Centralna harmonizacijska jedinica sa ekspertima projekta SAF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6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SAFE fonda</w:t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2.5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>Provođenje Strategije PIFC 2015-20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3.320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SAFE fond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postojećih kontrola s aspekta njihove funkcionalnosti i efektivnosti u sprečavanju rizika i odgovora na rizike u ključnim procesima planiranja i izvršenja budžet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dene/primijenjene nove/dodatne kontrole u ključnim procesima planiranja i izvršenja budže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ja radionica o upravljanju rizicima/internim kontrolam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vedene 2 </w:t>
            </w:r>
            <w:r>
              <w:rPr>
                <w:rFonts w:eastAsia="Calibri" w:cs="Arial" w:ascii="Arial" w:hAnsi="Arial"/>
                <w:sz w:val="18"/>
                <w:szCs w:val="18"/>
              </w:rPr>
              <w:t>obuke iz oblasti financijskog upravljanja i kontro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čeno 4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polaznika na obukama iz oblasti financijskog upravljanja i kontrol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zrađena revidirana interna pravila i procedure u odabranim pilot institucijama.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e procedure koje uređuju kontrolne mehanizme u budžetskom ciklus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jagnostička procjena rizika i postojećih ex-ante i ex-post kontrola u planiranju i izvršenju budžeta u kategorijama grantova, subvencija i transfera u odabranim pilot institucija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 2016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Centralna harmonizacijska jedinica sa ekspertima projekta SAF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SAFE fond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buka na radnom mjestu za zaposlene u FMF u primjeni dijagnostičkih alata za procjenu stanja i kvaliteta financijskog upravljanja i kontrol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 2016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sa ekspertima projekta SAF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6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SAFE fond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zvještaj o nalazima iz provedene procjene za FMF s preporukama za unaprijeđeno financijsko upravljanje i kontrolu nad ciljnim resursi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 2016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sa ekspertima projekta SAFE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96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SAFE fond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mišljavanje i priprema materijala za obuku i realizacija radionica o upravljanju rizicima / internim kontrolama za zaposlenike FMF i rukovodstvo i zaposlene u odabranim federalnim institucija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 2016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sa ekspertima projekta SAF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32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SAFE fond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moć i nadzor prilikom izrade internih pravila i procedura u odabranim pilot institucija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 2016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sa ekspertima projekta SAF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32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SAFE fonda</w:t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2.6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Unapređenje pravnog okvira 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razvoj financijskog tržiš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41.612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Zakon o osiguranju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usvojen od strane Vlade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bankam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svojen od strane Vla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Zakon o izmjenama i dopunama Zakona o leasingu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svojen od strane Vla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Zakon o dobrovoljnim mirovinskim fondovim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svojen od strane Vla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Zakon o Agenciji za bankarstvo FBIH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svojen od strane Vla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mikrokreditnim organizacijam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svojen od strane Vla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izmjenama i dopunama Zakona o zaštiti korisnika financijskih uslug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svojen od strane Vla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ješenja i potvrd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ješenja i potvrde izdane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stručnih mišljenja, stavova  i odgovor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šljenja, stavovi i odgovori dani u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Nacrta Zakona o osiguranju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490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ednacrta zakona o banka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ednacrta zakona o izmjenama i dopunama Zakona o leasingu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ednacrta zakona o dobrovoljnim mirovinskim fondovim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992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ednacrta zakona o Agenciji za bankarstv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26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ednacrta zakona o mikrokreditnim organizacijam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ednacrta zakona o izmjenama i dopunama Zakona o zaštiti korisnika financijskih uslug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2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vanje i evidentiranje rješenja i potvrda iz oblasti financijskog tržišta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.9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vanje stručnih mišljenja, stavova i odgovora iz oblasti financijskog tržišt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6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trateški cilj 3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18"/>
              </w:rPr>
              <w:t>Stvaranje povoljnijeg ambijenata za poslovanje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Program 1 – Upravljanje  javnim financija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 xml:space="preserve">Program 2 – Razvoj poslovnog ambijenta u FBiH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.082,00 KM</w:t>
            </w:r>
          </w:p>
        </w:tc>
      </w:tr>
      <w:tr>
        <w:trPr/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3.1: Unapređenje pravnog okvira za poslovanje privrednog sekto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6.648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računovodstvu i reviziji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svojen od strane Vla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financijskom poslovanju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svojen od strane Vla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licenci za ovlaštene revizore i revizorska društv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ce za ovlaštene revizore i revizorska društva izdane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Objašnjenja o izradi polugodišnjih i godišnjih financijskih izvještaj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a 2 Objašnjenja o izradi polugodišnjih i godišnjih financijskih izvještaja na web stranici Ministarstv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stručnih mišljenja, stavova i odgovora pravnim i fizičkim licim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ljenja, stavovi i odgovori dani u ro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ednacrta zakona o računovodstvu i revizi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9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Nacrta zakona o financijskom poslovanj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9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vanja licenci na osnovu zahtjeva revizora i revizorskih društav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2 Objašnjenja o izradi polugodišnjih i godišnjih financijskih izvješta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ugodišnje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vanje stručnih mišljenja, stavova  i odgovora iz oblasti računovodstva i revizi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3.2: Razvijanje tržišta kapital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5.802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Izrađena Odluka o zaduženju Federacije putem emisije trezorskih zapisa Federacije BiH u 2016. godini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a usvojena na Vladi FBiH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Izrađena Odluka o zaduženju Federacije putem emisije dugoročnih vrijednosnih papira/obveznica Federacije BiH u 2016. godini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usvojena na Vladi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kalendar aukcija po kvartalima za 2016. godinu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a 4 kalendara na web stranici Ministarstva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Ugovora sa burzom, Registrom vrijednosnih papira, agentima emisija, bankom depozitarom za emisije TZ i obveznice u 2016. godini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ani Ugovori sa burzom, Registrom vrijednosnih papira, agentima emisija, bankom depozitarom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aranje privremenih depozitnih računa za TZ i obveznice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voreni depozitni računi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Broj javnih poziva za sudjelovanje na aukcijama kratkoročnih i dugoročnih vrijednosnih papira  Federacije Bosne i Hercegovine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vni pozivi objavljeni na vrijeme na web stranici Ministarstv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ukcija TZ i obveznica u skladu sa kalendarom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ržane aukcije TZ i obveznica u skladu sa kalendarom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ija izdanih vrijednosnih papira, priprema dokumentacije, registracija i prijenos sredstava na depozitni račun JRT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rirani vrijednosni papiri i iznos prenesenih sredstava na JR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nformacija o nastanku duga putem emisije vrijednosnih papir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je dostavljene Vladi FBiH nakon emisije vrijednosnih papir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</w:t>
            </w:r>
            <w:r>
              <w:rPr>
                <w:rFonts w:cs="Arial" w:ascii="Arial" w:hAnsi="Arial"/>
                <w:sz w:val="18"/>
                <w:szCs w:val="16"/>
              </w:rPr>
              <w:t>Odluka o zaduženju Federacije putem emisije trezorskih zapisa Federacije BiH u 2016. godin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2"/>
              </w:rPr>
              <w:t>8.33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</w:t>
            </w:r>
            <w:r>
              <w:rPr>
                <w:rFonts w:cs="Arial" w:ascii="Arial" w:hAnsi="Arial"/>
                <w:sz w:val="18"/>
                <w:szCs w:val="16"/>
              </w:rPr>
              <w:t>Odluke o zaduženju Federacije putem emisije dugoročnih vrijednosnih papira/obveznica Federacije BiH u 2016. godin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2"/>
              </w:rPr>
              <w:t>8.33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kalendara planiranih aukcija po kvartalima za 2016. godin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vartal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glašavanje i potpisivanje Ugovora sa burzom (SASE), Registrom vrijednosnih papira (RVP), agentima emisija (brokeri), bankom depozitarom (banke) za emisije  trezorskih zapisa i obveznice u 2016. godin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novu planiranih aukcija otvaranje privremenih depozitnih računa za trezorske zapise i obveznic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2"/>
              </w:rPr>
              <w:t>4.16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prema i objava javnih poziva za učestvovanje na aukcijama kratkoročnih i dugoročnih vrijednosnih papira FBiH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2"/>
              </w:rPr>
              <w:t>58.32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i održavanje aukcija trezorskih zapisa  i obveznica u skladu sa kalendaro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2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riranje aukcija po ISIN kodu i iznos prenesenih sredstava na JRT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2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prema informacija o nastanku duga putem emisije vrijednosnih papir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2"/>
              </w:rPr>
              <w:t>33.32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perativni cilj 3.3: Priprema i praćenje realizacije Programa javnih investicij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6.632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Program javnih investicija 2017-2019.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javnih investicija usvojen na Vladi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a Informacija o utrošku sredstava u 2015. godini za realizaciju projekata uključenih u PJI 2015 -2017.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ja usvojena na Vlad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prema i izrada Programa javnih investicija 2017-2019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91.64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i izrada Informacije o utrošku sredstava u 2015. godini za realizaciju projekata uključenih u PJI 2015 -201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49.99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cija rada Komisije za Program javnih investicija FBi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16.66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ćenje realizacije projekata kroz unos u PIMIS sistem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vartal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8.332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6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trateški cilj 4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18"/>
              </w:rPr>
              <w:t>Institucionalno jačanje ministarstva</w:t>
            </w:r>
            <w:r>
              <w:rPr>
                <w:rFonts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Program 1 – Upravljanje  javnim financijam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64.070,00 KM</w:t>
            </w:r>
          </w:p>
        </w:tc>
      </w:tr>
      <w:tr>
        <w:trPr/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perativni cilj 4.1: Koordinacija rada sektora unutar Ministarstv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74.940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ađen Izvještaj o izvršenju Plana rada Ministarstva za 2015. godinu 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vaćen Izvještaj o izvršenju i nakon usvajanja objavljen na web stranici Ministarstv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 Plan rada Ministarstva za period 2017.-2019.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vaćen/odobren Plan rad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 Plan rada Ministarstva za 2017. godinu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vaćen/odobren Plan rad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zahtjeva koji se odnose na Zakon o slobodi pristupa informacijam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sve zahtjeve odgovoreno u zakonskom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priopćenja za javnost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ja priopćenj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dgovora na novinarske upite 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i odgovori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i Izvještaji iz oblasti EU integracija i drugih izvještaja po zahtjevu institucij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obreni Izvještaj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acija sektora kod izrade Izvještaja o izvršenju Plana rada Ministarstva za 2015. godinu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.996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acija sektora kod izrade trogodišnjeg plana Ministarstv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.996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cija sektora kod izrade godišnjeg plana Ministarst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.996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zahtjeva za slobodan pristup informacijama i suradnja s nadležnim sektorim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et minist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Rješenja o odobravanju pristupanja informacijama i odgovora po zahtjevu za slobodan pristup informacijama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et minist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2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iopćenja za javnost vezano za aktualnosti u Ministarstvu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et minist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anje odgovora na novinarske upit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et minist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.996,00 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konsolidiranih izvještaja na zahtjev EU institucija i drugih institucija iz države/entiteta iz nadležnosti Ministarstv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et minist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acija i usmjeravanje rada u Ministarstvu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et minist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9.99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dokumenata za potrebe ministra iz nadležnosti Ministarstv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et minist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.648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4.2: Kadrovska politik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15.507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buka u Ministarstvu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ržane obuke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analiza potreba novog zapošljavanj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ađene analize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a Rješenja iz radnih odnos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ađena Rješenja u zakonskom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dgovora, stručnih mišljenja, analiza, izjašnjenj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govori, stručna mišljenja, analize, izjašnjenja dana u zakonskom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h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i sektor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58.324,00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analiza za novim zapošljavanjem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.3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Rješenja iz radnih odnos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58.324,00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vođenje procedura zapošljavanj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58.324,00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općih akata koji se odnose na radno-pravni status zaposlenika FMF-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58.324,00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prema akata u postupku imenovanja iz nadležnosti FMF-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ljanje podataka, odgovora i izjašnjenja Federalnom pravobraniteljstv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upanje u radnim sporovim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avljanje odgovora i izjašnjenja sudovima iz oblasti radno-pravnih odnosa državnih službenika i namještenik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5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perativni cilj 4.3: Operativno funkcioniranje Ministarstv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139.021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Izrađen završni račun Ministarstva za 2015.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 završni račun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financijski plan Ministarstva za 2017. 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 Financijski plan Ministarstv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Izrađen budžet Ministarstva za 2017.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Budžet Ministarstv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sredstava za realizaciju Odluka Vlade u pogledu tekućih i kapitalnih transfer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ošena sredstva za realizaciju Odluka Vlade u pogledu tekućih i kapitalnih transfer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čun plaća, naknada koje imaju karakter osobnih primanja, izdataka koji nemaju karakter materijalnih troškov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čunate plaće i naknade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zaprimljenih akata u Ministarstvu, njihovo razvođenje i raspoređivanj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avljena signirana pošta sektorima 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igurana zgrada Ministarstva   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vanje i osiguranje zgrade Ministarst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zrada godišnjih, kvartalnih i mjesečnih računovodstvenih izvješta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1.25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Praćenje realizacije ugovora i pokretanje procedura nabavk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58.324,00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Formalna, materijalna i računska kontrola financijsko-računovodstvene dokumentaci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23"/>
                <w:lang w:val="bs-BA" w:eastAsia="bs-BA"/>
              </w:rPr>
              <w:t xml:space="preserve">Odsjek za financijsko-materijalne i računovodstvene poslov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58.324,00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DOB-a i godišnjeg budžeta, operativnog budžeta, praćenje izvršenja budžeta ministarst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3"/>
              </w:rPr>
              <w:t>Odsjek za budžetsko računovodstv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6.64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alizacija odluka Vlade i financijskih naloga iz sektora Ministarstv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23"/>
                <w:lang w:val="bs-BA" w:eastAsia="bs-BA"/>
              </w:rPr>
              <w:t xml:space="preserve">Odsjek za financijsko-materijalne i računovodstvene poslov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58.324,00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ovna mjesečna obrada plaća zaposlenih i naknada koje nemaju karakter plaća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dsjek za financijsko-materijalne i računovodstve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1.25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anje, razvođenje i raspoređivanje akata po sektori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arn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920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vanje i osiguravanje zgrade Ministarst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zajedničke poslov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.960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vođenje nabavki i javnih nabavki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332,00 KM   </w:t>
            </w:r>
            <w:r>
              <w:rPr>
                <w:rFonts w:cs="Arial" w:ascii="Arial" w:hAnsi="Arial"/>
                <w:i/>
                <w:sz w:val="14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administrativne aktivnosti neophodne za funkcioniranje Ministarstva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i svi sektori u Ministarstvu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7.712,00 KM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dišnji popis sredstava i njihovih izvora u Ministarstvu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16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đenje pomoćnih evidencija o federalnim upravnim biljezim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vrđivanje i kontrola cijena po ispostavljenim fakturama u odnosu na ugovorene cijene utvrđene po tenderu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0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6:00Z</dcterms:created>
  <dc:creator>ivana raguz</dc:creator>
  <dc:description/>
  <cp:keywords/>
  <dc:language>en-US</dc:language>
  <cp:lastModifiedBy>ivana raguz</cp:lastModifiedBy>
  <cp:lastPrinted>2015-12-03T10:33:00Z</cp:lastPrinted>
  <dcterms:modified xsi:type="dcterms:W3CDTF">2016-01-20T11:10:00Z</dcterms:modified>
  <cp:revision>19</cp:revision>
  <dc:subject/>
  <dc:title/>
</cp:coreProperties>
</file>